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Uzasadnienie</w:t>
      </w:r>
    </w:p>
    <w:p>
      <w:pPr>
        <w:pStyle w:val="Heading2"/>
        <w:spacing w:lineRule="auto" w:line="360"/>
        <w:rPr/>
      </w:pPr>
      <w:r>
        <w:rPr/>
        <w:t>DO PROJEKTU UCHWAŁ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w sprawie </w:t>
      </w:r>
      <w:r>
        <w:rPr>
          <w:b/>
          <w:bCs/>
        </w:rPr>
        <w:t>zmiany uchwały o nazewnictwie ulic Pozn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firstLine="708"/>
        <w:rPr/>
      </w:pPr>
      <w:r>
        <w:rPr/>
        <w:t>W dniu 17 listopada 1992 r. uchwałą nr LXVIII/354/92 Rada Miejska Poznania nadała jednej z nowo powstałych ulic imię wybitnego profesora Politechniki Poznańskiej, twórcy wielu ważnych dla Poznania budowli.. Ustalając brzmienie nazwiska Patrona nowo powstałej ulicy w obrębie Umultowo - jako Lucjan Ballenstaedt, oparto się na pisowni użytej w Wielkopolskim słowniku biograficznym, Państwowe Wydawnictwo Naukowe Warszawa – Poznań 1981, s. 34 – 35, gdzie autorzy hasła dotyczącego Lucjana, jak i jego brata Adama użyli takiej właśnie pisowni. W tej samej postaci pojawia się nazwisko Adama Ballestaedta także w Dziejach Poznania 1918 – 1945, t. II, pod redakcją wybitnych historyków polskich Jerzego Topolskiego i Lecha Trzeciakowskiego (Wydawnictwo Naukowe PWN, Warszawa – Poznań 1998). Tymczasem w dniu 15 kwietnia 2004 r. pani Bogna Ballenstedt zwróciła się do Urzędu Miasta Poznania z prośbą o sprostowanie błędu – jak stwierdziła – w nazwisku jej stryja Lucjana Ballenstaedta, które w nadanej uprzednio postaci jest niepoprawne.</w:t>
      </w:r>
    </w:p>
    <w:p>
      <w:pPr>
        <w:pStyle w:val="TextBody"/>
        <w:ind w:firstLine="708"/>
        <w:rPr/>
      </w:pPr>
      <w:r>
        <w:rPr/>
        <w:t>W celu ustalenia poprawnej pisowni nazwiska Patrona poznańskiej ulicy Komisja Opiniodawcza ds. Nazewnictwa Ulic w Poznaniu zebrała dane z Urzędu Stanu Cywilnego Urzędu Miasta Poznania i Archiwum Państwowego w Poznaniu w postaci informacji źródłowych, dzięki którym możliwa jest zmiana brzmienia nazwy ulicy. Z uzyskanych odpowiedzi i uwierzytelnionej kserokopii dokumentu urodzenia Lucjana Ballenstedta wynika, że nie odnaleziono w Archiwum Państwowym innych dokumentów, które świadczyłyby, iż dokonywano zmian w pisowni wyżej wymienionego nazwiska, a z aktu zgonu jednoznacznie wynika, że zmarły nosił nazwisko Ballenstedt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 związku z powyższym Komisja Opiniodawcza ds. Nazewnictwa Ulic ustaliła, że zasadny jest wniosek krewnej Profesora Ballenstedta o zmianę uchwały przez wskazanie prawidłowego brzmienia nazwiska Lucjana Ballenstedta użytego w nazwie poznańskiej ulicy i wnosi o dokonanie tej zmiany.</w:t>
      </w:r>
    </w:p>
    <w:p>
      <w:pPr>
        <w:pStyle w:val="TextBody"/>
        <w:ind w:firstLine="708"/>
        <w:rPr/>
      </w:pPr>
      <w:r>
        <w:rPr/>
        <w:t xml:space="preserve">Biogram Lucjana Ballenstedta znajduje się w uzasadnieniu do przywołanej wyżej uchwały w sprawie nazewnictwa ulic Poznania. </w:t>
      </w:r>
    </w:p>
    <w:p>
      <w:pPr>
        <w:pStyle w:val="TextBody"/>
        <w:ind w:firstLine="708"/>
        <w:rPr/>
      </w:pPr>
      <w:r>
        <w:rPr/>
        <w:t xml:space="preserve">Lokalizację i położenie obiektów objętych niniejszym projektem uchwały, przyjęto zgodnie z przywołaną wyżej uchwałą o nazewnictwie ulic Poznania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stępca Prezydenta Miasta Pozna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(-) Jerzy Stępień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51:00Z</dcterms:created>
  <dc:creator>Maria_Je</dc:creator>
  <dc:description/>
  <dc:language>en-US</dc:language>
  <cp:lastModifiedBy>USER</cp:lastModifiedBy>
  <cp:lastPrinted>2008-09-17T12:49:00Z</cp:lastPrinted>
  <dcterms:modified xsi:type="dcterms:W3CDTF">2008-09-22T09:26:00Z</dcterms:modified>
  <cp:revision>3</cp:revision>
  <dc:subject/>
  <dc:title>UCHWAŁA NR </dc:title>
</cp:coreProperties>
</file>