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2 do Uchwały Nr LXXXVI/976/IV/2006</w:t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DY MIASTA POZNANIA</w:t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 dnia 24 stycznia 2006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Rady Miasta Poznania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posobie rozpatrzenia uwag wniesionych do projektu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ego planu zagospodarowania przestrzennego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Łazienna” w Pozn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643" w:leader="none"/>
          <w:tab w:val="left" w:pos="3603" w:leader="none"/>
          <w:tab w:val="left" w:pos="7450" w:leader="none"/>
          <w:tab w:val="left" w:pos="9273" w:leader="none"/>
          <w:tab w:val="left" w:pos="12119" w:leader="none"/>
          <w:tab w:val="left" w:pos="13820" w:leader="none"/>
          <w:tab w:val="left" w:pos="15663" w:leader="none"/>
          <w:tab w:val="left" w:pos="17224" w:leader="none"/>
          <w:tab w:val="left" w:pos="19078" w:leader="none"/>
          <w:tab w:val="left" w:pos="20212" w:leader="none"/>
        </w:tabs>
        <w:spacing w:lineRule="auto" w:line="360"/>
        <w:ind w:left="703" w:hanging="0"/>
        <w:jc w:val="both"/>
        <w:rPr/>
      </w:pPr>
      <w:r>
        <w:rPr>
          <w:rFonts w:cs="Times New Roman" w:ascii="Times New Roman" w:hAnsi="Times New Roman"/>
        </w:rPr>
        <w:t>Rada Miasta Poznania, Uchwałą nr LXXXV/962/IV/2006 z dnia 10 stycznia 2006 r., uwzględniła dwie uwagi złożone do projektu planu przez Dorotę i Stanisława Maciaszczyków.</w:t>
      </w:r>
    </w:p>
    <w:p>
      <w:pPr>
        <w:pStyle w:val="TextBody"/>
        <w:spacing w:before="120" w:after="0"/>
        <w:ind w:left="708" w:firstLine="708"/>
        <w:rPr/>
      </w:pPr>
      <w:r>
        <w:rPr>
          <w:rFonts w:cs="Times New Roman" w:ascii="Times New Roman" w:hAnsi="Times New Roman"/>
        </w:rPr>
        <w:t>Uwzględnienie pierwszej uwagi, dotyczącej zakazu poruszania się na ulicy Łaziennej samochodów o ładowności powyżej 3,5 tony, polega na stylistycznej zmianie treści ustalenia nr 9.1.1. Skorygowana treść ustalenia brzmi następująco: „dostęp tylko: pojazdów samochodowych o ładowności nie większej niż 3,5 tony, pojazdów dostawczych o ładowności powyżej 3,5 tony w określonych przez zarządcę drogi godzinach, autokarów, pojazdów uprzywilejowanych, pojazdów porządkowych w określonych przez zarządcę drogi dniach i godzinach”.</w:t>
      </w:r>
    </w:p>
    <w:p>
      <w:pPr>
        <w:pStyle w:val="TextBody"/>
        <w:spacing w:before="120" w:after="0"/>
        <w:ind w:left="708" w:firstLine="708"/>
        <w:rPr/>
      </w:pPr>
      <w:r>
        <w:rPr>
          <w:rFonts w:cs="Times New Roman" w:ascii="Times New Roman" w:hAnsi="Times New Roman"/>
        </w:rPr>
        <w:t xml:space="preserve">Druga uwaga dotyczy braku możliwości postoju i zatrzymania pojazdów oraz związanych z tym ograniczeń dla gości i kontrahentów firmy prowadzonej przez wnioskodawców przy ul. Łaziennej, a ponadto braku możliwości zatrzymywania się przed firmą samochodów obsługujących dostawy i odbiór towarów. Jej uwzględnienie , polega na zmianie treści ustalenia nr 10.3.3. dla terenu oznaczonego na rysunku planu symbolem KD4: „w przekroju ulicy należy wydzielić dwa pasy ruchu o min. szerokości pasa 3,0 m każdy tak, by umożliwić zatrzymanie i postój pojazdów”. </w:t>
      </w:r>
    </w:p>
    <w:p>
      <w:pPr>
        <w:pStyle w:val="TextBody"/>
        <w:spacing w:before="12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20" w:after="0"/>
        <w:ind w:left="709" w:firstLine="49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</w:r>
    </w:p>
    <w:p>
      <w:pPr>
        <w:pStyle w:val="TextBody"/>
        <w:spacing w:lineRule="auto" w:line="240" w:before="120" w:after="0"/>
        <w:ind w:left="709" w:firstLine="49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POZNANIA</w:t>
      </w:r>
    </w:p>
    <w:p>
      <w:pPr>
        <w:pStyle w:val="TextBody"/>
        <w:spacing w:lineRule="auto" w:line="240" w:before="120" w:after="0"/>
        <w:ind w:left="5664" w:firstLine="6"/>
        <w:rPr/>
      </w:pPr>
      <w:r>
        <w:rPr>
          <w:rFonts w:cs="Times New Roman" w:ascii="Times New Roman" w:hAnsi="Times New Roman"/>
        </w:rPr>
        <w:t xml:space="preserve">/-/Grzegorz Ganowicz </w:t>
      </w:r>
    </w:p>
    <w:sectPr>
      <w:footerReference w:type="default" r:id="rId2"/>
      <w:type w:val="nextPage"/>
      <w:pgSz w:w="11906" w:h="16838"/>
      <w:pgMar w:left="1247" w:right="1247" w:gutter="0" w:header="0" w:top="1361" w:footer="1134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18" w:hanging="1134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5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2" w:leader="none"/>
        <w:tab w:val="left" w:pos="1643" w:leader="none"/>
        <w:tab w:val="left" w:pos="3614" w:leader="none"/>
        <w:tab w:val="left" w:pos="7450" w:leader="none"/>
        <w:tab w:val="left" w:pos="9273" w:leader="none"/>
        <w:tab w:val="left" w:pos="12119" w:leader="none"/>
        <w:tab w:val="left" w:pos="13820" w:leader="none"/>
        <w:tab w:val="left" w:pos="15663" w:leader="none"/>
        <w:tab w:val="left" w:pos="17224" w:leader="none"/>
        <w:tab w:val="left" w:pos="19078" w:leader="none"/>
        <w:tab w:val="left" w:pos="20212" w:leader="none"/>
      </w:tabs>
      <w:outlineLvl w:val="8"/>
    </w:pPr>
    <w:rPr>
      <w:rFonts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left="284" w:hanging="284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33:00Z</dcterms:created>
  <dc:creator>JM</dc:creator>
  <dc:description/>
  <cp:keywords/>
  <dc:language>en-US</dc:language>
  <cp:lastModifiedBy>user</cp:lastModifiedBy>
  <cp:lastPrinted>2005-12-19T14:32:00Z</cp:lastPrinted>
  <dcterms:modified xsi:type="dcterms:W3CDTF">2006-02-03T07:33:00Z</dcterms:modified>
  <cp:revision>2</cp:revision>
  <dc:subject/>
  <dc:title>Uchwała Nr</dc:title>
</cp:coreProperties>
</file>