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18 ust. 2 pkt 15 ustawy z dnia 8 marca  1990 r. o samorządzie gminnym (Dz. U. z 2001 r. Nr 142, poz.1591 z późniejszymi zmianami), art. 12 pkt  11 w związku z art. 91 i 92 ust. 1 pkt 1 ustawy z dnia 5 czerwca 1998 r. o samorządzie powiatowym (Dz. U. z 2001 r. Nr 142, poz. 1592 z późniejszymi zmianami), art.  226-227, 230 ust. 6 ustawy z 27 sierpnia 2009 r. o finansach publicznych  (Dz. U. Nr 157, poz. 1240 z późniejszymi zmianami)  w związku z  art. 121 ust. 8 oraz 122 ust. 3 ustawy z dnia  27 sierpnia 2009 r. przepisy wprowadzające ustawę o finansach publicznych (Dz. U. Nr 157, poz. 1241 z późniejszymi zmianami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W Uchwale Nr XXV/340/VI/2012 z 24 stycznia 2012 r. w sprawie Wieloletniej Prognozy Finansowej Miasta, zmienionej uchwałą Nr XXVII/361/VI/2012 z 28 lutego 2012 r. dokonuje się zmian w załączniku określającym przedsięwzięcia wieloletn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Pozostała treść uchwały nie ulega zmian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5:00Z</dcterms:created>
  <dc:creator>user</dc:creator>
  <dc:description/>
  <cp:keywords/>
  <dc:language>en-US</dc:language>
  <cp:lastModifiedBy>user</cp:lastModifiedBy>
  <cp:lastPrinted>2012-03-22T09:04:00Z</cp:lastPrinted>
  <dcterms:modified xsi:type="dcterms:W3CDTF">2012-03-22T08:05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