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LXXXVII/990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POZNANI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z dnia 7 lutego 2006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 xml:space="preserve">w sprawie: współfinansowania przygotowania przedsięwzięcia pn.: </w:t>
      </w:r>
      <w:r>
        <w:rPr>
          <w:b/>
          <w:i/>
          <w:color w:val="000000"/>
          <w:spacing w:val="-1"/>
          <w:sz w:val="24"/>
        </w:rPr>
        <w:t xml:space="preserve">Wstępne studium wykonalności dla „Systemu Gospodarki Odpadami dla Miasta Poznania”, </w:t>
      </w:r>
      <w:r>
        <w:rPr>
          <w:b/>
          <w:color w:val="000000"/>
          <w:spacing w:val="-1"/>
          <w:sz w:val="24"/>
        </w:rPr>
        <w:t>wskazanego przez Ministra Środowiska do udzielenia dofinansowania z Funduszu Spójności oraz przyjęcia dotacji z Narodowego Funduszu Ochrony Środowiska i Gospodarki Wodnej (NFOŚiGW)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Na podstawie art. 18 ust. 1 ustawy z dnia 8 marca 1990 r. o samorządzie gminnym </w:t>
        <w:br/>
        <w:t xml:space="preserve">(Dz. U. z 2001 r. Nr 142, poz. 1591, z 2002 r. Nr 23, poz. 220, Nr 62, poz. 558, Nr 113, </w:t>
        <w:br/>
        <w:t>poz. 984, Nr 153, poz. 1271, Nr 214, poz. 1806, z 2003 r. Nr 80, poz. 717, Nr 162, poz. 1568, z 2004 r. Nr 102, poz. 1055, Nr 116, poz. 1203), oraz w związku z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68" w:hanging="357"/>
        <w:jc w:val="both"/>
        <w:rPr/>
      </w:pPr>
      <w:r>
        <w:rPr/>
        <w:t>planowaną realizacją przedsięwzięcia pn.:</w:t>
      </w:r>
      <w:r>
        <w:rPr>
          <w:i/>
          <w:spacing w:val="-1"/>
        </w:rPr>
        <w:t xml:space="preserve"> Wstępne studium wykonalności dla „Systemu Gospodarki Odpadami dla Miasta Poznania”</w:t>
      </w:r>
      <w:r>
        <w:rPr/>
        <w:t>, które zostało wskazane przez Ministra Środowiska do dofinansowania z Funduszu Spójności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koniecznością przygotowania dokumentacji wniosku do Funduszu Spójności</w:t>
        <w:br/>
        <w:t xml:space="preserve">o dofinansowanie przedmiotowego przedsięwzięcia, przy czym w celu przygotowania dokumentacji </w:t>
      </w:r>
      <w:r>
        <w:rPr>
          <w:color w:val="000000"/>
        </w:rPr>
        <w:t>zawarta zostanie umowa</w:t>
      </w:r>
      <w:r>
        <w:rPr/>
        <w:t xml:space="preserve"> o wykonanie dokumentacji pomiędzy Narodowym Funduszem Ochrony Środowiska i Gospodarki Wodnej (NFOŚiGW) </w:t>
        <w:br/>
        <w:t xml:space="preserve">a Wykonawcą wybranym w wyniku postępowania o udzielenie zamówienia publicznego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/>
        <w:t xml:space="preserve">zasadami finansowania wykonania dokumentacji w ramach pomocy technicznej Funduszu Spójności (projekt nr 2002PL16PPA013), przewidujące dofinansowanie </w:t>
        <w:br/>
        <w:t xml:space="preserve">w wysokości 75 % kosztów ze środków Funduszu Spójności oraz w wysokości 25 % kosztów ze środków własnych Miasta Poznania, powiększonych o podatek od towarów i usług (VAT), o ile będzie on prawnie należny, </w:t>
      </w:r>
    </w:p>
    <w:p>
      <w:pPr>
        <w:pStyle w:val="TextBodyIndent"/>
        <w:spacing w:lineRule="auto" w:line="360" w:before="0" w:after="0"/>
        <w:jc w:val="both"/>
        <w:rPr>
          <w:b/>
          <w:b/>
        </w:rPr>
      </w:pPr>
      <w:r>
        <w:rPr/>
        <w:t>Rada Miasta Poznania uchwala, co następuje:</w:t>
      </w:r>
    </w:p>
    <w:p>
      <w:pPr>
        <w:pStyle w:val="TextBodyInden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1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spacing w:lineRule="auto" w:line="360" w:before="0" w:after="0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wrzeć, pomiędzy Miastem Poznań a NFOŚiGW, </w:t>
      </w:r>
      <w:r>
        <w:rPr>
          <w:i/>
        </w:rPr>
        <w:t>Porozumienie</w:t>
        <w:br/>
        <w:t>o współfinansowaniu przygotowania przedsięwzięcia pn.:</w:t>
      </w:r>
      <w:r>
        <w:rPr>
          <w:i/>
          <w:spacing w:val="-1"/>
        </w:rPr>
        <w:t xml:space="preserve"> Wstępne studium wykonalności dla „Systemu Gospodarki Odpadami dla Miasta Poznania</w:t>
      </w:r>
      <w:r>
        <w:rPr>
          <w:b/>
          <w:i/>
          <w:spacing w:val="-1"/>
        </w:rPr>
        <w:t>”</w:t>
      </w:r>
      <w:r>
        <w:rPr>
          <w:i/>
        </w:rPr>
        <w:t xml:space="preserve">, </w:t>
      </w:r>
      <w:r>
        <w:rPr/>
        <w:t xml:space="preserve">na podstawie którego Miasto Poznań zobowiąże się do sfinansowania 25 % kosztów przygotowania dokumentacji ze środków własnych, w wysokości nie większej niż równowartość </w:t>
        <w:br/>
        <w:t>w złotych kwoty 18.750 euro (słownie: osiemnaście tysięcy siedemset pięćdziesiąt euro), według kursu wskazanego w umowie pomiędzy NFOŚiGW a Wykonawcą, powiększonych o podatek od towarów i usług (VAT), o ile będzie on prawnie należny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zyjąć dotację z NFOŚiGW na dofinansowanie wykonania dokumentacji, </w:t>
        <w:br/>
        <w:t>w wysokości do 50 % środków własnych Miasta Poznania, o których mowa w ustępie 1. Maksymalna kwota dotacji, powiększona o kwotę podatku od towarów i usług (VAT), o ile będzie on prawnie należny, zostanie określona po zawarciu przez NFOŚiGW umowy z Wykonawcą.</w:t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§ 2</w:t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5" w:hanging="425"/>
        <w:jc w:val="both"/>
        <w:rPr/>
      </w:pPr>
      <w:r>
        <w:rPr>
          <w:sz w:val="24"/>
        </w:rPr>
        <w:t xml:space="preserve">Upoważnia się Prezydenta Miasta Poznania do wystawienia weksla „in blanco” na zabezpieczenie na rzecz </w:t>
      </w:r>
      <w:r>
        <w:rPr>
          <w:spacing w:val="-1"/>
          <w:sz w:val="24"/>
        </w:rPr>
        <w:t xml:space="preserve">NFOŚiGW </w:t>
      </w:r>
      <w:r>
        <w:rPr>
          <w:sz w:val="24"/>
        </w:rPr>
        <w:t xml:space="preserve">zapłaty przez Miasto Poznań jego udziału </w:t>
        <w:br/>
        <w:t>w finansowaniu wykonania dokumentacji, do kwoty ustalonej w umowie z Wykonawcą, co będzie stanowiło kwotę nie większą niż równowartość w złotych kwoty 18.750 euro (słownie: osiemnaście tysięcy siedemset pięćdziesiąt euro), według kursu wskazanego</w:t>
        <w:br/>
        <w:t xml:space="preserve"> w umowie pomiędzy NFOŚiGW a Wykonawcą, oraz do zapłaty podatku od towarów </w:t>
        <w:br/>
        <w:t xml:space="preserve">i usług (VAT) od tej kwoty, jeżeli obowiązek zapłaty podatku będzie wynikać </w:t>
        <w:br/>
        <w:t>z obowiązujących przepis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4"/>
        </w:rPr>
        <w:t>Realizacja zabezpieczenia następować będzie z dochodów własnych Miasta Poznania.</w:t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§ 3</w:t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WWTekstdugiegocytatu"/>
        <w:spacing w:lineRule="auto" w:line="360" w:before="0" w:after="0"/>
        <w:rPr/>
      </w:pPr>
      <w:r>
        <w:rPr/>
        <w:t>Wykonanie uchwały powierza się Prezydentowi Miasta Poznania, którego upoważnia się do:</w:t>
      </w:r>
    </w:p>
    <w:p>
      <w:pPr>
        <w:pStyle w:val="WWTekstdugiegocytatu"/>
        <w:numPr>
          <w:ilvl w:val="0"/>
          <w:numId w:val="5"/>
        </w:numPr>
        <w:spacing w:lineRule="auto" w:line="360" w:before="0" w:after="0"/>
        <w:rPr/>
      </w:pPr>
      <w:r>
        <w:rPr/>
        <w:t xml:space="preserve">zawarcia z NFOŚiGW </w:t>
      </w:r>
      <w:r>
        <w:rPr>
          <w:i/>
        </w:rPr>
        <w:t>Porozumienia o współfinansowaniu przygotowania przedsięwzięcia pn.:</w:t>
      </w:r>
      <w:r>
        <w:rPr>
          <w:i/>
          <w:spacing w:val="-1"/>
        </w:rPr>
        <w:t xml:space="preserve"> Wstępne studium wykonalności dla „Systemu Gospodarki Odpadami dla Miasta Poznania”.</w:t>
      </w:r>
    </w:p>
    <w:p>
      <w:pPr>
        <w:pStyle w:val="WWTekstdugiegocytatu"/>
        <w:numPr>
          <w:ilvl w:val="0"/>
          <w:numId w:val="5"/>
        </w:numPr>
        <w:spacing w:lineRule="auto" w:line="360" w:before="0" w:after="0"/>
        <w:rPr/>
      </w:pPr>
      <w:r>
        <w:rPr/>
        <w:t>zawarcia z NFOŚiGW umowy dotacji.</w:t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§ 4</w:t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Tekstblokowy"/>
        <w:rPr>
          <w:b w:val="false"/>
          <w:b w:val="false"/>
        </w:rPr>
      </w:pPr>
      <w:r>
        <w:rPr>
          <w:b w:val="false"/>
        </w:rPr>
        <w:t xml:space="preserve">Traci moc uchwała nr LXXXII/922/IV/2005 Rady Miasta Poznania z dnia 29 listopada 2005 r.  w sprawie </w:t>
      </w:r>
      <w:r>
        <w:rPr>
          <w:b w:val="false"/>
          <w:spacing w:val="-1"/>
        </w:rPr>
        <w:t xml:space="preserve">wpółfinansowania przygotowania przedsięwzięcia pn.: </w:t>
      </w:r>
      <w:r>
        <w:rPr>
          <w:b w:val="false"/>
          <w:i/>
          <w:spacing w:val="-1"/>
        </w:rPr>
        <w:t xml:space="preserve">Wstępne studium wykonalności dla „Systemu Gospodarki Odpadami”, </w:t>
      </w:r>
      <w:r>
        <w:rPr>
          <w:b w:val="false"/>
          <w:spacing w:val="-1"/>
        </w:rPr>
        <w:t>wskazanego przez Ministra Środowiska do udzielenia dofinansowania z Funduszu Spójności oraz przyjęcia dotacji z Narodowego Funduszu Ochrony Środowiska i Gospodarki Wodnej (NFOŚiGW).</w:t>
      </w:r>
    </w:p>
    <w:p>
      <w:pPr>
        <w:pStyle w:val="Normal"/>
        <w:shd w:fill="FFFFFF" w:val="clear"/>
        <w:spacing w:lineRule="auto" w:line="360"/>
        <w:ind w:right="11" w:hanging="0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spacing w:lineRule="auto" w:line="36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§ 5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firstLine="5636"/>
        <w:jc w:val="both"/>
        <w:rPr>
          <w:sz w:val="24"/>
        </w:rPr>
      </w:pPr>
      <w:r>
        <w:rPr>
          <w:sz w:val="24"/>
        </w:rPr>
        <w:t xml:space="preserve">Przewodniczący RMP </w:t>
      </w:r>
    </w:p>
    <w:p>
      <w:pPr>
        <w:pStyle w:val="Normal"/>
        <w:shd w:fill="FFFFFF" w:val="clear"/>
        <w:spacing w:lineRule="auto" w:line="360"/>
        <w:ind w:left="34" w:right="10" w:firstLine="5636"/>
        <w:jc w:val="both"/>
        <w:rPr>
          <w:sz w:val="24"/>
        </w:rPr>
      </w:pPr>
      <w:r>
        <w:rPr>
          <w:sz w:val="24"/>
        </w:rPr>
        <w:t xml:space="preserve">(-) Grzegorz Ganowicz 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UZASADNIENIE</w:t>
      </w:r>
    </w:p>
    <w:p>
      <w:pPr>
        <w:pStyle w:val="Heading2"/>
        <w:rPr>
          <w:sz w:val="28"/>
        </w:rPr>
      </w:pPr>
      <w:r>
        <w:rPr>
          <w:sz w:val="28"/>
        </w:rPr>
        <w:t>DO PROJEKTU UCHWAŁY</w:t>
      </w:r>
    </w:p>
    <w:p>
      <w:pPr>
        <w:pStyle w:val="Heading3"/>
        <w:rPr/>
      </w:pPr>
      <w:r>
        <w:rPr/>
        <w:t>RADY MIASTA POZN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 xml:space="preserve">w sprawie: współfinansowania przygotowania przedsięwzięcia pn.: </w:t>
      </w:r>
      <w:r>
        <w:rPr>
          <w:b/>
          <w:i/>
          <w:color w:val="000000"/>
          <w:spacing w:val="-1"/>
          <w:sz w:val="24"/>
        </w:rPr>
        <w:t xml:space="preserve">Wstępne studium wykonalności dla „Systemu Gospodarki Odpadami dla Miasta Poznania”, </w:t>
      </w:r>
      <w:r>
        <w:rPr>
          <w:b/>
          <w:color w:val="000000"/>
          <w:spacing w:val="-1"/>
          <w:sz w:val="24"/>
        </w:rPr>
        <w:t>wskazanego przez Ministra Środowiska do udzielenia dofinansowania z Funduszu Spójności oraz przyjęcia dotacji z Narodowego Funduszu Ochrony Środowiska i Gospodarki Wodnej (NFOŚiGW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związku ze złożonym Wnioskiem w NFOŚiGW o dofinansowanie przygotowania przedsięwzięcia </w:t>
      </w:r>
      <w:r>
        <w:rPr/>
        <w:t>pn.:</w:t>
      </w:r>
      <w:r>
        <w:rPr>
          <w:i/>
          <w:spacing w:val="-1"/>
        </w:rPr>
        <w:t xml:space="preserve"> </w:t>
      </w:r>
      <w:r>
        <w:rPr>
          <w:i/>
          <w:color w:val="000000"/>
          <w:spacing w:val="-1"/>
          <w:sz w:val="24"/>
        </w:rPr>
        <w:t>Wstępne studium wykonalności dla „Systemu Gospodarki Odpadami</w:t>
      </w:r>
      <w:r>
        <w:rPr>
          <w:i/>
          <w:spacing w:val="-1"/>
        </w:rPr>
        <w:t>”</w:t>
      </w:r>
      <w:r>
        <w:rPr>
          <w:b/>
          <w:i/>
          <w:spacing w:val="-1"/>
        </w:rPr>
        <w:t xml:space="preserve"> </w:t>
      </w:r>
      <w:r>
        <w:rPr>
          <w:sz w:val="24"/>
        </w:rPr>
        <w:t xml:space="preserve">– dokumentu niezbędnego do wyłonienia optymalnego rozwiązania w zakresie zagospodarowania i unieszkodliwiania odpadów dla Miasta Poznania, które następnie będzie przedmiotem opracowania ostatecznego studium wykonalności dla przedmiotowego przedsięwzięcia i spełnienia wymogów dla potrzeb pozyskania środków unijnych </w:t>
      </w:r>
      <w:r>
        <w:rPr>
          <w:b/>
          <w:sz w:val="24"/>
        </w:rPr>
        <w:t>oraz</w:t>
      </w:r>
      <w:r>
        <w:rPr>
          <w:sz w:val="24"/>
        </w:rPr>
        <w:t xml:space="preserve"> </w:t>
        <w:br/>
      </w:r>
      <w:r>
        <w:rPr>
          <w:b/>
          <w:sz w:val="24"/>
        </w:rPr>
        <w:t>w związku z wymogiem</w:t>
      </w:r>
      <w:r>
        <w:rPr>
          <w:sz w:val="24"/>
        </w:rPr>
        <w:t xml:space="preserve"> </w:t>
      </w:r>
      <w:r>
        <w:rPr>
          <w:b/>
          <w:sz w:val="24"/>
        </w:rPr>
        <w:t>przedstawionym w bieżącym roku przez NFOŚiGW</w:t>
      </w:r>
      <w:r>
        <w:rPr>
          <w:sz w:val="24"/>
        </w:rPr>
        <w:t xml:space="preserve">, aby </w:t>
      </w:r>
      <w:r>
        <w:rPr>
          <w:color w:val="000000"/>
          <w:spacing w:val="-1"/>
          <w:sz w:val="24"/>
        </w:rPr>
        <w:t>doprecyzować</w:t>
      </w:r>
      <w:r>
        <w:rPr>
          <w:sz w:val="24"/>
        </w:rPr>
        <w:t xml:space="preserve"> tytuł przedsięwzięcia pn.: </w:t>
      </w:r>
      <w:r>
        <w:rPr>
          <w:i/>
          <w:color w:val="000000"/>
          <w:spacing w:val="-1"/>
          <w:sz w:val="24"/>
        </w:rPr>
        <w:t>Wstępne studium wykonalności dla „Systemu Gospodarki Odpadami”</w:t>
      </w:r>
      <w:r>
        <w:rPr>
          <w:color w:val="000000"/>
          <w:spacing w:val="-1"/>
          <w:sz w:val="24"/>
        </w:rPr>
        <w:t xml:space="preserve"> poprzez dodanie </w:t>
      </w:r>
      <w:r>
        <w:rPr>
          <w:sz w:val="24"/>
        </w:rPr>
        <w:t xml:space="preserve">wyrazów: </w:t>
      </w:r>
      <w:r>
        <w:rPr>
          <w:i/>
          <w:sz w:val="24"/>
        </w:rPr>
        <w:t>„dla Miasta Poznania”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</w:rPr>
        <w:t>przygotowano niniejszą zmianę, którą zapisano w jednolitej treści projektu uchwały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 tym stanie rzeczy tytuł przedsięwzięcia otrzymuje brzmienie: </w:t>
      </w:r>
      <w:r>
        <w:rPr>
          <w:b/>
          <w:i/>
          <w:color w:val="000000"/>
          <w:spacing w:val="-1"/>
          <w:sz w:val="24"/>
        </w:rPr>
        <w:t>Wstępne studium wykonalności dla „Systemu Gospodarki Odpadami dla Miasta Poznania”.</w:t>
      </w:r>
    </w:p>
    <w:p>
      <w:pPr>
        <w:pStyle w:val="Tekstpodstawowywcity3"/>
        <w:rPr/>
      </w:pPr>
      <w:r>
        <w:rPr/>
        <w:t xml:space="preserve">Zgodnie z zasadami finansowania wykonania dokumentacji w ramach pomocy technicznej z Funduszu Spójności (projekt nr 2002PL16PPA013), przewiduje się współfinansowanie w wysokości 75 % kosztów ze środków Funduszu Spójności oraz </w:t>
        <w:br/>
        <w:t>w wysokości 25 % kosztów ze środków własnych Miasta Poznania, powiększonych o podatek od towarów i usług (VAT), o ile będzie on prawnie należny.</w:t>
      </w:r>
    </w:p>
    <w:p>
      <w:pPr>
        <w:pStyle w:val="Tekstpodstawowywcity3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Istotnym jest, że Miasto otrzyma z NFOŚiGW dotację na dofinansowanie wykonania dokumentacji w wysokości do 50 % środków własnych, o których mowa powyżej. </w:t>
      </w:r>
    </w:p>
    <w:p>
      <w:pPr>
        <w:pStyle w:val="Tekstpodstawowywcity2"/>
        <w:rPr/>
      </w:pPr>
      <w:r>
        <w:rPr/>
        <w:t>Podjęcie powyższej uchwały jest warunkiem koniecznym w postępowaniu dotyczącym skompletowania niezbędnych dokumentów, w celu przedstawienia ich w NFOŚiGW – jeszcze przed ogłoszeniem przez NFOŚiGW przetargu na wyłonienie Wykonaw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pacing w:val="-1"/>
          <w:sz w:val="24"/>
        </w:rPr>
        <w:t>Uchwała w sprawie współfinansowania (…)</w:t>
      </w:r>
      <w:r>
        <w:rPr>
          <w:color w:val="000000"/>
          <w:spacing w:val="-1"/>
          <w:sz w:val="24"/>
        </w:rPr>
        <w:t xml:space="preserve"> jest jedną ze składowych kompletu dokumentów koniecznych do złożenia w NFOŚiGW. Ponadto projekt uchwały zakłada również zaakceptowanie zapisów określonych w § 1, § 2 oraz § 3 powyższej uchwały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Biorąc powyższe pod uwagę, Prezydent Miasta Poznania prosi o podjęcie uchwały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pacing w:lineRule="auto" w:line="360"/>
        <w:ind w:firstLine="538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Zastępca Prezydenta Miasta Poznania </w:t>
      </w:r>
    </w:p>
    <w:p>
      <w:pPr>
        <w:pStyle w:val="Normal"/>
        <w:spacing w:lineRule="auto" w:line="360"/>
        <w:ind w:firstLine="538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(-) Mirosław Kruszyński </w:t>
      </w:r>
    </w:p>
    <w:p>
      <w:pPr>
        <w:pStyle w:val="List"/>
        <w:spacing w:before="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Osoba referująca projekt uchwały</w:t>
      </w:r>
    </w:p>
    <w:p>
      <w:pPr>
        <w:pStyle w:val="Normal"/>
        <w:rPr/>
      </w:pPr>
      <w:r>
        <w:rPr/>
        <w:t>na sesji Rady Miasta Poznania:</w:t>
      </w:r>
    </w:p>
    <w:p>
      <w:pPr>
        <w:pStyle w:val="Normal"/>
        <w:rPr/>
      </w:pPr>
      <w:r>
        <w:rPr/>
        <w:t>Bożena Przewoźna - dyrektor Wydziału Gospodarki Komunalnej i Mieszkaniowej</w:t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11" w:after="0"/>
      <w:ind w:left="34" w:right="10" w:hanging="0"/>
      <w:jc w:val="both"/>
      <w:outlineLvl w:val="0"/>
    </w:pPr>
    <w:rPr>
      <w:color w:val="000000"/>
      <w:spacing w:val="5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dugiegocytatu">
    <w:name w:val="WW-Tekst długiego cytatu"/>
    <w:basedOn w:val="Normal"/>
    <w:qFormat/>
    <w:pPr>
      <w:shd w:fill="FFFFFF" w:val="clear"/>
      <w:spacing w:lineRule="exact" w:line="269" w:before="211" w:after="0"/>
      <w:ind w:left="34" w:right="10" w:hanging="0"/>
      <w:jc w:val="both"/>
    </w:pPr>
    <w:rPr>
      <w:color w:val="000000"/>
      <w:spacing w:val="5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840" w:after="0"/>
      <w:ind w:left="14" w:hanging="0"/>
    </w:pPr>
    <w:rPr>
      <w:color w:val="000000"/>
      <w:spacing w:val="5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olor w:val="000000"/>
      <w:spacing w:val="-1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34" w:right="11" w:hanging="0"/>
      <w:jc w:val="both"/>
    </w:pPr>
    <w:rPr>
      <w:b/>
      <w:color w:val="000000"/>
      <w:spacing w:val="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6:00Z</dcterms:created>
  <dc:creator>Ewa</dc:creator>
  <dc:description/>
  <cp:keywords/>
  <dc:language>en-US</dc:language>
  <cp:lastModifiedBy>user</cp:lastModifiedBy>
  <cp:lastPrinted>2006-01-26T12:59:00Z</cp:lastPrinted>
  <dcterms:modified xsi:type="dcterms:W3CDTF">2006-02-16T13:16:00Z</dcterms:modified>
  <cp:revision>2</cp:revision>
  <dc:subject/>
  <dc:title>UCHWAŁA Nr    703</dc:title>
</cp:coreProperties>
</file>