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/184/V/2007</w:t>
      </w:r>
    </w:p>
    <w:p>
      <w:pPr>
        <w:pStyle w:val="Subtitle"/>
        <w:rPr>
          <w:color w:val="000000"/>
        </w:rPr>
      </w:pPr>
      <w:r>
        <w:rPr>
          <w:color w:val="000000"/>
        </w:rPr>
        <w:t>RADY MIASTA POZNANIA</w:t>
      </w:r>
    </w:p>
    <w:p>
      <w:pPr>
        <w:pStyle w:val="Normal"/>
        <w:spacing w:lineRule="auto" w:line="360"/>
        <w:ind w:left="1134" w:hanging="1134"/>
        <w:jc w:val="center"/>
        <w:rPr/>
      </w:pPr>
      <w:r>
        <w:rPr>
          <w:b/>
          <w:sz w:val="28"/>
        </w:rPr>
        <w:t>z dnia 28 sierpnia 2007r.</w:t>
      </w:r>
    </w:p>
    <w:p>
      <w:pPr>
        <w:pStyle w:val="Normal"/>
        <w:spacing w:lineRule="auto" w:line="360"/>
        <w:ind w:left="1134" w:hanging="1134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1134" w:hanging="113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w sprawie </w:t>
      </w:r>
      <w:r>
        <w:rPr>
          <w:b/>
        </w:rPr>
        <w:t xml:space="preserve">zmiany uchwały nr LXXIX/888/IV/2005 Rady Miasta Poznania z dnia                     </w:t>
        <w:tab/>
        <w:t xml:space="preserve"> 11 października 2005 r. w sprawie wynagradzania pracowników jednostki </w:t>
        <w:tab/>
        <w:t xml:space="preserve">  budżetowej Straż Miejska Miasta Pozn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2 pkt 15 ustawy z dnia 8 marca 1990r. o samorządzie gminnym           (Dz. U. z 2001 r. Nr 142, poz. 1591, z 2002 r. Nr 23, poz. 220, Nr 62, poz. 558, Nr 113, poz. 984, z 2003 r. Nr 214, poz. 1806, Nr 80, poz. 717, Nr 162, poz. 1568, z 2004 r. Nr 153, poz. 1271, Nr 102, poz. 1055, Nr 116, poz. 1203, Nr 214, poz. 1806, z 2005 r. Nr 172, poz. 1457, z 2006 r. Nr 17, poz. 128, z 2005 r. Nr 175, poz. 1457, z 2006 r. Nr 181, poz. 1337, z 2007 r. Nr 48, poz. 327) oraz  § 3 ust. 4 rozporządzenia Rady Ministrów</w:t>
      </w:r>
      <w:r>
        <w:rPr>
          <w:b/>
        </w:rPr>
        <w:t xml:space="preserve"> </w:t>
      </w:r>
      <w:r>
        <w:rPr/>
        <w:t>z dnia 2 sierpnia 2005 r. w sprawie zasad wynagradzania pracowników samorządowych zatrudnionych w jednostkach organizacyjnych jednostek samorządu terytorialnego ( Dz. U. Nr 146, poz. 1222, z 2005 r. Nr 160, poz. 1343, z 2006 r. Nr 38, poz. 261), uchwala się, co następuj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uchwale Nr LXXIX/888/IV/2005 Rady Miasta Poznania w sprawie wynagradzania pracowników jednostki budżetowej Straż Miejska Miasta Poznania § 2 otrzymuje brzmieni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„ </w:t>
      </w:r>
      <w:r>
        <w:rPr/>
        <w:t>Wyraża się zgodę na ustalenie wartości jednego punktu, o którym mowa w § 3 ust. 4  rozporządzenia Rady Ministrów z dnia 2 sierpnia 2005 r. w sprawie zasad wynagradzania pracowników samorządowych zatrudnionych w jednostkach organizacyjnych jednostek samorządu terytorialnego ( Dz. U. Nr 146, poz. 1222 z późn. zm. ), na kwotę 7, 20 złotych”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została treść uchwały nie ulega zmia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komendantowi jednostki budżetowej Straż Miejska Miasta Pozn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chwała wchodzi w życie z dniem  1 stycznia 2008 roku.</w:t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708"/>
          <w:tab w:val="left" w:pos="720" w:leader="none"/>
        </w:tabs>
        <w:ind w:left="623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-) Przewodniczący</w:t>
      </w:r>
    </w:p>
    <w:p>
      <w:pPr>
        <w:pStyle w:val="Tekstpodstawowy21"/>
        <w:tabs>
          <w:tab w:val="clear" w:pos="708"/>
          <w:tab w:val="left" w:pos="720" w:leader="none"/>
        </w:tabs>
        <w:ind w:left="623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dy Miasta Poznania</w:t>
      </w:r>
    </w:p>
    <w:p>
      <w:pPr>
        <w:pStyle w:val="Tekstpodstawowy21"/>
        <w:tabs>
          <w:tab w:val="clear" w:pos="708"/>
          <w:tab w:val="left" w:pos="720" w:leader="none"/>
        </w:tabs>
        <w:ind w:left="6237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Grzegorz Ganowicz</w:t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ZASADNIENIE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DO PROJEKTU UCHWAŁY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 xml:space="preserve">w sprawie   </w:t>
      </w:r>
      <w:r>
        <w:rPr>
          <w:b/>
        </w:rPr>
        <w:t xml:space="preserve">zmiany uchwały Nr LXXIX/888/IV/2005 w sprawie wynagradzania </w:t>
        <w:tab/>
        <w:t xml:space="preserve"> </w:t>
        <w:tab/>
        <w:t>pracowników jednostki budżetowej Straż Miejska Miasta Poznania</w:t>
      </w:r>
      <w:r>
        <w:rPr/>
        <w:t>.</w:t>
      </w:r>
    </w:p>
    <w:p>
      <w:pPr>
        <w:pStyle w:val="Tekstpodstawowywcity21"/>
        <w:ind w:hanging="0"/>
        <w:rPr/>
      </w:pPr>
      <w:r>
        <w:rPr/>
      </w:r>
    </w:p>
    <w:p>
      <w:pPr>
        <w:pStyle w:val="Tekstpodstawowywcity21"/>
        <w:ind w:hanging="0"/>
        <w:rPr/>
      </w:pPr>
      <w:r>
        <w:rPr/>
      </w:r>
    </w:p>
    <w:p>
      <w:pPr>
        <w:pStyle w:val="Tekstpodstawowywcity21"/>
        <w:ind w:hanging="0"/>
        <w:rPr/>
      </w:pPr>
      <w:r>
        <w:rPr/>
        <w:tab/>
        <w:t>Zgodnie z obowiązującymi zasadami wynikającymi z rozporządzenia Rady Ministrów z dnia 2 sierpnia 2005 r. w sprawie zasad wynagradzania pracowników samorządowych zatrudnionych w jednostkach organizacyjnych jednostek samorządu terytorialnego, rada gminy określa najniższe wynagrodzenie zasadnicze oraz ustala wartość jednego punktu, na wniosek pracodawcy, stosownie do możliwości finansowych jednostki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Miesięczne stawki wynagrodzenia zasadniczego ustala się jako sumę najniższego wynagrodzenia zasadniczego oraz iloczynu liczby punktów ustalonych dla poszczególnych kategorii i wartości jednego punktu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następującym procesem wyczerpywania się możliwości tak określonego algorytmu wyliczania miesięcznej stawki wynagrodzenia zasadniczego, co jest wynikiem wzrostu wynagrodzeń w Straży Miejskiej Miasta Poznania w okresie ostatnich dwóch lat komendant Straży Miejskiej Miasta Poznania złożył propozycję określenia wartości jednego punktu na kwotę 7, 20 złotych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zedstawiona propozycja dostosowana jest do planowanych w projekcie budżetu jednostki na 2008 rok środków finansowych na wynagrodzenia.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(-) Zastępca Prezydenta Miasta Poznania</w:t>
      </w:r>
    </w:p>
    <w:p>
      <w:pPr>
        <w:pStyle w:val="Normal"/>
        <w:spacing w:lineRule="auto" w:line="360"/>
        <w:ind w:left="5811" w:firstLine="561"/>
        <w:jc w:val="both"/>
        <w:rPr/>
      </w:pPr>
      <w:r>
        <w:rPr/>
        <w:t>Tomasz Kays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sz w:val="24"/>
    </w:rPr>
  </w:style>
  <w:style w:type="character" w:styleId="WW8Num64z0">
    <w:name w:val="WW8Num64z0"/>
    <w:qFormat/>
    <w:rPr>
      <w:sz w:val="16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1134" w:right="0" w:hanging="113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1134" w:right="0" w:hanging="1134"/>
      <w:jc w:val="center"/>
    </w:pPr>
    <w:rPr>
      <w:b/>
      <w:color w:val="0000FF"/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49:00Z</dcterms:created>
  <dc:creator>UM</dc:creator>
  <dc:description/>
  <dc:language>en-US</dc:language>
  <cp:lastModifiedBy>user</cp:lastModifiedBy>
  <cp:lastPrinted>2007-08-13T10:47:00Z</cp:lastPrinted>
  <dcterms:modified xsi:type="dcterms:W3CDTF">2007-09-06T10:38:00Z</dcterms:modified>
  <cp:revision>4</cp:revision>
  <dc:subject/>
  <dc:title>Załącznik do uchwały Nr </dc:title>
</cp:coreProperties>
</file>