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LXXVII/846/IV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z dnia 13 września 200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uchwalenia statutu Osiedla Rybaki-Pia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color w:val="000000"/>
        </w:rPr>
        <w:t>Na podstawie art. 3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), art. 39 ust. 1 Statutu Miasta Poznania (Dz. Urz. Woj. Wlkp. z 2003 r. Nr 54, poz. 1014, z 2004 r. Nr 187, poz. 4329)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Statut Osiedla Rybaki-Piaski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t określa organizację i zakres działania jednostki pomocniczej miasta – Osiedla Rybaki-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Poznania i organom Osiedla Rybaki-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chwała podlega ogłoszeniu w Dzienniku Urzędowym Województwa Wielkopolskiego, na tablicy ogłoszeń w Oddziale Obsługi Jednostek Pomocniczych – Stare Miasto oraz w siedzibie Osiedla Rybaki-Piask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(-) Przewodniczący 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RADY MIASTA POZNANIA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Przemysław Alexandrowic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POZNANI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chwalenia statutu Osiedla Rybaki-Pia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edle Rybaki-Piaski jest jednostką pomocniczą Miasta Poznania utworzoną uchwałą Rady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5 ust. 1 ustawy o samorządzie gminnym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Osiedla przekazała Radzie Miasta projekt statutu do uchwal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sultacji projektu statutu z mieszkańcami Osiedla Rybaki-Piaski dokonano w dniach 3 – 9 listopada 2004 r., zgodnie z postanowieniami uchwały Nr LXXXIII/960/2002 Rady Miasta Poznania z dnia 26 marca 2002 r. w sprawie zasad i trybu przeprowadzania konsultacji z mieszkańcami Miasta Pozn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wnosi się do Rady Miasta o uchwalenie statutu Osiedla </w:t>
        <w:br/>
        <w:t xml:space="preserve">Rybaki-Piaski w brzmieniu stanowiącym załącznik do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>(-) SEKRETARZ MIASTA POZNANIA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mgr Piotr Kołodziejczyk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firstLine="5670"/>
        <w:rPr>
          <w:i w:val="false"/>
          <w:i w:val="false"/>
        </w:rPr>
      </w:pPr>
      <w:r>
        <w:rPr>
          <w:i w:val="false"/>
        </w:rPr>
        <w:t xml:space="preserve">Załącznik do uchwały 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Nr LXXVII/846/IV/2005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 xml:space="preserve">z dnia 13 września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sz w:val="28"/>
        </w:rPr>
        <w:t>STATUT  OSIEDLA  RYBAKI-PIASKI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PRZEPISY OGÓ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Osiedle Rybaki-Piaski jest jednostką pomocniczą Miasta Poznania utworzoną </w:t>
      </w:r>
      <w:r>
        <w:rPr/>
        <w:t xml:space="preserve">na wniosek mieszkańców uchwałą nr XXXVI/306/IV/2004 Rady Miasta Poznania z dnia 13 stycznia 2004 r., </w:t>
      </w:r>
      <w:r>
        <w:rPr>
          <w:color w:val="000000"/>
        </w:rPr>
        <w:t xml:space="preserve">na mocy art. 5 ustawy z dnia 8 marca 1990 r. o samorządzie gminnym (Dz. U. </w:t>
        <w:br/>
        <w:t xml:space="preserve">z 2001 r. Nr 142, poz. 1591 ze zm.) i Statutu Miasta Poznania ( Dz. Urz. Woj. Wlkp. z 2003 r. Nr 54, poz. 1014 ze zm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eszkańcy Osiedla Rybaki-Piaski tworzą osiedlową wspólnotę samorządową osób zamieszkałych na jego ter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iedle Rybaki-Piaski nie posiada osobowości praw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res działania, kompetencje oraz granice samodzielności Osiedla Rybaki-Piaski wyznaczają przepisy prawa, a w szczególności:</w:t>
      </w:r>
    </w:p>
    <w:p>
      <w:pPr>
        <w:pStyle w:val="Tekstpodstawowywcity3"/>
        <w:numPr>
          <w:ilvl w:val="0"/>
          <w:numId w:val="20"/>
        </w:numPr>
        <w:spacing w:lineRule="auto" w:line="360"/>
        <w:ind w:left="851" w:hanging="425"/>
        <w:rPr>
          <w:color w:val="000000"/>
        </w:rPr>
      </w:pPr>
      <w:r>
        <w:rPr>
          <w:color w:val="000000"/>
        </w:rPr>
        <w:t>ustawa z dnia 8 marca 1990 r. o samorządzie gminnym (Dz. U. z 2001 r. Nr 142, poz. 1591 ze zm.);</w:t>
      </w:r>
    </w:p>
    <w:p>
      <w:pPr>
        <w:pStyle w:val="Tekstpodstawowywcity3"/>
        <w:numPr>
          <w:ilvl w:val="0"/>
          <w:numId w:val="20"/>
        </w:numPr>
        <w:spacing w:lineRule="auto" w:line="360"/>
        <w:ind w:left="851" w:hanging="425"/>
        <w:rPr>
          <w:color w:val="000000"/>
        </w:rPr>
      </w:pPr>
      <w:r>
        <w:rPr>
          <w:color w:val="000000"/>
        </w:rPr>
        <w:t xml:space="preserve">ustawa z dnia 26 listopada 1998 r. o finansach publicznych (tekst jednolity Dz. U. </w:t>
        <w:br/>
        <w:t>z 2003 r. Nr 15, poz. 148 ze zm.);</w:t>
      </w:r>
    </w:p>
    <w:p>
      <w:pPr>
        <w:pStyle w:val="Tekstpodstawowywcity3"/>
        <w:numPr>
          <w:ilvl w:val="0"/>
          <w:numId w:val="20"/>
        </w:numPr>
        <w:spacing w:lineRule="auto" w:line="360"/>
        <w:ind w:left="851" w:hanging="425"/>
        <w:rPr>
          <w:color w:val="000000"/>
        </w:rPr>
      </w:pPr>
      <w:r>
        <w:rPr>
          <w:color w:val="000000"/>
        </w:rPr>
        <w:t xml:space="preserve">ustawa z dnia 29 stycznia 2004 r. Prawo zamówień publicznych (Dz. U. z 2004 r. </w:t>
        <w:br/>
        <w:t>Nr 19, poz. 177 ze zm.);</w:t>
      </w:r>
    </w:p>
    <w:p>
      <w:pPr>
        <w:pStyle w:val="Tekstpodstawowywcity3"/>
        <w:numPr>
          <w:ilvl w:val="0"/>
          <w:numId w:val="20"/>
        </w:numPr>
        <w:spacing w:lineRule="auto" w:line="360"/>
        <w:ind w:left="851" w:hanging="425"/>
        <w:rPr>
          <w:color w:val="000000"/>
        </w:rPr>
      </w:pPr>
      <w:r>
        <w:rPr>
          <w:color w:val="000000"/>
        </w:rPr>
        <w:t xml:space="preserve">Statut Miasta Poznania; </w:t>
      </w:r>
    </w:p>
    <w:p>
      <w:pPr>
        <w:pStyle w:val="Tekstpodstawowywcity3"/>
        <w:numPr>
          <w:ilvl w:val="0"/>
          <w:numId w:val="20"/>
        </w:numPr>
        <w:spacing w:lineRule="auto" w:line="360"/>
        <w:rPr/>
      </w:pPr>
      <w:r>
        <w:rPr/>
        <w:t>niniejszy Statut.</w:t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Statucie mowa jest o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83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ieś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Miasto Poznań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siedl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siedle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arzą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Zarząd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Rady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Rady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Zarząd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Zarządu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rganach Osiedl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i Zarząd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Statut Osiedla Rybaki-Piask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Ustaw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kstpodstawowy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leży przez to rozumieć ustawę z dnia 8 marca 1990 r. o samorządzie gminnym (Dz. U. z 2001 r. Nr 142, poz. 1591 ze zmianami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bowiązujący Statut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rezydenc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ezydenta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rzę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Urząd Miasta Poznania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NAZWA I ZASIĘG TERYTORIALN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/>
      </w:pPr>
      <w:r>
        <w:rPr>
          <w:i w:val="false"/>
          <w:color w:val="000000"/>
        </w:rPr>
        <w:t>Uchwałą nr XXXVI/306/IV/2004 Rady Miasta Poznania z dnia 13 stycznia 2004 r., dla obszaru określonego w tej uchwale i zaznaczonego na mapce stanowiącej załącznik do uchwały, przyjęto nazwę „Rybaki-Piaski”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Granice Osiedla, zatwierdzone uchwałą wymienioną w § 6, przedstawia mapka stanowiąca załącznik nr 1 do Statutu 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obejmuje obszar wyznaczony następującymi granic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2835" w:hanging="2409"/>
        <w:jc w:val="both"/>
        <w:rPr/>
      </w:pPr>
      <w:r>
        <w:rPr/>
        <w:t>od północy:</w:t>
        <w:tab/>
        <w:t>od placu Wiosny Ludów ulicami Podgórną, Zieloną, Dowbora-Muśnickiego i Mostową do mostu św. Roch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 wschodu:</w:t>
        <w:tab/>
        <w:tab/>
        <w:t>od mostu św. Rocha rzeką Wartą do mostu Królowej Jadwi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2835" w:hanging="2409"/>
        <w:jc w:val="both"/>
        <w:rPr/>
      </w:pPr>
      <w:r>
        <w:rPr/>
        <w:t>od południa:</w:t>
        <w:tab/>
        <w:t>od mostu Królowej Jadwigi ulicą Królowej Jadwigi do ulicy Półwiejsk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2835" w:hanging="2409"/>
        <w:jc w:val="both"/>
        <w:rPr/>
      </w:pPr>
      <w:r>
        <w:rPr/>
        <w:t>od zachodu:</w:t>
        <w:tab/>
        <w:t xml:space="preserve">od ulicy Królowej Jadwigi ulicą Półwiejską, dalej zachodnią stroną zabudowań przy tej ulicy, wschodnią granicą parku Dąbrowskiego, następnie ulicą Ogrodową do ulicy Krysiewicza i ulicą Krysiewicza do placu Wiosny Ludów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DANIA I KOMPETENCJE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stawowym celem Osiedla jest: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spółdziałanie z organami Miasta w realizacji zadań na terenie Osiedla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umożliwienie mieszkańcom Osiedla udziału w realizacji zadań Miasta związanych </w:t>
        <w:br/>
        <w:t>z Osiedlem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/>
      </w:pPr>
      <w:r>
        <w:rPr>
          <w:color w:val="000000"/>
        </w:rPr>
        <w:t>stworzenie mieszkańcom możliwości uczestniczenia w życiu wspólnoty dla zaspokojenia ich potrzeb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oddziaływanie na efektywność gospodarki miejskiej na terenie Osiedla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/>
      </w:pPr>
      <w:r>
        <w:rPr>
          <w:color w:val="000000"/>
        </w:rPr>
        <w:t>inicjowanie i organizowanie działań związanych z kulturą, sportem, rekreacją, pomocą sąsiedzką, zdrowiem, porządkiem, czystością i bezpieczeństwem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informowanie mieszkańców o sprawach związanych z Osied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daniem Osiedla jest zaspokajanie potrzeb społeczności osiedl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zadań Osiedla należy w szczególności dbałość 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ład przestrzen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rządek i bezpieczeństw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trzymanie lokalnych dróg, chodników i parking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lokalną infrastrukturę techniczn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mienie Miasta znajdujące się na terenie Osied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tan środowiska natural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akres usług świadczonych na terenie Osied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wój kultury, sportu i rekreacj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także inicjować i wspierać przedsięwzięcia mieszkańców zmierzające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y warunków życ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oju oświaty, kultury i wypoczyn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worzenia więzi lokalnych i pomocy sąsiedzki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poprawy funkcjonowania i rozwoju infrastruktury technicz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realizować swoje zadania zwłaszcza poprzez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inicjowanie i organizowanie aktywności społecznej mieszkańców Osiedl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przeprowadzanie akcji i konkursów mających na celu rozwój i upiększenie Osiedla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współorganizowanie czasu wolnego dzieci i młodzieży w ramach placówek oświatowych, świetlic, klubów, pracowni itp.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/>
      </w:pPr>
      <w:r>
        <w:rPr>
          <w:color w:val="000000"/>
        </w:rPr>
        <w:t>organizowanie różnych form opieki i pomocy sąsiedzkiej dla mieszkańców znajdujących się w trudnej sytuacji życiowej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rozwijanie różnorodnych form życia kulturalnego w Osiedlu: festynów, klubów i kół zainteresowań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 xml:space="preserve">podejmowanie działań mających na celu utrzymanie porządku, spokoju, czystości </w:t>
        <w:br/>
        <w:t>i bezpieczeństwa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przyjmowanie wniosków i skarg mieszkańców dotyczących Osiedl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Osiedla należy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uchwalanie propozycji do projektu budżetu Miasta w części dotyczącej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dysponowanie środkami finansowymi wydzielonymi w budżecie na potrzeby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rmułowanie pod adresem Rady Miasta i Prezydenta postulatów określających potrzeby, opinie i dążenia mieszkańców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aszanie opinii, uwag i zastrzeżeń do planu zagospodarowania przestrzennego w zakresie dotyczącym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opiniowanie warunków zabudowy i zagospodarowania terenu o charakterze użyteczności publicznej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do Rady Miasta i Prezydenta z wnioskami i opiniami dotyczącymi realizacji funkcji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opiniowanie sposobu prowadzenia inwestycji i przedsięwzięć jednostek organizacyjnych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działań dotyczących porządku publicznego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opinii w sprawach przekazanych przez Radę Miasta, Prezydenta i miejskie jednostki organizacyjn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współorganizowanie i wspieranie inicjatyw mieszkańców zmierzających do poprawy życia mieszkańców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organizacjami, stowarzyszeniami społecznymi, zawodowymi, spółdzielniam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zanie mieniem komunalnym przekazanym Osiedlu do korzys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color w:val="000000"/>
        </w:rPr>
        <w:t>Organy Osiedla wydają opinie najpóźniej w terminie 30 dni od daty otrzymania pisma w sprawie opini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upływu terminu, o którym mowa w ust. 1, sprawa może być rozpatrywana </w:t>
        <w:br/>
        <w:t>z pominięciem opinii organu Osied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RGANY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ami Osiedla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jest organem uchwałodawczym w Osied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Rada wybierana jest przez mieszkańców Osiedla w wyborach powszechnych, bezpośrednich i taj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iczbę członków Rady ustala się zgodnie z art. 17 w związku z art. 37 ust. 1 Ustaw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y do Rady zarządza Prezydent, wyznaczając datę wyborów na dzień ustawowo wolny od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y tryb przeprowadzania wyborów określa ordynacja wyborcza przyjęta przez Radę Mias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dencja Rady trwa cztery l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em wykonawczym w Osiedlu jest Zarząd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u Zarządu dokonuje Rad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 odrębnej uchwale ustala strukturę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 upływie kadencji Rady, Zarząd działa do dnia wyboru nowego Zarz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Zarząd zobowiązany jest złożyć nowo wybranej Radzie, w wyznaczonym przez nią terminie, pisemne sprawozdanie ze swej działalności za okres co najmniej ostatnieg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ZASADY I TRYB DZIAŁANIA 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 przystąpieniem do wykonywania mandatu członkowie Rady składają ślubowanie: </w:t>
      </w:r>
      <w:r>
        <w:rPr>
          <w:i/>
          <w:color w:val="000000"/>
        </w:rPr>
        <w:t>„Ślubuję uroczyście jako członek Rady Osiedla Rybaki-Piaski pracować dla dobra i pomyślności Osiedla i Miasta Poznania, działać zawsze zgodnie z prawem oraz interesami Osiedla i jego mieszkańców, godnie i rzetelnie reprezentować swoich wyborców, troszczyć się o ich sprawy oraz nie szczędzić sił dla wykonywania zadań Osiedl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lubowanie odbywa się w ten sposób, że po odczytaniu roty wywołani kolejno członkowie Rady powstają i wypowiadają słowo „ślubuję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Członkowie Rady nieobecni na pierwszej sesji Rady oraz członkowie Rady, którzy uzyskali mandat w czasie trwania kadencji, składają ślubowanie na pierwszej sesji, na której są obec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Rada obraduje podczas sesji zwoływanych przez Przewodniczącego Rady w miarę potrzeby, nie rzadziej jednak niż raz na kwartał, i rozstrzyga w drodze uchwał wszystkie sprawy pozostające w zakresie jej dział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Szczegółowy tryb pracy Rady i jej komisji określa przyjęty przez Radę Regulamin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Rady zapadają zwykłą większością głosów w obecności co najmniej połowy składu Rady, chyba że przepisy prawa stanowią ina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a winna zawierać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umer, datę uchwalenia, tytuł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stawę prawną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tanowienia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wykonawcy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</w:rPr>
        <w:t>termin wejścia w życie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 Rad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iki głosowa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Rada wybiera ze swego grona Przewodniczącego oraz jednego lub dwóch wiceprzewodniczących Rady - bezwzględną większością głosów, w obecności </w:t>
        <w:br/>
        <w:t>co najmniej połowy ustawowego składu Rady, w głosowaniu taj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i, o których mowa w ust.1, nie można łączyć z funkcją członka Zarząd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wołanie Przewodniczącego i wiceprzewodniczących Rady następuje na wniosek </w:t>
        <w:br/>
        <w:t>co najmniej 1/4 ustawowego składu Rady, w trybie określonym w us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organizuje pracę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zwołuje sesje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oponuje porządek obrad sesji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zewodniczy sesjom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reprezentuje Radę i Osiedle na zewnątrz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>Przewodniczący Rady wykonuje swoje obowiązki przy pomocy wiceprzewodniczących Rady, wyznaczając kolejność pełnienia przez nich swoich funkcji na wypadek swojej nieobecności lub niezdolności do pełnienia obowiąz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Rady należą wszystkie sprawy pozostające w zakresie działania Osiedla, a w 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ór i odwoływanie Zarządu oraz przyjmowanie sprawozdań z jego działalności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uchwalanie planu rzeczowo-finansowego Osiedla i propozycji do projektu budżetu Miast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 xml:space="preserve">rozpatrywanie sprawozdań rocznych z wykonania planu rzeczowo-finansowego oraz podejmowanie uchwał w sprawie udzielenia lub nieudzielenia absolutorium Zarządowi </w:t>
        <w:br/>
        <w:t>z tego tytułu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z wnioskami o przekazanie składników mienia komunalnego do zarządzania i korzystani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opiniowanie projektów przedsięwzięć dotyczących mieszkańców i terenu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miejscowych planów zagospodarowania przestrzennego dotyczących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przyjmowanie skarg i wniosków mieszkańców dotyczących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stałych i doraźnych komisji Rady oraz ustalanie ich składu i zakresu działani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rolowanie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celu kontroli Zarządu Osiedla Rada powołuje Komisję Rewiz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misja Rewizyjna kontroluje i ocenia działalność Zarządu oraz przedstawia Radzie wniosek o udzielenie lub nieudzielenie absolutorium Zarządowi lub inne wnioski wynikające z przeprowadzonej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ę Rewizyjną w składzie od 3 do 5 osób Rada wybiera spośród swoich członków. Do składu Komisji nie mogą być wybrani Przewodniczący i wiceprzewodniczący Rady, przewodniczący innych komisji Rady oraz członkowie Zarzą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a Rewizyjna działa na podstawie Regulaminu zatwierdzonego przez Rad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owołuje ze swego grona stałe komisje problemowe oraz w miarę potrzeby komisje doraźne, dla wykonywania zadań Osiedla, określając przedmiot i zakres ich dział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komisji, o których mowa w ust. 1, mogą wchodzić osoby spoza Rady, w liczbie nieprzekraczającej połowy składu komis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e podlegają Radzie i składają jej sprawozdania ze swoj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co najmniej raz w roku informuje mieszkańców Osiedla o swojej działalności na zebraniach z mieszkańcami lub przez publiczne upowszechnianie sprawozdania z działalności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ADY WYBORU I ODWOŁYWANIA ZARZĄDU PRZEZ RADĘ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da wybiera Zarząd w liczbie od 3 do 7 osób, spośród członków Rady lub spoza jej składu - w ciągu 6 miesięcy od daty stwierdzenia ważności wyborów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color w:val="000000"/>
        </w:rPr>
        <w:t>Rada w odrębnej uchwale ustala liczbę zastępców Przewodniczącego i członków Zarządu, z uwzględnieniem liczby wynikającej z ust. 1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dokonania wyboru Zarządu w terminie określonym w ust. 1, Rada Miasta z własnej inicjatywy lub na wniosek Prezydenta rozwiązuje Radę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ybiera Przewodniczącego Zarządu bezwzględną większością głosów ustawowego składu Rady, w głosowaniu taj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Na wniosek Przewodniczącego Zarządu, Rada wybiera zastępcę lub zastępców Przewodniczącego Zarządu oraz pozostałych członków Zarządu zwykłą większością głosów, w obecności co najmniej połowy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Uchwała Rady w sprawie nieudzielenia Zarządowi absolutorium jest równoznaczna ze złożeniem wniosku o odwołanie Zarządu, chyba że Zarząd został odwołany po zakończeniu roku budżetowego z innej przyczy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Rada rozpoznaje sprawę odwołania Zarządu z przyczyny określonej w ust. 1 na sesji zwołanej nie wcześniej niż po upływie 14 dni od podjęcia uchwały w sprawie nieudzielenia Zarządowi absolutorium. Po zapoznaniu się z opinią Komisji Rewizyjnej i wysłuchaniu wyjaśnień Zarządu, Rada może odwołać Zarząd bezwzględną większością głosów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odwołać Zarząd z innej przyczyny niż nieudzielenie absolutorium na wniosek co najmniej 1/4 ustawowego składu Rady. Wniosek wymaga formy pisemnej i uzasadnienia. Wniosek podlega zaopiniowaniu przez Komisję Rewizyjn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Po zapoznaniu się z opinią Komisji Rewizyjnej i wysłuchaniu wyjaśnień Zarządu, Rada może odwołać Zarząd bezwzględną większością głosów ustawowego składu Rady, w głosowaniu tajn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może odwołać Przewodniczącego Zarządu bezwzględną większością głosów ustawowego składu Rady, w głosowaniu tajnym, na zasadach i w trybie określonym </w:t>
        <w:br/>
        <w:t xml:space="preserve">w § 29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Odwołanie Przewodniczącego Zarządu albo złożenie przez niego rezygnacji jest równoznaczne z odwołaniem pozostałych członków Zarządu albo złożeniem rezygnacji przez cały Zarząd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Rada może na uzasadniony wniosek Przewodniczącego Zarządu odwołać poszczególnych członków Zarządu zwykłą większością głosów, w obecności co najmniej połowy ustawowego składu Rady, w głosowaniu tajn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</w:rPr>
        <w:t>Jeżeli wniosek o odwołanie Zarządu lub Przewodniczącego Zarządu nie uzyskał wymaganej większości głosów, kolejny wniosek o odwołanie może być zgłoszony nie wcześniej niż po upływie 6 miesięcy od poprzedniego głosowania, z zachowaniem trybu przewidzianego w §§ 29, 30 ust. 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odwołania Zarządu z przyczyn, o których mowa w §§ 28, 29, 30 ust. 2, Rada wybiera w ciągu 1 miesiąca nowy Zarząd na zasadach określonych w §§ 26, 2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czasu wyboru nowego Zarządu obowiązki Zarządu wykonuje dotychczasowy Zarzą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</w:rPr>
        <w:t xml:space="preserve">W przypadku złożenia rezygnacji z członkostwa w Zarządzie, Rada podejmuje uchwałę </w:t>
        <w:br/>
        <w:t>o przyjęciu rezygnacji i zwolnieniu z pełnienia obowiązków członka Zarządu zwykłą większością głosów, nie później niż w ciągu 1 miesiąca od daty złożenia rezygn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podjęcie przez Radę uchwały w terminie, o którym mowa w ust. 1, jest równoznaczne z przyjęciem rezygnacji z upływem ostatniego dnia miesiąca, w którym uchwała powinna być podjęt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</w:rPr>
        <w:t>W przypadku złożenia rezygnacji przez członka Zarządu niebędącego Przewodniczącym Zarządu, Przewodniczący Zarządu obowiązany jest najpóźniej w ciągu 1 miesiąca od dnia przyjęcia rezygnacji lub upływu okresu, o którym mowa w ust. 2, przedstawić Radzie nową kandydaturę na członka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ADY DZIAŁANIA ZARZĄD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rząd realizuje bieżące zadania Osiedl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zadań Zarządu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ów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u planu rzeczowo-finansowego Osied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realizacja uchwalonego plan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spodarowanie mieniem powierzonym Osiedl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zapewnienie właściwego obiegu informacji między organami Osiedla a mieszkańca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rocznych sprawozdań z działalności Zarząd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3.</w:t>
        <w:tab/>
        <w:t>Posiedzenia Zarządu zwołuje Przewodniczący Zarządu w miarę potrzeb, nie rzadziej jednak niż raz na 2 miesi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organizuje pracę Zarządu, kieruje bieżącymi sprawami Osiedla i reprezentuje Zarząd na zewnątr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korzysta z ochrony prawnej przysługującej funkcjonariuszom publicz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</w:rPr>
        <w:t>W przypadku nieobecności Przewodniczącego Zarządu jego obowiązki wykonuje wskazany przez niego zastępc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upoważnić Zarząd do wydawania opinii i rozpatrywania spraw zastrzeżonych do kompetencji Rady, z wyłączeniem spraw przewidzianych w § 22 pkt. 1, 2, 3, 4, 8,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wydanych opiniach i rozpatrywanych sprawach Zarząd informuje Radę na najbliższej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sesji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IENIE KOMUNALNE I GOSPODARKA FINANSOWA OSIED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y Osiedla dysponują środkami finansowymi wyodrębnionymi w budżecie Miasta i ustalanymi na zasadach określonych odrębną uchwałą Rady Miast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Gospodarka finansowa Osiedla realizowana jest według odrębnych przepisów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y Osiedla zarządzają mieniem komunalnym przekazanym odrębnym zarządzeniem Prezyd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Uprawnienia i obowiązki organów Osiedla w stosunku do przekazanego mienia określane są w zarządzeniu przekazującym mienie komunaln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NADZÓR NAD DZIAŁALNOŚCIĄ OSIE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dzór nad działalnością Osiedla sprawowany jest na podstawie kryteriów zgodności z prawem, celowości, rzetelności i gospodar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>Rada Miasta i Prezydent sprawują nadzór nad działalnością organów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ydent kontroluje gospodarkę finansową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>Rada Miasta i Prezydent mają prawo żądania niezbędnych informacji i danych dotyczących organizacji oraz funkcjonowania Osiedla. Radni Rady Miasta, Prezydent, jego zastępcy, Sekretarz Miasta i Skarbnik Miasta mogą uczestniczyć w posiedzeniach organów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ynności, o których mowa w ust. 3, organy wymienione w ust.1 mogą realizować przez swoich przedstawicieli lub wyznaczonych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Przewodniczący Zarządu obowiązany jest do przedłożenia Prezydentowi uchwał organów Osiedla w terminie 14 dni od daty ich podjęc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zydent w ciągu 30 dni od dostarczenia może w drodze zarządzenia uchylić niezgodną </w:t>
        <w:br/>
        <w:t>z prawem uchwałę organu Osiedl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Organowi Osiedla, którego uchwała została uchylona, przysługuje prawo odwołania do Rady Miasta w terminie 30 dni od daty otrzymania zarządzenia Prezydenta. Rozstrzygnięcie Rady Miasta jest ostatecz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>Prezydent może wstrzymać wykonanie uchwały organu Osiedla niezgodnej z prawem lub nieodpowiadającej wymogom celowości, rzetelności oraz gospodarności, i przekazać ją do ponownego rozpatrzenia, wskazując zaistniałe uchybienia oraz termin załatwienia sprawy.</w:t>
      </w:r>
    </w:p>
    <w:p>
      <w:pPr>
        <w:pStyle w:val="Tekstpodstawowywcity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powtarzającego się naruszenia prawa przez Radę, Rada Miasta z własnej inicjatywy lub na wniosek Prezydenta może w drodze uchwały rozwiązać Radę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powtarzającego naruszenia prawa dopuszcza się Zarząd, Prezydent wzywa Radę do zastosowania niezbędnych środków, a jeżeli wezwanie nie odnosi skutku, występuje do Rady Miasta o odwołanie Zarzą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powtarzającego się naruszenia prawa przez Radę i Zarząd stosuje się odpowiednio postanowienia ust. 1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iasta z własnej inicjatywy lub na wniosek Prezydenta może wyznaczyć osobę, która do czasu wyborów nowych organów Osiedla będzie pełniła funkcje tych organ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e w organach Osiedla pełnione są społecz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osiadanych środków Rada może przyznać diety członkom organów osiedlowych oraz zwrot kosztów podróży z zachowaniem zasad określonych odrębną uchwałą Rady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łączenia, zmiany granic i nazwy oraz zniesienia Osiedla dokonuje Rad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miany w Statucie uchwala Rada Miasta z inicjatywy własnej, po zasięgnięciu opinii Rady lub na jej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rząd zapewnia obsługę administracyjną i księgową Osiedl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sprawach nieuregulowanych niniejszym Statutem mają odpowiednio zastosowanie postanowienia ustawy o samorządzie gminnym z dnia 8 marca 1990 r (Dz. U. z 2001 r. </w:t>
        <w:br/>
        <w:t>Nr 142, poz. 1591 ze zmianami) oraz obowiązujący Statut Mias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 xml:space="preserve">(-) Przewodniczący </w:t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>RADY MIASTA POZNANIA</w:t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 xml:space="preserve">Przemysław Alexandrowicz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color w:val="FF0000"/>
    </w:rPr>
  </w:style>
  <w:style w:type="paragraph" w:styleId="Tekstpodstawowywcity2">
    <w:name w:val="Tekst podstawowy wcięty 2"/>
    <w:basedOn w:val="Normal"/>
    <w:qFormat/>
    <w:pPr>
      <w:ind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6:00Z</dcterms:created>
  <dc:creator>Aneta Grupińska</dc:creator>
  <dc:description/>
  <cp:keywords/>
  <dc:language>en-US</dc:language>
  <cp:lastModifiedBy>user</cp:lastModifiedBy>
  <dcterms:modified xsi:type="dcterms:W3CDTF">2005-09-23T12:26:00Z</dcterms:modified>
  <cp:revision>2</cp:revision>
  <dc:subject/>
  <dc:title>UCHWAŁA NR </dc:title>
</cp:coreProperties>
</file>