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LXXVII/847/IV/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z dnia 13 września 2005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</w:rPr>
        <w:t>uchwalenia statutu Osiedla Starów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color w:val="000000"/>
        </w:rPr>
        <w:t>Na podstawie art. 3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), art. 39 ust. 1 Statutu Miasta Poznania (Dz. Urz. Woj. Wlkp. z 2003 r. Nr 54, poz. 1014, z 2004 r. Nr 187, poz. 4329),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Statut Osiedla Starówka,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tut określa organizację i zakres działania jednostki pomocniczej miasta – Osiedla Star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Poznania i organom Osiedla Star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Uchwała podlega ogłoszeniu w Dzienniku Urzędowym Województwa Wielkopolskiego, na tablicy ogłoszeń w Oddziale Obsługi Jednostek Pomocniczych – Stare Miasto oraz w siedzibie Osiedla Starówk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103"/>
        <w:jc w:val="both"/>
        <w:rPr/>
      </w:pPr>
      <w:r>
        <w:rPr/>
        <w:t xml:space="preserve">(-) Przewodniczący </w:t>
      </w:r>
    </w:p>
    <w:p>
      <w:pPr>
        <w:pStyle w:val="Normal"/>
        <w:spacing w:lineRule="auto" w:line="360"/>
        <w:ind w:firstLine="5103"/>
        <w:jc w:val="both"/>
        <w:rPr/>
      </w:pPr>
      <w:r>
        <w:rPr/>
        <w:t>RADY MIASTA POZNANIA</w:t>
      </w:r>
    </w:p>
    <w:p>
      <w:pPr>
        <w:pStyle w:val="Normal"/>
        <w:spacing w:lineRule="auto" w:line="360"/>
        <w:ind w:firstLine="5103"/>
        <w:jc w:val="both"/>
        <w:rPr/>
      </w:pPr>
      <w:r>
        <w:rPr/>
        <w:t xml:space="preserve">Przemysław Alexandrowic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O PROJEKTU UCHWAŁ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RADY MIASTA POZNANIA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 </w:t>
      </w:r>
      <w:r>
        <w:rPr>
          <w:b/>
        </w:rPr>
        <w:t>uchwalenia statutu Osiedla Starów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edle Starówka jest jednostką pomocniczą Miasta Poznania utworzoną uchwałą Rady Mia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5 ust. 1 ustawy o samorządzie gminnym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Osiedla przekazała Radzie Miasta projekt statutu do uchwal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sultacji projektu statutu z mieszkańcami Osiedla Starówka dokonano w dniach 3 – 9 listopada 2004 r., zgodnie z postanowieniami uchwały Nr LXXXIII/960/2002 Rady Miasta Poznania z dnia 26 marca 2002 r. w sprawie zasad i trybu przeprowadzania konsultacji z mieszkańcami Miasta Pozn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wnosi się do Rady Miasta o uchwalenie statutu Osiedla </w:t>
        <w:br/>
        <w:t xml:space="preserve">Starówka w brzmieniu stanowiącym załącznik do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103"/>
        <w:jc w:val="both"/>
        <w:rPr/>
      </w:pPr>
      <w:r>
        <w:rPr/>
        <w:t>(-) SEKRETARZ MIASTA POZNANIA</w:t>
      </w:r>
    </w:p>
    <w:p>
      <w:pPr>
        <w:pStyle w:val="Normal"/>
        <w:spacing w:lineRule="auto" w:line="360"/>
        <w:ind w:firstLine="5103"/>
        <w:jc w:val="both"/>
        <w:rPr/>
      </w:pPr>
      <w:r>
        <w:rPr/>
        <w:t xml:space="preserve">mgr Piotr Kołodziejczyk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ind w:firstLine="5670"/>
        <w:rPr>
          <w:i w:val="false"/>
          <w:i w:val="false"/>
        </w:rPr>
      </w:pPr>
      <w:r>
        <w:rPr>
          <w:i w:val="false"/>
        </w:rPr>
        <w:t xml:space="preserve">Załącznik do uchwały 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Nr LXXVII/847/IV/2005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 xml:space="preserve">z dnia 13 września 2005r. </w:t>
      </w:r>
    </w:p>
    <w:p>
      <w:pPr>
        <w:pStyle w:val="Heading4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  <w:t>STATUT  OSIEDLA  STARÓWK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PRZEPISY OGÓL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360"/>
        <w:rPr/>
      </w:pPr>
      <w:r>
        <w:rPr>
          <w:color w:val="000000"/>
        </w:rPr>
        <w:t xml:space="preserve">Osiedle Starówka jest jednostką pomocniczą Miasta Poznania utworzoną na wniosek mieszkańców uchwałą nr XLIX/612/III/2000 Rady Miasta Poznania z dnia 21 grudnia 2000 r., na mocy art. 5 ustawy z dnia 8 marca 1990 r. o samorządzie gminnym (Dz. U. </w:t>
        <w:br/>
        <w:t xml:space="preserve">z 2001 r. Nr 142, poz. 1591 ze zmianami) i Statutu Miasta Poznania (Dz. Urz. Woj. Wlkp. </w:t>
        <w:br/>
        <w:t>z 2003 r. Nr 54, poz. 1014 ze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ieszkańcy Osiedla Starówka tworzą osiedlową wspólnotę samorządową osób zamieszkałych na jego ter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iedle Starówka nie posiada osobowości praw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kres działania, kompetencje oraz granice samodzielności Osiedla Starówka wyznaczają przepisy prawa, a w szczególności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</w:rPr>
        <w:t xml:space="preserve">ustawa z dnia 8 marca 1990 r. o samorządzie gminnym (Dz. U. z 2001 r. Nr 142, </w:t>
        <w:br/>
        <w:t>poz. 1591 ze zmianami);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stawa z dnia 26 listopada 1998 r. o finansach publicznych (tekst jednolity Dz. U. </w:t>
        <w:br/>
        <w:t>z 2003 r. Nr 15, poz. 148 ze zm.);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stawa z dnia 29 stycznia 2004 r. Prawo zamówień publicznych (Dz. U. z 2004 r. </w:t>
        <w:br/>
        <w:t>Nr 19, poz. 177 ze zm.);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tatut Miasta Poznania; 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niniejszy Statut.</w:t>
      </w:r>
    </w:p>
    <w:p>
      <w:pPr>
        <w:pStyle w:val="Tekstpodstawowywcity3"/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/>
      </w:r>
    </w:p>
    <w:p>
      <w:pPr>
        <w:pStyle w:val="Tekstpodstawowywcity3"/>
        <w:ind w:left="426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ekroć w Statucie mowa jest o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83"/>
        <w:gridCol w:w="567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ieśc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Miasto Poznań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siedlu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Osiedle Starówk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adz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Radę Osiedla Starówk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arządz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leży przez to rozumieć Zarząd Osiedla Starówka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rzewodniczącym  Rady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Przewodniczącego Rady Osiedla Starówk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rzewodniczącym Zarządu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Przewodniczącego Zarządu Osiedla Starówk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rganach Osiedla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Radę i Zarząd Osiedla Starówk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tatuc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Statut Osiedla Starówk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Ustawie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kstpodstawowy2"/>
              <w:spacing w:lineRule="auto" w:line="360"/>
              <w:rPr/>
            </w:pPr>
            <w:r>
              <w:rPr>
                <w:color w:val="000000"/>
              </w:rPr>
              <w:t>należy przez to rozumieć ustawę z dnia 8 marca 1990 r. o samorządzie gminnym (Dz. U. z 2001 r. Nr 142, poz. 1591 ze zmianami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tatucie Miasta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obowiązujący Statut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adzie Miasta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Radę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Prezydencie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Prezydenta Miasta Poznani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Urzędzie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przez to rozumieć Urząd Miasta Poznania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NAZWA I ZASIĘG TERYTORIALNY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chwałą nr XLIX/612/III/2000 Rady Miasta Poznania z dnia 21 grudnia 2000 r., dla obszaru określonego w tej uchwale i zaznaczonego na mapce stanowiącej załącznik nr 1 do uchwały, przyjęto nazwę „Osiedle Starówk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Granice Osiedla, zatwierdzone uchwałą wymienioną w § 6, przedstawia mapka stanowiąca załącznik do Statutu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siedle obejmuje obszar wyznaczony następującymi granicami:</w:t>
      </w:r>
    </w:p>
    <w:p>
      <w:pPr>
        <w:pStyle w:val="Normal"/>
        <w:numPr>
          <w:ilvl w:val="0"/>
          <w:numId w:val="7"/>
        </w:numPr>
        <w:spacing w:lineRule="auto" w:line="360"/>
        <w:ind w:left="2835" w:hanging="2409"/>
        <w:jc w:val="both"/>
        <w:rPr/>
      </w:pPr>
      <w:r>
        <w:rPr>
          <w:color w:val="000000"/>
        </w:rPr>
        <w:t>od północy:</w:t>
        <w:tab/>
        <w:t xml:space="preserve">od Alei K. Marcinkowskiego ulicami Wolnica, Małe Garbary </w:t>
        <w:br/>
        <w:t xml:space="preserve">i </w:t>
      </w:r>
      <w:r>
        <w:rPr/>
        <w:t>E. Estkowskiego do starego koryta rzeki Warty, tym korytem do rzeki Wart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 wschodu:</w:t>
        <w:tab/>
        <w:tab/>
        <w:t>rzeką Wartą do mostu św. Roch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2835" w:hanging="2409"/>
        <w:jc w:val="both"/>
        <w:rPr>
          <w:color w:val="000000"/>
        </w:rPr>
      </w:pPr>
      <w:r>
        <w:rPr>
          <w:color w:val="000000"/>
        </w:rPr>
        <w:t>od południa:</w:t>
        <w:tab/>
        <w:t>od mostu św. Rocha ulicą Mostową do ulicy J. Dowbora-Muśnickiego, tą ulicą do placu Bernardyńskiego, północną stroną tego placu do ulicy Zielonej, tą ulicą do ulicy Podgórnej, tą ulicą do Alei K. Marcinkows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2835" w:hanging="2409"/>
        <w:jc w:val="both"/>
        <w:rPr>
          <w:color w:val="000000"/>
        </w:rPr>
      </w:pPr>
      <w:r>
        <w:rPr>
          <w:color w:val="000000"/>
        </w:rPr>
        <w:t>od zachodu:</w:t>
        <w:tab/>
        <w:t>od ulicy Podgórnej Alejami K. Marcinkowskiego do ulicy Wolnic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ZADANIA I KOMPETENCJE OSIEDL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dstawowym celem Osiedla jest:</w:t>
      </w:r>
    </w:p>
    <w:p>
      <w:pPr>
        <w:pStyle w:val="Normal"/>
        <w:numPr>
          <w:ilvl w:val="0"/>
          <w:numId w:val="40"/>
        </w:numPr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współdziałanie z organami Miasta w realizacji zadań na terenie Osiedla;</w:t>
      </w:r>
    </w:p>
    <w:p>
      <w:pPr>
        <w:pStyle w:val="Normal"/>
        <w:numPr>
          <w:ilvl w:val="0"/>
          <w:numId w:val="40"/>
        </w:numPr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 xml:space="preserve">umożliwienie mieszkańcom Osiedla udziału w realizacji zadań Miasta związanych </w:t>
        <w:br/>
        <w:t>z  Osiedlem;</w:t>
      </w:r>
    </w:p>
    <w:p>
      <w:pPr>
        <w:pStyle w:val="Normal"/>
        <w:numPr>
          <w:ilvl w:val="0"/>
          <w:numId w:val="40"/>
        </w:numPr>
        <w:spacing w:lineRule="auto" w:line="360"/>
        <w:ind w:left="851" w:hanging="425"/>
        <w:jc w:val="both"/>
        <w:rPr/>
      </w:pPr>
      <w:r>
        <w:rPr>
          <w:color w:val="000000"/>
        </w:rPr>
        <w:t>stworzenie mieszkańcom możliwości uczestniczenia w życiu wspólnoty dla zaspokojenia ich potrzeb;</w:t>
      </w:r>
    </w:p>
    <w:p>
      <w:pPr>
        <w:pStyle w:val="Normal"/>
        <w:numPr>
          <w:ilvl w:val="0"/>
          <w:numId w:val="40"/>
        </w:numPr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oddziaływanie na efektywność gospodarki miejskiej na terenie Osiedla;</w:t>
      </w:r>
    </w:p>
    <w:p>
      <w:pPr>
        <w:pStyle w:val="Normal"/>
        <w:numPr>
          <w:ilvl w:val="0"/>
          <w:numId w:val="40"/>
        </w:numPr>
        <w:spacing w:lineRule="auto" w:line="360"/>
        <w:ind w:left="851" w:hanging="425"/>
        <w:jc w:val="both"/>
        <w:rPr/>
      </w:pPr>
      <w:r>
        <w:rPr>
          <w:color w:val="000000"/>
        </w:rPr>
        <w:t>inicjowanie i organizowanie działań związanych z kulturą, sportem, rekreacją, pomocą sąsiedzką, zdrowiem, porządkiem, czystością i bezpieczeństwem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6)</w:t>
        <w:tab/>
        <w:t xml:space="preserve">  informowanie mieszkańców o sprawach związanych z Osiedle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daniem Osiedla jest zaspokajanie potrzeb społeczności osiedlowej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 zadań Osiedla należy w szczególności dbałość 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ład przestrzen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porządek i bezpieczeństw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</w:rPr>
        <w:t>utrzymanie lokalnych dróg, chodników i parking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lokalną infrastrukturę techniczn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mienie Miasta znajdujące się na terenie Osiedl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stan środowiska natural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zakres usług świadczonych na terenie Osiedl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rozwój kultury, sportu i rekreacji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siedle może także inicjować i wspierać przedsięwzięcia mieszkańców zmierzające d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rawy warunków życi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woju oświaty, kultury i wypoczynk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worzenia więzi lokalnych i pomocy sąsiedzki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poprawy funkcjonowania i rozwoju infrastruktury technicznej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siedle może realizować swoje zadania zwłaszcza poprzez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color w:val="000000"/>
        </w:rPr>
        <w:t>inicjowanie i organizowanie aktywności społecznej mieszkańców Osiedla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color w:val="000000"/>
        </w:rPr>
        <w:t>przeprowadzanie akcji i konkursów mających na celu rozwój i upiększenie Osiedla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>
          <w:color w:val="000000"/>
        </w:rPr>
      </w:pPr>
      <w:r>
        <w:rPr>
          <w:color w:val="000000"/>
        </w:rPr>
        <w:t>współorganizowanie czasu wolnego dzieci i młodzieży w ramach placówek oświatowych, świetlic, klubów, pracowni itp.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/>
      </w:pPr>
      <w:r>
        <w:rPr>
          <w:color w:val="000000"/>
        </w:rPr>
        <w:t>organizowanie różnych form opieki i pomocy sąsiedzkiej dla mieszkańców znajdujących się w trudnej sytuacji życiowej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>
          <w:color w:val="000000"/>
        </w:rPr>
      </w:pPr>
      <w:r>
        <w:rPr>
          <w:color w:val="000000"/>
        </w:rPr>
        <w:t>rozwijanie różnorodnych form życia kulturalnego w Osiedlu: festynów, klubów i kół zainteresowań;</w:t>
      </w:r>
    </w:p>
    <w:p>
      <w:pPr>
        <w:pStyle w:val="Normal"/>
        <w:numPr>
          <w:ilvl w:val="0"/>
          <w:numId w:val="41"/>
        </w:numPr>
        <w:spacing w:lineRule="auto" w:line="360"/>
        <w:ind w:left="862" w:hanging="437"/>
        <w:jc w:val="both"/>
        <w:rPr>
          <w:color w:val="000000"/>
        </w:rPr>
      </w:pPr>
      <w:r>
        <w:rPr>
          <w:color w:val="000000"/>
        </w:rPr>
        <w:t>podejmowanie działań mających na celu utrzymanie porządku, spokoju, czystości i bezpieczeństwa;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przyjmowanie wniosków i skarg mieszkańców dotyczących Osiedl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kompetencji Osiedla należy w szczególności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uchwalanie propozycji do projektu budżetu Miasta w części dotyczącej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dysponowanie środkami finansowymi wydzielonymi w budżecie na potrzeby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ormułowanie pod adresem Rady Miasta i Prezydenta postulatów określających potrzeby, opinie i dążenia mieszkańców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głaszanie opinii, uwag i zastrzeżeń do planu zagospodarowania przestrzennego w zakresie dotyczącym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opiniowanie warunków zabudowy i zagospodarowania terenu o charakterze użyteczności publicznej, w rozumieniu Ustawy, w zakresie dotyczącym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tępowanie do Rady Miasta i Prezydenta z wnioskami i opiniami dotyczącymi realizacji funkcji Miasta na terenie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opiniowanie sposobu prowadzenia inwestycji i przedsięwzięć jednostek organizacyjnych Miasta na terenie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owanie działań dotyczących porządku publicznego na terenie Osiedl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wanie opinii w sprawach przekazanych przez Radę Miasta, Prezydenta i miejskie jednostki organizacyjne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</w:rPr>
        <w:t>współorganizowanie i wspieranie inicjatyw mieszkańców zmierzających do poprawy życia mieszkańców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ółpraca z organizacjami, stowarzyszeniami społecznymi, zawodowymi, </w:t>
      </w:r>
    </w:p>
    <w:p>
      <w:pPr>
        <w:pStyle w:val="Normal"/>
        <w:spacing w:lineRule="auto" w:line="360"/>
        <w:ind w:left="861" w:hanging="0"/>
        <w:jc w:val="both"/>
        <w:rPr>
          <w:color w:val="000000"/>
        </w:rPr>
      </w:pPr>
      <w:r>
        <w:rPr>
          <w:color w:val="000000"/>
        </w:rPr>
        <w:t>spółdzielniami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rządzanie mieniem komunalnym przekazanym Osiedlu do korzyst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y Osiedla wydają opinie najpóźniej w terminie 30 dni od daty otrzymania pisma w sprawie opini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bezskutecznego upływu terminu, o którym mowa w ust. 1, sprawa może być rozpatrywana z pominięciem opinii organu Osied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ORGANY OSIEDL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rganami Osiedla są: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420"/>
        <w:jc w:val="both"/>
        <w:rPr>
          <w:color w:val="000000"/>
        </w:rPr>
      </w:pPr>
      <w:r>
        <w:rPr>
          <w:color w:val="000000"/>
        </w:rPr>
        <w:t>Rada;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420"/>
        <w:jc w:val="both"/>
        <w:rPr>
          <w:color w:val="000000"/>
        </w:rPr>
      </w:pPr>
      <w:r>
        <w:rPr>
          <w:color w:val="000000"/>
        </w:rPr>
        <w:t>Zarzą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da jest organem uchwałodawczym w Osied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Rada wybierana jest przez mieszkańców Osiedla w wyborach powszechnych, bezpośrednich i tajny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iczbę członków Rady ustala się zgodnie z art. 17 w związku z art. 37 ust. 1 Usta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bory do Rady zarządza Prezydent, wyznaczając datę wyborów na dzień ustawowo wolny od pra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czegółowy tryb przeprowadzania wyborów określa ordynacja wyborcza przyjęta przez Radę Miast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dencja Rady trwa cztery l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em wykonawczym w Osiedlu jest Zarząd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boru Zarządu dokonuje Rad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w odrębnej uchwale ustala strukturę Zarzą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 upływie kadencji Rady, Zarząd działa do dnia wyboru nowego Zarząd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>Zarząd zobowiązany jest złożyć nowo wybranej Radzie, w wyznaczonym przez nią terminie, pisemne sprawozdanie ze swej działalności za okres co najmniej ostatniego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SADY I TRYB DZIAŁANIA RADY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 przystąpieniem do wykonywania mandatu członkowie Rady składają ślubowanie: </w:t>
      </w:r>
      <w:r>
        <w:rPr>
          <w:i/>
          <w:color w:val="000000"/>
        </w:rPr>
        <w:t>„Ślubuję uroczyście jako członek Rady Osiedla Starówka pracować dla dobra i pomyślności Osiedla i Miasta Poznania, działać zawsze zgodnie z prawem oraz interesami Osiedla i jego mieszkańców, godnie i rzetelnie reprezentować swoich wyborców, troszczyć się o ich sprawy oraz nie szczędzić sił dla wykonywania zadań Osiedla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Ślubowanie odbywa się w ten sposób, że po odczytaniu roty wywołani kolejno członkowie Rady powstają i wypowiadają słowo „ślubuję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Członkowie Rady nieobecni na pierwszej sesji Rady oraz członkowie Rady, którzy uzyskali mandat w czasie trwania kadencji, składają ślubowanie na pierwszej sesji, na której są obec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</w:rPr>
        <w:t>Rada obraduje podczas sesji zwoływanych przez Przewodniczącego Rady w miarę potrzeby, nie rzadziej jednak niż raz na kwartał, i rozstrzyga w drodze uchwał wszystkie sprawy pozostające w zakresie jej dział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</w:rPr>
        <w:t>Szczegółowy tryb pracy Rady i jej komisji określa przyjęty przez Radę Regulamin Rad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hwały Rady zapadają zwykłą większością głosów, w obecności co najmniej połowy składu Rady, chyba że przepisy prawa stanowią ina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hwała winna zawierać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umer, datę uchwalenia, tytuł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stawę prawną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tanowienia uchwał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kreślenie wykonawcy postanowień uchwał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color w:val="000000"/>
        </w:rPr>
        <w:t>termin wejścia w życie postanowień uchwał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pis Przewodniczącego Rad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niki głosowani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</w:rPr>
        <w:t>Rada wybiera ze swego grona Przewodniczącego oraz jednego lub dwóch wiceprzewodniczących Rady - bezwzględną większością głosów, w obecności co najmniej połowy ustawowego składu Rady, w głosowaniu tajny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unkcji, o których mowa w ust. 1, nie można łączyć z funkcją członka Zarząd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wołanie Przewodniczącego i wiceprzewodniczących Rady następuje na wniosek co najmniej 1/4 ustawowego składu Rady, w trybie określonym w ust.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1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organizuje pracę R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zwołuje sesje R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proponuje porządek obrad sesji R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przewodniczy sesjom R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color w:val="000000"/>
        </w:rPr>
      </w:pPr>
      <w:r>
        <w:rPr>
          <w:color w:val="000000"/>
        </w:rPr>
        <w:t>reprezentuje Radę i Osiedle na zewnątrz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color w:val="000000"/>
        </w:rPr>
        <w:t>Przewodniczący Rady wykonuje swoje obowiązki przy pomocy wiceprzewodniczących Rady, wyznaczając kolejność pełnienia przez nich swoich funkcji na wypadek swojej nieobecności lub niezdolności do pełnienia obowiąz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kompetencji Rady należą wszystkie sprawy pozostające w zakresie działania Osiedla, a w szczególnośc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>
          <w:color w:val="000000"/>
        </w:rPr>
      </w:pPr>
      <w:r>
        <w:rPr>
          <w:color w:val="000000"/>
        </w:rPr>
        <w:t>wybór i odwoływanie Zarządu oraz przyjmowanie sprawozdań z jego działalnośc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/>
      </w:pPr>
      <w:r>
        <w:rPr>
          <w:color w:val="000000"/>
        </w:rPr>
        <w:t>uchwalanie planu rzeczowo-finansowego Osiedla i propozycji do projektu budżetu Miast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/>
      </w:pPr>
      <w:r>
        <w:rPr>
          <w:color w:val="000000"/>
        </w:rPr>
        <w:t>rozpatrywanie sprawozdań rocznych z wykonania planu rzeczowo-finansowego oraz podejmowanie uchwał w sprawie udzielenia lub nieudzielenia absolutorium Zarządowi z tego tytuł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>
          <w:color w:val="000000"/>
        </w:rPr>
      </w:pPr>
      <w:r>
        <w:rPr>
          <w:color w:val="000000"/>
        </w:rPr>
        <w:t>występowanie z wnioskami o przekazanie składników mienia komunalnego do zarządzania i korzystani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/>
      </w:pPr>
      <w:r>
        <w:rPr>
          <w:color w:val="000000"/>
        </w:rPr>
        <w:t>opiniowanie projektów przedsięwzięć dotyczących mieszkańców i terenu Osiedl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>
          <w:color w:val="000000"/>
        </w:rPr>
      </w:pPr>
      <w:r>
        <w:rPr>
          <w:color w:val="000000"/>
        </w:rPr>
        <w:t>opiniowanie miejscowych planów zagospodarowania przestrzennego dotyczących Osiedl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/>
      </w:pPr>
      <w:r>
        <w:rPr>
          <w:color w:val="000000"/>
        </w:rPr>
        <w:t>przyjmowanie skarg i wniosków mieszkańców dotyczących Osiedl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>
          <w:color w:val="000000"/>
        </w:rPr>
      </w:pPr>
      <w:r>
        <w:rPr>
          <w:color w:val="000000"/>
        </w:rPr>
        <w:t>powoływanie stałych i doraźnych komisji Rady oraz ustalanie ich składu i zakresu działani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>
          <w:color w:val="000000"/>
        </w:rPr>
      </w:pPr>
      <w:r>
        <w:rPr>
          <w:color w:val="000000"/>
        </w:rPr>
        <w:t xml:space="preserve">kontrolowanie Zarządu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>
          <w:color w:val="000000"/>
        </w:rPr>
      </w:pPr>
      <w:r>
        <w:rPr>
          <w:color w:val="000000"/>
        </w:rPr>
        <w:t>ścisła współpraca z organami Miasta w celu rozwiązywania problemów Osied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celu kontroli Zarządu Osiedla Rada powołuje Komisję Rewizyj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Komisja Rewizyjna kontroluje i ocenia działalność Zarządu oraz przedstawia Radzie wniosek o udzielenie lub nieudzielenie absolutorium Zarządowi lub inne wnioski wynikające z przeprowadzonej kontr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ę Rewizyjną w składzie od 3 do 5 osób Rada wybiera spośród swoich członków. Do składu Komisji nie mogą być wybrani Przewodniczący i wiceprzewodniczący Rady, przewodniczący innych komisji Rady oraz członkowie Zarząd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misja Rewizyjna działa na podstawie Regulaminu zatwierdzonego przez Rad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powołuje ze swego grona stałe komisje problemowe oraz w miarę potrzeby komisje doraźne, dla wykonywania zadań Osiedla, określając przedmiot i zakres ich działa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kład komisji, o których mowa w ust. 1, mogą wchodzić osoby spoza Rady, w liczbie nieprzekraczającej połowy składu komisj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misje podlegają Radzie i składają jej sprawozdania ze swojej działal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a co najmniej raz w roku informuje mieszkańców Osiedla o swojej działalności na zebraniach z mieszkańcami lub przez publiczne upowszechnianie sprawozdania z działalności R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ZASADY WYBORU I ODWOŁYWANIA ZARZĄDU PRZEZ RADĘ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6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ada wybiera Zarząd w liczbie od 3 do 7 osób, spośród członków Rady lub spoza jej składu - w ciągu 6 miesięcy od daty stwierdzenia ważności wyborów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426"/>
        <w:jc w:val="both"/>
        <w:rPr/>
      </w:pPr>
      <w:r>
        <w:rPr>
          <w:color w:val="000000"/>
        </w:rPr>
        <w:t>Rada w odrębnej uchwale ustala liczbę zastępców Przewodniczącego i członków Zarządu, z uwzględnieniem liczby wynikającej z ust. 1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niedokonania wyboru Zarządu w terminie określonym w ust. 1, Rada Miasta z własnej inicjatywy lub na wniosek Prezydenta rozwiązuje Rad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wybiera Przewodniczącego Zarządu bezwzględną większością głosów ustawowego składu Rady, w głosowaniu taj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>Na wniosek Przewodniczącego Zarządu, Rada wybiera zastępcę lub zastępców Przewodniczącego Zarządu oraz pozostałych członków Zarządu zwykłą większością głosów, w obecności co najmniej połowy ustawowego składu Rady, w głosowaniu tajny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Uchwała Rady w sprawie nieudzielenia Zarządowi absolutorium jest równoznaczna ze złożeniem wniosku o odwołanie Zarządu, chyba że Zarząd został odwołany po zakończeniu roku budżetowego z innej przyczy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Rada rozpoznaje sprawę odwołania Zarządu z przyczyny określonej w ust. 1 na sesji zwołanej nie wcześniej niż po upływie 14 dni od podjęcia uchwały w sprawie nieudzielenia Zarządowi absolutorium. Po zapoznaniu się z opinią Komisji Rewizyjnej i wysłuchaniu wyjaśnień Zarządu,  Rada może odwołać Zarząd bezwzględną większością głosów ustawowego składu Rady, w głosowaniu taj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może odwołać Zarząd z innej przyczyny niż nieudzielenie absolutorium na wniosek co najmniej 1/4 ustawowego składu Rady. Wniosek wymaga formy pisemnej i uzasadnienia. Wniosek podlega zaopiniowaniu przez Komisję Rewizyjn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>Po zapoznaniu się z opinią Komisji Rewizyjnej i wysłuchaniu wyjaśnień Zarządu, Rada może odwołać Zarząd bezwzględną większością głosów ustawowego składu Rady, w głosowaniu taj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ada może odwołać Przewodniczącego Zarządu bezwzględną większością głosów ustawowego składu Rady, w głosowaniu tajnym, na zasadach i w trybie określonym w § 29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</w:rPr>
        <w:t>Odwołanie Przewodniczącego Zarządu albo złożenie przez niego rezygnacji jest równoznaczne z odwołaniem pozostałych członków Zarządu albo złożeniem rezygnacji przez cały Zarząd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</w:rPr>
        <w:t>Rada może na uzasadniony wniosek Przewodniczącego Zarządu odwołać poszczególnych członków Zarządu zwykłą większością głosów, w obecności co najmniej połowy ustawowego składu Rady, w głosowaniu taj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color w:val="000000"/>
        </w:rPr>
        <w:t>Jeżeli wniosek o odwołanie Zarządu lub Przewodniczącego Zarządu nie uzyskał wymaganej większości głosów, kolejny wniosek o odwołanie może być zgłoszony nie wcześniej niż po upływie 6 miesięcy od poprzedniego głosowania, z zachowaniem trybu przewidzianego w §§ 29, 30 ust. 1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zie odwołania Zarządu z przyczyn, o których mowa w §§ 28, 29, 30 ust. 2, Rada wybiera w ciągu 1 miesiąca nowy Zarząd na zasadach określonych w §§ 26, 27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czasu wyboru nowego Zarządu obowiązki Zarządu wykonuje dotychczasowy Zarzą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złożenia rezygnacji z członkostwa w Zarządzie, Rada podejmuje uchwałę o przyjęciu rezygnacji i zwolnieniu z pełnienia obowiązków członka Zarządu zwykłą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color w:val="000000"/>
        </w:rPr>
        <w:t>większością głosów, nie później niż w ciągu 1 miesiąca od daty złożenia rezygnacj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podjęcie przez Radę uchwały w terminie, o którym mowa w ust. 1, jest równoznaczne z przyjęciem rezygnacji z upływem ostatniego dnia miesiąca, w którym uchwała powinna być podjęt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</w:rPr>
        <w:t>W przypadku złożenia rezygnacji przez członka Zarządu niebędącego Przewodniczącym Zarządu, Przewodniczący Zarządu obowiązany jest najpóźniej w ciągu 1 miesiąca od dnia przyjęcia rezygnacji lub upływu okresu, o którym mowa w ust. 2, przedstawić Radzie nową kandydaturę na członka Zarzą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SADY DZIAŁANIA ZARZĄDU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rząd realizuje bieżące zadania Osiedl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zadań Zarządu należy w szczegó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ywanie projektów uchwał Rad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e uchwał Rad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ywanie projektu planu rzeczowo-finansowego Osiedl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>realizacja uchwalonego plan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ospodarowanie mieniem powierzonym Osiedl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>zapewnienie właściwego obiegu informacji między organami Osiedla a mieszkańcam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anie rocznych sprawozdań z działalności Zarządu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3.</w:t>
        <w:tab/>
        <w:t>Posiedzenia Zarządu zwołuje Przewodniczący Zarządu w miarę potrzeb, nie rzadziej jednak niż raz na kwarta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wodniczący Zarządu organizuje pracę Zarządu, kieruje bieżącymi sprawami Osiedla i reprezentuje Zarząd na zewnątrz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wodniczący Zarządu korzysta z ochrony prawnej przysługującej funkcjonariuszom publicznym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color w:val="000000"/>
        </w:rPr>
        <w:t>W przypadku nieobecności Przewodniczącego Zarządu jego obowiązki wykonuje wskazany przez niego zastępc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może upoważnić Zarząd do wydawania opinii i rozpatrywania spraw zastrzeżonych do kompetencji Rady, z wyłączeniem spraw przewidzianych w § 22 pkt. 1, 2, 3, 4, 8, 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 wydanych opiniach i rozpatrywanych sprawach Zarząd informuje Radę na najbliższej sesj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MIENIE KOMUNALNE I GOSPODARKA FINANSOWA OSIEDL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rgany Osiedla dysponują środkami finansowymi wyodrębnionymi w budżecie Miasta i ustalanymi na zasadach określonych odrębną uchwałą Rady Miasta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ospodarka finansowa Osiedla realizowana jest według odrębnych przepis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y Osiedla zarządzają mieniem komunalnym przekazanym odrębnym zarządzeniem Prezyden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Uprawnienia i obowiązki organów Osiedla w stosunku do przekazanego mienia określane są w zarządzeniu przekazującym mienie komunalne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NADZÓR NAD DZIAŁALNOŚCIĄ OSIED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dzór nad działalnością Osiedla sprawowany jest na podstawie kryteriów zgodności z prawem, celowości, rzetelności i gospodarnośc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color w:val="000000"/>
        </w:rPr>
        <w:t>Rada Miasta i Prezydent sprawują nadzór nad działalnością organów Osiedl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ezydent kontroluje gospodarkę finansową Osiedl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color w:val="000000"/>
        </w:rPr>
        <w:t>Rada Miasta i Prezydent mają prawo żądania niezbędnych informacji i danych dotyczących organizacji oraz funkcjonowania Osiedla. Radni Rady Miasta, Prezydent, jego zastępcy, Sekretarz Miasta i Skarbnik Miasta mogą uczestniczyć w posiedzeniach organów Osiedl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ynności, o których mowa w ust. 3, organy wymienione w ust. 1 mogą realizować przez swoich przedstawicieli lub wyznaczonych pracow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Przewodniczący Zarządu obowiązany jest do przedłożenia Prezydentowi uchwał organów Osiedla w terminie 14 dni od daty ich podjęc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zydent w ciągu 30 dni od dostarczenia może w drodze zarządzenia uchylić niezgodną </w:t>
        <w:br/>
        <w:t>z prawem uchwałę organu Osiedl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Organowi Osiedla, którego uchwała została uchylona, przysługuje prawo odwołania do Rady Miasta w terminie 30 dni od daty otrzymania zarządzenia Prezydenta. Rozstrzygnięcie Rady Miasta jest ostatecz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360"/>
        <w:ind w:hanging="0"/>
        <w:jc w:val="both"/>
        <w:rPr>
          <w:color w:val="000000"/>
        </w:rPr>
      </w:pPr>
      <w:r>
        <w:rPr>
          <w:color w:val="000000"/>
        </w:rPr>
        <w:t>Prezydent może wstrzymać wykonanie uchwały organu Osiedla niezgodnej z prawem lub nieodpowiadającej wymogom celowości, rzetelności oraz gospodarności, i przekazać ją do ponownego rozpatrzenia, wskazując zaistniałe uchybienia oraz termin załatwienia sprawy.</w:t>
      </w:r>
    </w:p>
    <w:p>
      <w:pPr>
        <w:pStyle w:val="Tekstpodstawowywcity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zie powtarzającego się naruszenia prawa przez Radę, Rada Miasta z własnej inicjatywy lub na wniosek Prezydenta może w drodze uchwały rozwiązać Radę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żeli powtarzającego naruszenia prawa dopuszcza się Zarząd, Prezydent wzywa Radę do zastosowania niezbędnych środków, a jeżeli wezwanie nie odnosi skutku, występuje do Rady Miasta o odwołanie Zarządu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powtarzającego się naruszenia prawa przez Radę i Zarząd stosuje się odpowiednio postanowienia ust. 1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Miasta z własnej inicjatywy lub na wniosek Prezydenta może wyznaczyć osobę, która do czasu wyborów nowych organów Osiedla będzie pełniła funkcje tych organ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POSTANOWIENIA KOŃC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unkcje w organach Osiedla pełnione są społecz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mach posiadanych środków Rada może przyznać diety członkom organów osiedlowych oraz zwrot kosztów podróży z zachowaniem zasad określonych odrębną uchwałą Rady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łączenia, zmiany granic i nazwy oraz zniesienia Osiedla dokonuje Rada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miany w Statucie uchwala Rada Miasta z inicjatywy własnej, po zasięgnięciu opinii Rady lub na jej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rząd zapewnia obsługę administracyjną i księgową Osied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 sprawach nieuregulowanych niniejszym Statutem mają odpowiednio zastosowanie postanowienia ustawy o samorządzie gminnym z dnia 8 marca 1990 r. (Dz. U. z 2001 r. </w:t>
        <w:br/>
        <w:t>Nr 142, poz. 1591 ze zmianami) oraz obowiązujący Statut Miast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962"/>
        <w:rPr>
          <w:color w:val="000000"/>
        </w:rPr>
      </w:pPr>
      <w:r>
        <w:rPr>
          <w:color w:val="000000"/>
        </w:rPr>
        <w:t xml:space="preserve">(-) Przewodniczący </w:t>
      </w:r>
    </w:p>
    <w:p>
      <w:pPr>
        <w:pStyle w:val="TextBody"/>
        <w:ind w:firstLine="4962"/>
        <w:rPr>
          <w:color w:val="000000"/>
        </w:rPr>
      </w:pPr>
      <w:r>
        <w:rPr>
          <w:color w:val="000000"/>
        </w:rPr>
        <w:t>RADY MIASTA POZNANIA</w:t>
      </w:r>
    </w:p>
    <w:p>
      <w:pPr>
        <w:pStyle w:val="TextBody"/>
        <w:ind w:firstLine="4962"/>
        <w:rPr>
          <w:color w:val="000000"/>
        </w:rPr>
      </w:pPr>
      <w:r>
        <w:rPr>
          <w:color w:val="000000"/>
        </w:rPr>
        <w:t xml:space="preserve">Przemysław Alexandrowicz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01"/>
        </w:tabs>
        <w:ind w:left="801" w:hanging="37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color w:val="00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/>
  </w:style>
  <w:style w:type="paragraph" w:styleId="Tekstpodstawowywcity2">
    <w:name w:val="Tekst podstawowy wcięty 2"/>
    <w:basedOn w:val="Normal"/>
    <w:qFormat/>
    <w:pPr>
      <w:ind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31:00Z</dcterms:created>
  <dc:creator>Aneta Grupińska</dc:creator>
  <dc:description/>
  <cp:keywords/>
  <dc:language>en-US</dc:language>
  <cp:lastModifiedBy>user</cp:lastModifiedBy>
  <dcterms:modified xsi:type="dcterms:W3CDTF">2005-09-23T12:31:00Z</dcterms:modified>
  <cp:revision>2</cp:revision>
  <dc:subject/>
  <dc:title>UCHWAŁA NR </dc:title>
</cp:coreProperties>
</file>