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/>
      </w:r>
    </w:p>
    <w:p>
      <w:pPr>
        <w:pStyle w:val="Heading1"/>
        <w:spacing w:lineRule="auto" w:line="360"/>
        <w:jc w:val="right"/>
        <w:rPr/>
      </w:pPr>
      <w:r>
        <w:rPr/>
      </w:r>
    </w:p>
    <w:p>
      <w:pPr>
        <w:pStyle w:val="Heading1"/>
        <w:spacing w:lineRule="auto" w:line="360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Heading1"/>
        <w:spacing w:lineRule="auto" w:line="360"/>
        <w:jc w:val="right"/>
        <w:rPr>
          <w:b/>
          <w:b/>
        </w:rPr>
      </w:pPr>
      <w:r>
        <w:rPr>
          <w:b/>
        </w:rPr>
        <w:t>do uchwały Nr XCVIII/1108/IV/2006</w:t>
      </w:r>
    </w:p>
    <w:p>
      <w:pPr>
        <w:pStyle w:val="Heading1"/>
        <w:spacing w:lineRule="auto" w:line="360"/>
        <w:jc w:val="right"/>
        <w:rPr>
          <w:b/>
          <w:b/>
        </w:rPr>
      </w:pPr>
      <w:r>
        <w:rPr>
          <w:b/>
        </w:rPr>
        <w:t xml:space="preserve">Rady Miasta Poznania </w:t>
      </w:r>
    </w:p>
    <w:p>
      <w:pPr>
        <w:pStyle w:val="Heading1"/>
        <w:spacing w:lineRule="auto" w:line="360"/>
        <w:jc w:val="right"/>
        <w:rPr>
          <w:b/>
          <w:b/>
        </w:rPr>
      </w:pPr>
      <w:r>
        <w:rPr>
          <w:b/>
        </w:rPr>
        <w:t>z dnia 4 lip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TATUT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JEDNOSTKI BUDŻETOWEJ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OGRÓD ZOOLOGICZNY</w:t>
      </w:r>
    </w:p>
    <w:p>
      <w:pPr>
        <w:pStyle w:val="Normal"/>
        <w:spacing w:lineRule="auto" w:line="36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gród Zoologiczny”, zwany dalej „Jednostką”, jest miejską jednostką organizacyjną działającą w formie jednostki budżetow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Jednostka działa w szczególności w oparciu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ustawę z dnia 8 marca 1990 r. o samorządzie gminnym (Dz. U. z 2001 r. Nr 142, poz. 1591 ze zmianam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ustawę z dnia 30 czerwca 2005 r. o finansach publicznych (Dz. U. Nr 249, poz. 2104 ze zmianam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ustawę z dnia 16 kwietnia 2004 r. prawo ochrony przyrody (Dz. U. Nr 92, poz. 880 ze zmianam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uchwałę Rady Miasta Nr  XXVI/307/III/99 z dnia 14 grudnia 1999 r. w sprawie likwidacji zakładu budżetowego pod nazwą „Ogród Zoologiczny” i utworzenia jednostki budżetowej „Ogród Zoologiczny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iedziba Jednostki mieści się w Poznani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erenem działania Jednostki jest obszar Miasta Pozn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Przedmiotem działalności Jednostki jest prowadzenie, urządzanie i rozbudowa Ogrodu Zoologicz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o podstawowych działań Jednostki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hodowla i ekspozycja zwierząt, w tym przedstawicieli gatunków ginąc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udostępnianie terenów, obiektów i zwierząt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ziałalność edukacyjna w zakresie popularyzowania wiedzy o środowisku naturalnym, prowadzenie działalności naukowej oraz współpraca ze szkołami wszystkich szczebli w realizacji programów naucz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spółpraca z instytucjami i organizacjami naukowym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realizacja projektów badawczych na rzecz ochrony środowiska i reintrodukcji ginących gatunków na terenie Polsk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łaściwe utrzymywanie obiektów i organizacja obsługi zwiedzając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Ponadto Jednostka może prowadzić działalność w zakres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rzedaży nadwyżek hodowlanych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odukcji karmy dla zwierząt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>hodowli roślin ogrodniczych i zwierząt karm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przedaży wydawnictw i pamiąte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ajmu i dzierżawy pomieszczeń i terenów na działalność gastronomiczną, handlową, usługową i reklamow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nywania usług transport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wadzenia adopcji zwierzą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rganizowania zajęć rekreacyj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przedaży drewna opałowego pozyskiwanego z wycinki drzew na terenie Jednost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ganizowania prelekcji zarówno na terenie, jak i poza terenem Jednostk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oprowadzania grup zwiedzających Jednostkę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rganizowania szkoleń i konferencj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odszkodowań i wpłat za utracone lub uszkodzone mienie będące w zarządzie bądź użytkowaniu Jednost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opłat za udostępnianie dokumentacji przetargow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spadków, zapisów i darowizn w postaci pieniężnej na rzecz Jednost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odsetek od środków gromadzonych na rachunku dochodów własn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zydent Miasta Poznania może nałożyć na Jednostkę obowiązek realizacji innych zadań niż wymienione w § 3, jeżeli jest to niezbędne do zaspokojenia potrzeb ludności oraz innych jednostek organizacyjnych podległych Prezydentowi Miasta Poznania, zapewniając na ich realizację odpowiednie środki finansowe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Gospodarka finansowa Jednostki prowadzona jest na podstawie planu dochodów </w:t>
        <w:br/>
        <w:t>i wydatk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Jednostka posiada odrębny rachunek bankowy.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Jednostką kieruje dyrektor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Zwierzchnikiem służbowym dyrektora Jednostki jest Prezydent Miasta Pozn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yrektora Jednostki zatrudnia i zwalnia Prezydent Miasta Pozn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yrektor Jednostki działa na podstawie pełnomocnictwa udzielonego przez Prezydenta Miasta Pozn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Na organizację wewnętrzną Jednostki składają się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ziały i sekcj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260" w:hanging="540"/>
        <w:jc w:val="both"/>
        <w:rPr>
          <w:sz w:val="24"/>
        </w:rPr>
      </w:pPr>
      <w:r>
        <w:rPr>
          <w:sz w:val="24"/>
        </w:rPr>
        <w:t>dział finansowy kierowany przez głównego księgow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260" w:hanging="540"/>
        <w:jc w:val="both"/>
        <w:rPr>
          <w:sz w:val="24"/>
        </w:rPr>
      </w:pPr>
      <w:r>
        <w:rPr>
          <w:sz w:val="24"/>
        </w:rPr>
        <w:t>dział Nowe ZO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260" w:hanging="540"/>
        <w:jc w:val="both"/>
        <w:rPr>
          <w:sz w:val="24"/>
        </w:rPr>
      </w:pPr>
      <w:r>
        <w:rPr>
          <w:sz w:val="24"/>
        </w:rPr>
        <w:t>dział Stare ZO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260" w:hanging="540"/>
        <w:jc w:val="both"/>
        <w:rPr>
          <w:sz w:val="24"/>
        </w:rPr>
      </w:pPr>
      <w:r>
        <w:rPr>
          <w:sz w:val="24"/>
        </w:rPr>
        <w:t>dział techniczny kierowany przez kierownika administracyjno – gospodarcz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260" w:hanging="540"/>
        <w:jc w:val="both"/>
        <w:rPr>
          <w:sz w:val="24"/>
        </w:rPr>
      </w:pPr>
      <w:r>
        <w:rPr>
          <w:sz w:val="24"/>
        </w:rPr>
        <w:t>sekcja weterynaryjn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260" w:hanging="540"/>
        <w:jc w:val="both"/>
        <w:rPr>
          <w:sz w:val="24"/>
        </w:rPr>
      </w:pPr>
      <w:r>
        <w:rPr>
          <w:sz w:val="24"/>
        </w:rPr>
        <w:t>sekcja wymiany zwierzą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1260" w:hanging="540"/>
        <w:jc w:val="both"/>
        <w:rPr>
          <w:sz w:val="24"/>
        </w:rPr>
      </w:pPr>
      <w:r>
        <w:rPr>
          <w:sz w:val="24"/>
        </w:rPr>
        <w:t>sekcja dydaktyczn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modzielne stanowi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zastępca dyrektora ds. hodowlano - dydaktycznych, któremu podlegają bezpośrednio dział Nowe i Stare ZOO oraz sekcja dydaktycz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4"/>
        </w:rPr>
      </w:pPr>
      <w:r>
        <w:rPr>
          <w:sz w:val="24"/>
        </w:rPr>
        <w:t>radca praw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4"/>
        </w:rPr>
      </w:pPr>
      <w:r>
        <w:rPr>
          <w:sz w:val="24"/>
        </w:rPr>
        <w:t>ds. prowadzenia sekretari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4"/>
        </w:rPr>
      </w:pPr>
      <w:r>
        <w:rPr>
          <w:sz w:val="24"/>
        </w:rPr>
        <w:t>ds. pracowniczych i socj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4"/>
        </w:rPr>
      </w:pPr>
      <w:r>
        <w:rPr>
          <w:sz w:val="24"/>
        </w:rPr>
        <w:t>ds. ppoż., BHP, O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4"/>
        </w:rPr>
      </w:pPr>
      <w:r>
        <w:rPr>
          <w:sz w:val="24"/>
        </w:rPr>
        <w:t>ds. marketingu i promocji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left="567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Szczegółową organizację Jednostki określa Regulamin Organizacyj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egulamin Organizacyjny oraz inne akty wewnętrzne obowiązujące w Jednostki ustala </w:t>
        <w:br/>
        <w:t>i wprowadza w życie dyrektor Jednostki.</w:t>
      </w:r>
    </w:p>
    <w:p>
      <w:pPr>
        <w:pStyle w:val="Normal"/>
        <w:spacing w:lineRule="auto" w:line="360"/>
        <w:ind w:firstLine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jc w:val="both"/>
        <w:rPr>
          <w:sz w:val="24"/>
        </w:rPr>
      </w:pPr>
      <w:r>
        <w:rPr>
          <w:sz w:val="24"/>
        </w:rPr>
        <w:t>Przewodniczący Rady Miasta Poznania</w:t>
      </w:r>
    </w:p>
    <w:p>
      <w:pPr>
        <w:pStyle w:val="Normal"/>
        <w:spacing w:lineRule="auto" w:line="360"/>
        <w:ind w:firstLine="4320"/>
        <w:jc w:val="both"/>
        <w:rPr/>
      </w:pPr>
      <w:r>
        <w:rPr>
          <w:sz w:val="24"/>
        </w:rPr>
        <w:t xml:space="preserve">/-/Grzegorz Ganowicz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10:00Z</dcterms:created>
  <dc:creator>USER</dc:creator>
  <dc:description/>
  <cp:keywords/>
  <dc:language>en-US</dc:language>
  <cp:lastModifiedBy>user</cp:lastModifiedBy>
  <cp:lastPrinted>2006-05-29T15:48:00Z</cp:lastPrinted>
  <dcterms:modified xsi:type="dcterms:W3CDTF">2006-07-13T12:10:00Z</dcterms:modified>
  <cp:revision>2</cp:revision>
  <dc:subject/>
  <dc:title>Załącznik </dc:title>
</cp:coreProperties>
</file>