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  <w:t>OKRĘG NR VII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66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 obwodu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nice obwodu głosowania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21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szystkie budynki przy ulicach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NARSKA, W. ENGESTROM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z uli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H. DĄBROWSKIEGO numery parzyste 122 - 1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. PRZYBYSZEWSKIEGO numery parzyste 2 -  28 i 30a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ZAMARZEWSKIEGO 61 - 6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ZAMOTULSKA 100</w:t>
            </w:r>
          </w:p>
        </w:tc>
      </w:tr>
      <w:tr>
        <w:trPr>
          <w:trHeight w:val="21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OWSKA  numery nieparzyste 57 - 69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DZISKA  numery nieparzyste 47 - 13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ZAMARZEWSKIEGO 68 - 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MOTULSKA  numery nieparzyste 49 - 67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y parzyste 50 - 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szystkie budynki przy ulicach :</w:t>
            </w:r>
            <w:r>
              <w:rPr>
                <w:sz w:val="24"/>
              </w:rPr>
              <w:t xml:space="preserve"> NOWY ŚWIA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PASZTY, PLAC L.WARYŃSKI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ZAMARZEWSKIEGO numery nieparzyste 91 - 1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MOTULSKA  numery nieparzyste 71 - 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ITALNA  numery nieparzyste 3 - 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ANICZNA, M. KAJKI, J. KOŚCIELSKIEG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LINDEGO, MIŁA, Z. NAŁKOWSKI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U. NIEMCEWICZA, WILKOŃSKI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H. DĄBROWSKIEGO  numery nieparzyste 133 - 163, numery parzyste 144  - 154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ŻEROMSKIEGO numery nieparzyste 9, 21 - 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NISTA, DOBRA, HOŻA, LUBA, MAJOWA, MIODOWA, NOWINA, PIĘKNA, POLSKA, RADOSNA, SWOJSKA, SZAFIROW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ĘSNA, WESOŁA, WIOSENNA, WONN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MOWA, ZŁO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OWSKA numery nieparzyste 107 - 1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H. DĄBROWSKIEGO  numery parzyste 156 - 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PITALNA numery parzyste 2-34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szystkie budynki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BRZAŃSKA,BUŻAŃSKA, BYSTRZYCKA,  NAREWSKA, NIDZIAŃSKA, PILICKA, PRĄDNICKA, 5 STYCZNIA , WIŚLAN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ARNOWIEC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OWSKA 2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.H. DĄBROWSKIEGO  numery nieparzyste 173 - 25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EDLE LOTNICTWA 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szystkie budynki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NOWA, Z. BURZYŃSKIEGO, CZARNOHORSKA, DEDALA, DNIESTRZAŃS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NAJECKA, A. HABER-WŁYŃSKIEG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GAROWA, F. HYNKA, L. IDZIKOWSKIEGO,</w:t>
            </w:r>
          </w:p>
          <w:p>
            <w:pPr>
              <w:pStyle w:val="TextBody"/>
              <w:rPr/>
            </w:pPr>
            <w:r>
              <w:rPr/>
              <w:t>IKARA, KARKONOSKA, A. KOPY, LATAWCOWA, LEDNICKA, LOTNICZA,  ŁOBŻENICKA, NIEMEŃSKA, NOTECKA, OLZAŃSKA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. PALUCHA, PILOTÓW, POPRADZKA, PRZELOT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SKARŻYŃSKIEGO, SPADOCHRONOWA, STARTOWA, STEROWA, SYTKOWS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 SZAŁASA, SZYBOWCOWA, TANEWSKA, TATRZAŃSKA,WIGURY,WISŁOCKA,WYRZYS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LOTOWA, ŻUŁAWSKA, ŻWIR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H. DĄBROWSKIEGO  numery nieparzyste 257 - 30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y parzyste 288 - 3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TYCKA 34-60,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. ARCTA, J. BAJANA, S. DRZEWIECKIEGO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KOCJANA, S. LATWISA, J. MEISSNE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NAGÓRSKIEGO, C. TAŃSKIEGO, P. ZOŁOTOWA,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OSZYCKA, BESKIDZKA, BIAŁOGARDZKA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IAŁOŚLIWSKA,  BIESZCZADY, BRODNIC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ZYŃSKA, CHODZIESKA , CZAPLINEC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ZARNKOWSKA , CZŁUCHOWSKA,  HALNA, KARPACKA, KOŁOBRZESKA, ŁOMNICKA,  MASZEWSKA, MAZURSKA, OLSZTYŃSK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AJSKA, ROGOZIŃSKA, SULISZEWSKA, TRZCIANECKA,WIERCHOWA,WOLIŃS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ÓRZYCK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SKUPIŃSKA 1-10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H. DĄBROWSKIEGO numery nieparzyste 341 - 4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ĘBORSKA 1 - 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OWSKA numery nieparzyste 1 - 3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y parzyste 2 - 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ŚLIBORSKA  numery nieparzyste 1 - 4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y parzyste 2 - 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ANOWSKA 1 - 3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ANTOCKA  numery parzyste 8 - 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ANOWSKA 1 - 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EBIATOWSKA numery nieparzyste 1 - 5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y parzyste 2 - 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szystkie budynki przy ulicach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CHITEKTÓW, CZECHOWSKA, CZERSK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OWCÓW, GEODETÓW, GORAJSKA, KARLIŃSKA, KARSIŃSKA, LEMIERZYCKA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UBIATOWSKA, LUBOSIŃSKA, ŁUPOWSKA, MARGONIŃSKA, MELIORANTÓW, MROWIŃSKA, MUSZKOWSKA, NOWOKRAMSKA , OWCZARSKA, OWNICKA,PELPLIŃSKA, PNIEWSKA, POŁCZYŃSKA,PRUSIMSKA, PRZYBRODZKA, PRZYTOCZNA,RYBOJADZKA, SĘPOLEŃSKA, SKARSZEWSKA,STAROGARDZKA, SUŁOWSKA, TUCHOLSKA, WEJHEROWSKA, WICHROWA, WITUCHOW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RŁOWSKA  numery nieparzyste 1 - 5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mery parzyste 4 - 4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H. DĄBROWSKIEGO numery nieparzyste 423 - 465, numery parzyste 342 - 5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ŚNOWOLSKA  numery parzyste 2 - 26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TOCKA  numery nieparzyste 1 - 1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ANOWSKA  numery nieparzyste 57 – 1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szystkie budynki przy ulicach :</w:t>
            </w:r>
            <w:r>
              <w:rPr>
                <w:sz w:val="24"/>
              </w:rPr>
              <w:t xml:space="preserve"> BIAŁOBORSKA , BRANIEWSKA, CETNIEWSKA, CHARZYKOWSKA, CZŁOPSKA, DZIWNOWSKA,  ELBLĄSKA, FROMBORSKA, GNIEWSKA, GORZYŃSKA, GRUDZIĄDZKA, IZBICKA, JELITKOWA, KOCIEWSKA, KOŚCIERZYŃSKA, KWIDZYŃSKA, ŁAGOWSKA,ŁEBSKA, MALBORSKA, MIĘDZYZDROJSKA, MRZEŻYŃSKA, NAD MIEDZĄ,  OLECKA, OLIWSKA, ORNECKA, PASŁĘCKA, PRZYGRANICZNA, PRABUCKA, PUCKA, STOBNICKA, ŚWIECKA, TCZEWSKA, WARPNOWSKA, WIRSKA, ZAKRZEWSKA, ŻUKOWSK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raz ulice:</w:t>
            </w:r>
            <w:r>
              <w:rPr>
                <w:sz w:val="24"/>
              </w:rPr>
              <w:t xml:space="preserve"> DARŁOWSKA numery nieparzyste 53 - 71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umery parzyste 46 –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H. DĄBROWSKIEGO  numery nieparzyste 467 - 553 LEŚNOWOLSKA  numery nieparzyste 1 - 35/3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y parzyste 28 – 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ĘBORSKA  47 - 71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OWSKA numery nieparzyste 39 - 7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y parzyste 52 – 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ŚLIBORSKA numery nieparzyste 47 - 89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umery parzyste 42 – 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ANOWSKA  35 – 1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TOCKA  numery nieparzyste 15 – 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ANOWSKA  numery parzyste 56 - 160, num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arzyste 127 - 131 , SŁUPSKA 1 - 16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EBIATOWSKA numery nieparzyste 57 – 8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mery parzyste 50 - 72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szystkie budynki przy ulicach :</w:t>
            </w:r>
            <w:r>
              <w:rPr>
                <w:sz w:val="24"/>
              </w:rPr>
              <w:t xml:space="preserve"> BARCZEWS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OMIEJSKA,  GOŁDAPSKA, GRAJEWS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OCIŃSKA, JASTROWSKA, JEZIORAŃSKA,  KRAJENECKA, LIDZBARSKA, ŁAGIEWNICKA, ŁÓDZKA, MIKOŁAJECKA, MŁAWSKA, OSTROŁĘCKA, OSTRÓDZKA, PRZASNYSKA, PSARSKIE, RADLIŃSKARYPIŃSKA, RZESZOWSKA, SŁODYŃSKA, SUWALSKA, , WAŁECKA, ZŁOTNICKA, ŻNIŃS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ROMIŃ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az ulice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SKUPIŃSKA 27-1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SZALIŃSKA 1 - 7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JSCHYLOSA,ARYSTOFANESA, M. T.BOYA - ŻELEŃSKIEGO, BUŁHAKOWA, I.BUNINA, K.BUNSCHA, A.CZECHOWA, EURYPIDESA, </w:t>
              <w:br/>
              <w:t>A. FIEDLERA,  N.GOGOLA, A. GOŁUBIE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.GOMBROWICZA,  HEZJODA, HOMERA, HORACEGO, K. IRZYKOWSKIEGO, JUWENALISA, J.KASPROWICZA,M.LERMONTOWA, LITERACKA, LUKRECJUSZA, OWIDIUSZA,  </w:t>
              <w:br/>
              <w:t xml:space="preserve">J. PARANDOWSKIEGO, T. PARNICKIEGO, </w:t>
              <w:br/>
              <w:t>M. PAWLIKOWSKIEJ-JASNORZEWSKIEJ, PLAUTA, L.PROROKA, A. PUSZKINA, SAFONY,SENEKI SOFOKLESA, E. SZELBURG - ZARĘBINY, TEOKRYTA, L. TOŁSTOJ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TURGIENIEWA, M. WAŃKOWICZA, WERGILIUSZ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RALSKA, ALTANOWA, BIWAKOWA, BOJEROWA, BOSMAŃSKA, CHOJNICKA, DOLNE CHYBY, FREGATOWA, GALEONOWA, JACHTOWA, KAJAKOWA, KAPITAŃS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RAWELOWA, KĄPIELOWA, KIERSKA, KOMANDORSKA, KORWETOWA, LETNISKOWA, LILIOWA, MARYNARSKA, MORSKA, NAD JEZIOREM, NAWIGACYJNA, OKRĘTOWA,  PAWŁOWICKA, PGR WIELKIE, PODJAZDOWA, REGATOWA, REKREACYJNA, RETMAŃSKA, SANATORYJNA, SPACEROWA,SZKUNEROWA, SZANTOWA, SZKUTNICZA, SZTORMOWA, TURYSTYCZNA , UZDROWISKOWA, WILKÓW MORSKICH, WILLOWA, WYPOCZYNKOWA, ŻAGLOW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az ulica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UPSKA 2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. DEMBOWSKIEGO, </w:t>
            </w:r>
            <w:r>
              <w:rPr>
                <w:caps/>
                <w:sz w:val="24"/>
              </w:rPr>
              <w:t xml:space="preserve">j. drwęskiego, </w:t>
            </w:r>
            <w:r>
              <w:rPr>
                <w:sz w:val="24"/>
              </w:rPr>
              <w:t xml:space="preserve">F. FIRLIKA,  I. KACZMARKA, G.KONATKOWSKIEJ, </w:t>
              <w:br/>
            </w:r>
            <w:r>
              <w:rPr>
                <w:caps/>
                <w:sz w:val="24"/>
              </w:rPr>
              <w:t>j. Łęgowskiego, B. moraczewskiej</w:t>
              <w:br/>
              <w:t xml:space="preserve">j. omańkowskiej, </w:t>
              <w:br/>
              <w:t>N. PAJZDERSKIEGO</w:t>
            </w:r>
            <w:r>
              <w:rPr>
                <w:sz w:val="24"/>
              </w:rPr>
              <w:t xml:space="preserve">, E. RACZYŃSKIEGO, </w:t>
              <w:br/>
              <w:t xml:space="preserve">J. RAKOWICZA, </w:t>
            </w:r>
            <w:r>
              <w:rPr>
                <w:caps/>
                <w:sz w:val="24"/>
              </w:rPr>
              <w:t>m. rOŻKA</w:t>
            </w:r>
            <w:r>
              <w:rPr>
                <w:sz w:val="24"/>
              </w:rPr>
              <w:t>, T. RUGEGO</w:t>
            </w:r>
            <w:r>
              <w:rPr>
                <w:caps/>
                <w:sz w:val="24"/>
              </w:rPr>
              <w:t xml:space="preserve">, </w:t>
              <w:br/>
            </w:r>
            <w:r>
              <w:rPr>
                <w:sz w:val="24"/>
              </w:rPr>
              <w:t>H. RZEPECKIEJ, Z. SOKOLNICKIEJ, STRAŻY LUDOWEJ, H. SZAFRAN, A.TUŁODZIECKIEJ,</w:t>
            </w:r>
            <w:r>
              <w:rPr>
                <w:caps/>
                <w:sz w:val="24"/>
              </w:rPr>
              <w:t xml:space="preserve"> </w:t>
              <w:br/>
              <w:t xml:space="preserve">M. WICHERKIEWICZ, </w:t>
            </w:r>
            <w:r>
              <w:rPr>
                <w:sz w:val="24"/>
              </w:rPr>
              <w:t xml:space="preserve">WIETRZYKOWSKICH, </w:t>
              <w:br/>
            </w:r>
            <w:r>
              <w:rPr>
                <w:caps/>
                <w:sz w:val="24"/>
              </w:rPr>
              <w:t xml:space="preserve">j.A. wojkowskich, </w:t>
            </w:r>
            <w:r>
              <w:rPr>
                <w:sz w:val="24"/>
              </w:rPr>
              <w:t xml:space="preserve"> Z. ZALESKIEGO, </w:t>
              <w:br/>
              <w:t xml:space="preserve">J.J. </w:t>
            </w:r>
            <w:r>
              <w:rPr>
                <w:caps/>
                <w:sz w:val="24"/>
              </w:rPr>
              <w:t>Żniniewiczów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>oraz ulice:</w:t>
            </w:r>
          </w:p>
          <w:p>
            <w:pPr>
              <w:pStyle w:val="Normal"/>
              <w:rPr/>
            </w:pPr>
            <w:r>
              <w:rPr>
                <w:caps/>
                <w:sz w:val="24"/>
              </w:rPr>
              <w:t xml:space="preserve">OBORNICKA </w:t>
            </w:r>
            <w:r>
              <w:rPr>
                <w:sz w:val="24"/>
              </w:rPr>
              <w:t xml:space="preserve">numery nieparzyste </w:t>
            </w:r>
            <w:r>
              <w:rPr>
                <w:caps/>
                <w:sz w:val="24"/>
              </w:rPr>
              <w:t xml:space="preserve"> 231 </w:t>
            </w:r>
            <w:r>
              <w:rPr>
                <w:sz w:val="24"/>
              </w:rPr>
              <w:t xml:space="preserve">- </w:t>
            </w:r>
            <w:r>
              <w:rPr>
                <w:caps/>
                <w:sz w:val="24"/>
              </w:rPr>
              <w:t xml:space="preserve">341 </w:t>
            </w:r>
            <w:r>
              <w:rPr>
                <w:sz w:val="24"/>
              </w:rPr>
              <w:t>STRZESZYŃSKA numery parzyste  36 - 78  i numery parzyste 86 -1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CIESZKOWSKIEGO, A. DANYSZ , DUSZNICKA, A. KARPIŃSKIEJ, KOSOWSKA, KUDOWSKA,</w:t>
              <w:br/>
              <w:t xml:space="preserve">U. LEDÓCHOWSKIEJ, LĄDECKA, F. MARCINIAKA, MIĘDZYLESKA, MORSZYŃSKA, </w:t>
              <w:br/>
              <w:t xml:space="preserve">M.C. RYDLEWSKICH, SUCHOLESKA, SYNÓW PUŁKU, SZARYCH SZEREGÓW, TYLICKA, WĘGORZEWSKA, </w:t>
            </w:r>
            <w:r>
              <w:rPr>
                <w:caps/>
                <w:sz w:val="24"/>
              </w:rPr>
              <w:t>żegiestow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ZESZYŃSKA numery parzyste  194 - 270 SZCZAWNICKA 88 -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OPIAŃSKA 144 - 248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zystkie budynki przy ulic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ŁCZAŃSKA, BIECKA, BUSKA, CHOCHOŁOWSKA, CIECHOCIŃSKA, CIEPLICKA, CZORSZTYŃSKA, DRUSKIENICKA, DUKIELSKA, IWONICKA, JASIELSKA, JASTARNICKA, KARTUSKA, KARWIEŃSKA, KOWARSKA, KRYNICKA, LIMANOWSKA, LUBIEŃSKA, LUBOMIERSKA, MUSZYŃSKA, NAŁĘCZOWSKA, NIEPOŁOMICKA, PORONIŃSKA, RABCZAŃSKA, RACIBORSKA, REWALSKA, SOPOCKA, SZAFLARSKA, ŚWIERADOWSKA, TRUSKAWIECKA, TYS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TYCKA 9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RZESZYŃSKA  numery nieparzyste  21 - 293, SZCZAWNICKA 66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OPIAŃSKA  1 - 143 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szystkie budynki przy ulicach :</w:t>
            </w:r>
          </w:p>
          <w:p>
            <w:pPr>
              <w:pStyle w:val="TextBody"/>
              <w:rPr/>
            </w:pPr>
            <w:r>
              <w:rPr/>
              <w:t>M. JAROCZYŃSKIEGO, O. KOPCZYŃSKIEGO ,  M. RUDNICKIEGO, F. STRÓŻYŃSKIEGO W. SYROKOMLI, J. SUSZKI, H. ŚNIEGOCKIEGO, Z.WOJCIECHOWSKIEGO,  WŁOŚCIAŃS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az uli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ICKA 63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BORNICKA numery  parzyste 244 – 312</w:t>
            </w:r>
          </w:p>
          <w:p>
            <w:pPr>
              <w:pStyle w:val="Heading2"/>
              <w:rPr/>
            </w:pPr>
            <w:r>
              <w:rPr/>
              <w:t>OSIEDLE BOLESŁAWA CHROBREGO  37 – 41, 46,47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szystkie budynki przy ulicach :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W. GIEBUROWSKIEGO, J.KOSTRZEWSKIEGO, H. ŁOWMIAŃSKIEGO, J. RYMARKIEWICZ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 OSIEDLE BOLESŁAWA CHROBREGO   27 – 36</w:t>
            </w:r>
          </w:p>
        </w:tc>
      </w:tr>
      <w:tr>
        <w:trPr>
          <w:trHeight w:val="1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SIEDLE BOLESŁAWA ŚMIAŁEGO 22-  38,122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szystkie budynki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. BIEGAŃSKIEGO,  L. BRAILLE’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ulica  UMULTOWSKA  30 – 55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EDLE BOLESŁAWA ŚMIAŁEGO   8 – 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OSIEDLE BOLESŁAWA  ŚMIAŁEGO  1 – 4, 6-7 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SIEDLE BOLESŁAWA CHROBREGO  15- 18, 24-26, 122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Wszystkie budynki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DROBNIKA, S. PAWŁOWSKIEGO,  W.PNIEWSKIEGO, A.TOMASZEWSKIEGO, T. Z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ra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EDLE BOLESŁAWA CHROBREGO  13-14, 19 – 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SIEDLE BOLESŁAWA CHROBREGO 10 – 12n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OSIEDLE ZYGMUNTA STAREGO-  wszystkie budynki 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OSIEDLE BOLESŁAWA CHROBREGO   2 – 9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EDLE WŁADYSŁAWA JAGIEŁŁY -  wszystkie budyn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EDLE BOLESŁAWA CHROBREGO  1 –1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szystkie budynki przy ulicach :</w:t>
            </w:r>
          </w:p>
          <w:p>
            <w:pPr>
              <w:pStyle w:val="TextBody"/>
              <w:rPr/>
            </w:pPr>
            <w:r>
              <w:rPr/>
              <w:t>CHOCIMSKA, HULEWICZÓW, HERBOWA, KRÓLEWSKA T.MATECKIEGO, MAGNACKA, SZLACHECKA, WIEDEŃSKA, WILANOWS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raz ulica   OBORNICKA  numery parzyste  316- 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EDLE  JANA III  SOBIESKIEGO  1 –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SIEDLE  JANA III  SOBIESKIEGO  6 – 13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SIEDLE  JANA III  SOBIESKIEGO  14 – 21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SIEDLE JANA III SOBIESKIEGO  22 – 29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OSIEDLE STEFANA BATOREGO 64 – 82p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SIEDLE JANA III SOBIESKIEGO 30 – 45c, 108-109,116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SIEDLE STEFANA BATOREGO  28 – 63, 101, 113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OSIEDLE BOLESŁAWA  ŚMIAŁEGO  5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SIEDLE STEFANA BATOREGO  12 –27g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raz ulica</w:t>
            </w:r>
            <w:r>
              <w:rPr>
                <w:sz w:val="24"/>
              </w:rPr>
              <w:t xml:space="preserve"> H. OPIEŃSKIEGO 2-4 c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SIEDLE STEFANA BATOREGO  1 -  11g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44:00Z</dcterms:created>
  <dc:creator>UM</dc:creator>
  <dc:description/>
  <dc:language>en-US</dc:language>
  <cp:lastModifiedBy>user</cp:lastModifiedBy>
  <cp:lastPrinted>2006-06-22T10:52:00Z</cp:lastPrinted>
  <dcterms:modified xsi:type="dcterms:W3CDTF">2006-07-20T10:44:00Z</dcterms:modified>
  <cp:revision>2</cp:revision>
  <dc:subject/>
  <dc:title>OKRĘG NR VII</dc:title>
</cp:coreProperties>
</file>