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9"/>
        <w:ind w:left="567" w:hanging="0"/>
        <w:rPr>
          <w:sz w:val="28"/>
        </w:rPr>
      </w:pPr>
      <w:r>
        <w:rPr>
          <w:sz w:val="28"/>
        </w:rPr>
        <w:t xml:space="preserve">OKRĘG NR III   </w:t>
      </w:r>
    </w:p>
    <w:p>
      <w:pPr>
        <w:pStyle w:val="Heading9"/>
        <w:ind w:left="567" w:hanging="0"/>
        <w:rPr/>
      </w:pPr>
      <w:r>
        <w:rPr/>
        <w:t xml:space="preserve">                         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"/>
        <w:gridCol w:w="8787"/>
        <w:gridCol w:w="1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umer obwod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ranice obwodu głosowa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GROMADZKA, KMIECA, MURAWA, NA STOKU, NA SZAŃCACH, PRZEŁAJOWA, SOŁTYSIA</w:t>
            </w:r>
            <w:r>
              <w:rPr/>
              <w:t>,</w:t>
            </w:r>
            <w:r>
              <w:rPr>
                <w:sz w:val="28"/>
              </w:rPr>
              <w:t>WÓJTOWSKA, ZAGRODNICZ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RAMOWICKA numery parzyste 22 – 4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ERBSKA  3-3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LĄGOWSKA   11 – 3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NOGRADY  88- 12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A CYTADELĄ 1 – 108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 przy ulicach:</w:t>
            </w:r>
          </w:p>
          <w:p>
            <w:pPr>
              <w:pStyle w:val="Heading4"/>
              <w:rPr/>
            </w:pPr>
            <w:r>
              <w:rPr/>
              <w:t>CZAPLA, NADBRZEŻE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Heading4"/>
              <w:rPr/>
            </w:pPr>
            <w:r>
              <w:rPr/>
              <w:t>SZELĄGOWSKA 35 – 65 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INOGRADY   129 –143 i 145 – 15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ILCZAK  4 - 12c,16 – 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GORY   67- 95</w:t>
            </w:r>
          </w:p>
        </w:tc>
      </w:tr>
      <w:tr>
        <w:trPr>
          <w:trHeight w:val="9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Heading4"/>
              <w:rPr/>
            </w:pPr>
            <w:r>
              <w:rPr/>
              <w:t>R.BRANDSTAETTERA, BASTIONOWA, DOŻYNKOWA, JĘCZMIEN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WSIANA, OZIMINA, PASIEKA, PSZCZELNA,PSZENN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AROWIEJSKA,WARZYWNA, WINNA, ZAGONOWA,ZBOŻOWA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ŻNIW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ŁOWIAŃSKA  38a – 38h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WINOGRADY 6 – 68, 70, 70a, 72 –8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ŻYNY  4 – 19, 28,  32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A CYTADELĄ  116 – 171</w:t>
            </w:r>
          </w:p>
        </w:tc>
      </w:tr>
      <w:tr>
        <w:trPr>
          <w:trHeight w:val="13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OSIEDLE POWSTAŃCÓW WARSZAWY –    </w:t>
            </w:r>
            <w:r>
              <w:rPr>
                <w:b/>
                <w:sz w:val="28"/>
              </w:rPr>
              <w:t xml:space="preserve">wszystkie budynk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IEDLE PRZYJAŹNI 11 – 13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Heading4"/>
              <w:rPr/>
            </w:pPr>
            <w:r>
              <w:rPr/>
              <w:t xml:space="preserve">NAPOLEOŃSKA, NASIENNA, ORNA, WYŁO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oraz ulica </w:t>
            </w:r>
            <w:r>
              <w:rPr>
                <w:sz w:val="28"/>
              </w:rPr>
              <w:t xml:space="preserve"> PIĄTKOWSKA  numery parzyste 80 –14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SIEDLE PRZYJAŹNI  14 – 18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SIEDLE PRZYJAŹNI  19, 21 - 23, 30,13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oraz ulica</w:t>
            </w:r>
            <w:r>
              <w:rPr>
                <w:sz w:val="28"/>
              </w:rPr>
              <w:t xml:space="preserve"> Księcia Mieszka I 20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SIEDLE PRZYJAŹNI  6 - 9, 20, 116-117, 126 - 129,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SIEDLE PRZYJAŹNI  4-5a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Wszystkie budynki przy ulicach :</w:t>
            </w:r>
          </w:p>
          <w:p>
            <w:pPr>
              <w:pStyle w:val="Heading6"/>
              <w:rPr/>
            </w:pPr>
            <w:r>
              <w:rPr/>
              <w:t xml:space="preserve">GRONOWA, HERCENA, SADOWA, K. RYLEJEWA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EDLE NA MURAW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IAŃSKA 50, 53a - c, 55a – 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OGRADY 69, 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ŻYNY  21- 22,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EDLE PRZYJAŹNI  1 – 3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 POD LIPAMI   6- 8, 14 - 16, 107, 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POD LIPAMI  1 - 5, 102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raz ulica</w:t>
            </w:r>
            <w:r>
              <w:rPr>
                <w:sz w:val="28"/>
              </w:rPr>
              <w:t xml:space="preserve"> NARAMOWICKA numery nieparzyste 31 - 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POD LIPAMI   9 - 13, 29, 106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raz ulica</w:t>
            </w:r>
            <w:r>
              <w:rPr>
                <w:sz w:val="28"/>
              </w:rPr>
              <w:t xml:space="preserve">   WILCZAK  13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OSIEDLE KOSMONAUTÓW  1 – 7 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szystkie budynki przy ulicach :</w:t>
            </w:r>
            <w:r>
              <w:rPr>
                <w:sz w:val="28"/>
              </w:rPr>
              <w:t xml:space="preserve"> HAWELAŃSKA, ZIARNIS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az ul. NARAMOWICKA  numery parzyste 58 –112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EDLE KOSMONAUTÓW   20- 25, 108, 110, 120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Wszystkie budynki przy ulicach :</w:t>
            </w:r>
          </w:p>
          <w:p>
            <w:pPr>
              <w:pStyle w:val="Tekstpodstawowy2"/>
              <w:rPr/>
            </w:pPr>
            <w:r>
              <w:rPr/>
              <w:t>CZARNA ROLA, KARBOWSKA, KŁOSOWA, PASTERSKA, SKOTARSKA, SŁOMIANA, WŁODARSKA, ŻYT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a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EDLE KOSMONAUTÓW 17 –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KOSMONAUTÓW  8 – 16, 134</w:t>
            </w:r>
          </w:p>
          <w:p>
            <w:pPr>
              <w:pStyle w:val="Tekstkomentarza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WICHROWE WZGÓRZE  9 – 16</w:t>
            </w:r>
          </w:p>
          <w:p>
            <w:pPr>
              <w:pStyle w:val="Tekstkomentarza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WICHROWE WZGÓRZE  2 – 8, 114, 1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WICHROWE WZGÓRZE  17 –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WICHROWE WZGÓRZE  32 –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WICHROWE WZGÓRZE   25 – 31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ZWYCIĘSTWA  9 –15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ZWYCIĘSTWA  1 – 8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ZWYCIĘSTWA   21- 26 , 28, 123</w:t>
            </w:r>
          </w:p>
        </w:tc>
      </w:tr>
      <w:tr>
        <w:trPr>
          <w:trHeight w:val="65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OSIEDLE ZWYCIĘSTWA  16 –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szystkie budynki przy ulicach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NOWA, I. DOBROGOJSKI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. DOBRZYCKIEGO, K. DRUŻBICKIEGO, JURASZÓW, KOWALSKA, L. PRZYŁUSKIEGO, SIEWNA, TRÓJPOLE, TURKUSOWA, W.WITOS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RZOSKA, K. ŻEGOCKIEG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ZAKRZEWSKI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CKA 1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KOWSKA  numery nieparzyste 169 – 20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y parzyste 184 – 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IARSKA numery nieparzyste 53 - 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. LEONARDA, PLEBAŃSKA, T. REJTANA, ŚW. STANISŁA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a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KOWSKA  numery nieparzyste 121 - 1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IEDLE WINIARY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szystkie budynki przy ulicach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ĘKITNA, DOJAZD, GOLĘCIŃSKA, LAZUROWA, PODOLAŃSKA, PRZEŚWI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Heading4"/>
              <w:rPr/>
            </w:pPr>
            <w:r>
              <w:rPr/>
              <w:t>SZYDŁOWSKA 53,58 - 64c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SKA POLSKIEGO 84, 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ALSKA, KASZUBSKA, KUJAWSKA, MAZOWIECKA, PLAC ORAWSKI, PLAC SPISKI, PODHALAŃSKA,PODLASKA, PODOLSKA,  POMORSKA, ŚLĄSKA, WARMIŃ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OJSKA POLSKIEGO  numery nieparzyste 1 –79, 85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y parzyste 6, 64/66 - 68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ŁYŃSKA 1 – 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 POTOKIEM, ŚPIEWAKÓW, WIE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ŁA 1 –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SKA POLSKIEGO numery parzyste 10-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ŁYŃSKA 20 - 40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ŹRÓDLANA  numery nieparzyste 1 - 19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umery parzyste 4 – 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NIN, KORONNA, WIDNA, ZJAZD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KOWSKA numery nieparzyste 103 - 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ŁA numery nieparzyste 37 - 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DŁOWSKA  numery parzyste 4 - 46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y nieparzyste 29 - 4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INIARSKA  numery parzyste 2 – 56 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ŹRÓDLANA  numery nieparzyste 23 - 3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y parzyste 36 - 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szystkie budynki przy ulic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ŁMIŃSKA, MICHAŁOWSKA, SOCHACZEWS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ŁA ST. MACZKA 1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KOWSKA numery nieparzyste 65 - 87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YDŁOWSKA  numery nieparzyste 1 - 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i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ERAŁA ST. MACZKA 17 - 28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KOWSKA numery nieparzyste 39 - 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BANOWSKA numery parzyste 2 - 36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szystkie budynki przy ulicach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CIANIA, M. DRZYMAŁY, DWORKOWA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DZIENIEC, KLIN, KURPIOWSKA, LITEWSKA, ŁADY, MAŁOPOLSKA , NAD WIERZBAKIEM, NISKA, PAŁUCKA, POLESKA, ALEJA WIELKOPOLSKA, ŻMUD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 ulic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 PUŁASKIEGO numery nieparzyste 9 -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BANOWSKA  numery nieparzyste 1 - 4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3:00Z</dcterms:created>
  <dc:creator>UM</dc:creator>
  <dc:description/>
  <dc:language>en-US</dc:language>
  <cp:lastModifiedBy>user</cp:lastModifiedBy>
  <cp:lastPrinted>2006-06-22T10:50:00Z</cp:lastPrinted>
  <dcterms:modified xsi:type="dcterms:W3CDTF">2006-07-20T10:43:00Z</dcterms:modified>
  <cp:revision>2</cp:revision>
  <dc:subject/>
  <dc:title>OKRĘG NR III                            </dc:title>
</cp:coreProperties>
</file>