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IX/1133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1 lip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91" w:hanging="1091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Rodzinnemu Domowi Dziecka Nr 5 </w:t>
        <w:br/>
        <w:t>w Pozn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21 ust. 2 i art. 238 ust. 3 ustawy z dnia 30 czerwca 2005 r. o finansach publicznych (Dz. U. Nr 249, poz. 2104, Nr 169, poz. 1420, z 2006 r. Nr 45, poz. 319) </w:t>
        <w:br/>
        <w:t>uchwala się statut Rodzinnego Domu Dziecka Nr 5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inny Dom Dziecka Nr 5 w Poznaniu, zwany dalej „Domem”, jest jednostką organizacyjną Miasta Pozn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m działa jako jednostka budżetowa, w rozumieniu przepisów ustawy o finansach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m jest placówką opiekuńczo-wychowawczą typu rodzin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edzibą i terenem działania Domu jest miasto Pozn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omu mogą być umieszczane dzieci z innych powiatów na podstawie odrębn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m działa w szczególności w oparciu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ę z dnia 12 marca 2004 r. o pomocy społecznej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5 czerwca 1998 r. o samorządzie powiatowym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8 marca 1990 r. o samorządzie gminnym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lipca 2005 r. o przeciwdziałaniu przemocy w rodzini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stawę z dnia 26 października 1982 r. o wychowaniu w trzeźwości i przeciwdziałaniu alkoholizmow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stawę z dnia 22 marca 1990 r. o pracownikach samorządowych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stycznia 2004 r. Prawo zamówień publicznych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30 czerwca 2005 r. o finansach publicz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anowienia 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kres działania Domu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Domu jest zapewnienie dzieciom, częściowo lub całkowicie pozbawionym opieki rodziców, całodobowej opieki i wychowania oraz zaspokojenie niezbędnych potrzeb </w:t>
        <w:br/>
        <w:t>w warunkach zbliżonych do domu rodzin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m realizuje zadania z zakresu pomocy społecznej, polegające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worzeniu jednej, wielodzietnej rodziny dla dzieci, które nie mogą być umieszczone </w:t>
        <w:br/>
        <w:t>w rodzinie zastępczej lub przysposabiając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iu dzieci w różnym wieku, w tym dorastające i stopniowo usamodzielniające si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żliwieniu wspólnego wychowania i opieki licznemu rodzeństw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u kształcenia, wyrównywaniu opóźnień rozwojowych i szkol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u zasad kontaktów dziecka z rodzicami w porozumieniu z sądem, centrum pomocy i ośrodkiem adopcyjno-opiekuńcz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a organizacyjna Do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mem kieruje i reprezentuje go na zewnątrz dyrektor powołany przez Prezydenta Mias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Domu działa na podstawie pełnomocnictw i upoważnień udzielonych przez Prezydenta, o ile jest to niezbędne dla realizacji statutowych zadań Do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Domu jest kierownikiem zakładu pracy, w rozumieniu przepisów Kodeks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ulamin organizacyjny Domu określa Prezydent Miasta w drodze zarządzenia.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Nadzór nad przestrzeganiem standardu wychowania i opieki w Domu sprawuje Wojewoda Wielkopol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elkie zmiany niniejszego statutu wymagają uchwalenia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Prezydentowi Miasta Pozna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Uchwała podlega ogłoszeniu w Dzienniku Urzędowym Województwa Wielkopolskiego </w:t>
        <w:br/>
        <w:t>i wchodzi w życie 14 dni po opublik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580"/>
        <w:jc w:val="both"/>
        <w:rPr/>
      </w:pPr>
      <w:r>
        <w:rPr/>
        <w:t xml:space="preserve">Przewodniczący RMP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580"/>
        <w:jc w:val="both"/>
        <w:rPr/>
      </w:pPr>
      <w:r>
        <w:rPr/>
        <w:t xml:space="preserve">(-) Grzegorz Ganowic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UZASADNIENIE </w:t>
        <w:br/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Rodzinnemu Domowi Dziecka Nr 5 </w:t>
        <w:br/>
        <w:t>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odzinny Dom Dziecka Nr 5 w Poznaniu jest miejską jednostką pomocy społecznej, realizującą zadania z zakresu opieki nad dzieckiem i rodziną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Placówka została powołana uchwałą Nr XC/1038/III/2002 Rady Miasta Poznania z dnia </w:t>
        <w:br/>
        <w:t>2 lipca 2002 r.</w:t>
      </w:r>
    </w:p>
    <w:p>
      <w:pPr>
        <w:pStyle w:val="TextBody"/>
        <w:spacing w:lineRule="auto" w:line="360"/>
        <w:rPr/>
      </w:pPr>
      <w:r>
        <w:rPr/>
        <w:t xml:space="preserve">Dom zapewnia dziecku opiekę całodobową i wychowanie oraz zaspokaja jego niezbędne potrzeby w warunkach zbliżonych do domu rodzinnego. Tworząc jedną rodzinę wielodzietną, placówka wychowuje dzieci w różnym wieku, w tym dorastające i usamodzielniające się, </w:t>
        <w:br/>
        <w:t xml:space="preserve">a także zapewnia dzieciom kształcenie oraz wyrównywanie opóźnień rozwojowych </w:t>
        <w:br/>
        <w:t xml:space="preserve">i szkoln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stawa z dnia 30 czerwca 2005 r. o finansach publicznych (art. 20 ust. 2) wskazuje, że miejska jednostka budżetowa działać winna na podstawie statutu nadanego przez radę miasta. Przedmiotowy projekt stanowi realizację ww.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obec powyższego przyjęcie projektu uchwały jest zasad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040"/>
        <w:rPr/>
      </w:pPr>
      <w:r>
        <w:rPr/>
        <w:t>Zastępca Prezydenta Miasta Poznania</w:t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  <w:t xml:space="preserve">(-) Jerzy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9:00Z</dcterms:created>
  <dc:creator>ddz1</dc:creator>
  <dc:description/>
  <cp:keywords/>
  <dc:language>en-US</dc:language>
  <cp:lastModifiedBy>user</cp:lastModifiedBy>
  <cp:lastPrinted>2006-07-12T12:57:00Z</cp:lastPrinted>
  <dcterms:modified xsi:type="dcterms:W3CDTF">2006-08-03T08:09:00Z</dcterms:modified>
  <cp:revision>2</cp:revision>
  <dc:subject/>
  <dc:title>STATUT</dc:title>
</cp:coreProperties>
</file>