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IX/1137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1 lip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  <w:t xml:space="preserve">w sprawie </w:t>
      </w:r>
      <w:r>
        <w:rPr>
          <w:b/>
        </w:rPr>
        <w:t>nadania statutu jednostce budżetowej – Domowi Dziecka Nr 2 w Pozn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21 ust. 2 i art. 238 ust. 3 ustawy z dnia 30 czerwca 2005 r. o finansach publicznych (Dz. U. Nr 249, poz. 2104, Nr 169, poz. 1420, z 2006 r. Nr 45, poz. 319) uchwala się statut Domu Dziecka Nr 2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m Dziecka Nr 2 w Poznaniu, zwany dalej „Domem”, jest samodzielną jednostką organizacyjną Miasta Poz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m działa jako jednostka budżetowa, w rozumieniu przepisów ustawy o finansach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m jest placówką opiekuńczo-wychowawczą łączącą funkcję interwencyjną </w:t>
        <w:br/>
        <w:t>i socjalizacyj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edzibą i terenem działania Domu jest miasto Pozn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omu mogą być umieszczane dzieci z innych powiatów na podstawie odrębn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m działa w szczególności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ę z dnia 12 marca 2004 r. o pomocy społecznej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5 czerwca 1998 r. o samorządzie powiatowym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8 marca 1990 r. o samorządzie gminnym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lipca 2005 r. o przeciwdziałaniu przemocy w rodzini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stawę z dnia 26 października 1982 r. o wychowaniu w trzeźwości i przeciwdziałaniu alkoholizmowi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stawę z dnia 26 stycznia 1982 r. Karta Nauczyciela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stycznia 2004 r. Prawo zamówień publicznych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30 czerwca 2005 r. o finansach publicz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anowienia 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kres działania Domu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/>
        <w:t>Celem działalności Domu jest zapewnienie dzieciom w wieku od 3 do 18 lat, częściowo lub całkowicie pozbawionym opieki rodziców, całodobowej opieki i wychowania oraz zaspokojenie niezbędnych potrzeb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Dom realizuje zadania z zakresu pomocy społecznej, polegające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mowaniu dzieci trwale lub okresowo pozbawionych opieki rodziny biologi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ewnieniu zajęć wychowawczych, korekcyjnych, kompensacyjnych, logopedycznych, terapeutycznych, rekompensujących brak wychowania w rodzinie i przygotowujących do życia społecznego, a dzieciom niepełnosprawnym – odpowiednią rehabilitację i zajęcia specjalistycz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y z rodziną dziec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dejmowaniu działań w celu powrotu dziecka do rodziny naturalnej lub umieszczeniu </w:t>
        <w:br/>
        <w:t>w rodzinnych formach opieki zastęp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a organizacyjna Do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mem kieruje i reprezentuje go na zewnątrz dyrektor powołany przez Prezydenta Mias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Domu działa na podstawie pełnomocnictw i upoważnień udzielonych przez Prezydenta, o ile jest to niezbędne dla realizacji statutowych zadań Do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Domu jest kierownikiem zakładu pracy, w rozumieniu przepisów Kodeks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ulamin organizacyjny Domu określa Prezydent Miasta w drodze zarządzenia.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Nadzór nad przestrzeganiem standardu wychowania i opieki w Domu sprawuje Wojewoda Wielkopol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elkie zmiany niniejszego statutu wymagają uchwalenia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Prezydentowi Miasta Pozna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Uchwała podlega ogłoszeniu w Dzienniku Urzędowym Województwa Wielkopolskiego </w:t>
        <w:br/>
        <w:t>i wchodzi w życie 14 dni po opublik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580"/>
        <w:jc w:val="both"/>
        <w:rPr/>
      </w:pPr>
      <w:r>
        <w:rPr/>
        <w:t>Przewodniczący RM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580"/>
        <w:jc w:val="both"/>
        <w:rPr/>
      </w:pPr>
      <w:r>
        <w:rPr/>
        <w:t xml:space="preserve">(-) Grzegorz Ganowic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UZASADNIENIE </w:t>
        <w:br/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>nadania statutu jednostce budżetowej – Domowi Dziecka Nr 2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om Dziecka Nr 2 w Poznaniu jest miejską jednostką pomocy społecznej, realizującą zadania z zakresu opieki nad dzieckiem i rodziną. </w:t>
      </w:r>
    </w:p>
    <w:p>
      <w:pPr>
        <w:pStyle w:val="TextBodyIndent"/>
        <w:spacing w:lineRule="auto" w:line="360"/>
        <w:ind w:left="0" w:hanging="0"/>
        <w:rPr/>
      </w:pPr>
      <w:r>
        <w:rPr/>
        <w:t>W systemie pomocy społecznej Poznania placówka funkcjonuje od dnia 1 stycznia 1999 r., na mocy ustawy z dnia 29 grudnia 1998 r. o zmianie niektórych ustaw w związku z wdrożeniem reformy ustrojowej państwa (Dz. U. z 1998 r., Nr 162, poz. 1126).</w:t>
      </w:r>
    </w:p>
    <w:p>
      <w:pPr>
        <w:pStyle w:val="TextBody"/>
        <w:spacing w:lineRule="auto" w:line="360"/>
        <w:rPr/>
      </w:pPr>
      <w:r>
        <w:rPr/>
        <w:t xml:space="preserve">Dom zapewnia dziecku opiekę całodobową i wychowanie oraz zaspokaja jego niezbędne potrzeby. Pomoc dziecku przybiera także formę różnorodnych zajęć o charakterze wychowawczym, korekcyjnym, kompensacyjnym, logopedycznym, terapeutycznym, rekompensującym brak wychowania w rodzinie. Dzieciom niepełnosprawnym placówka zapewnia odpowiednią rehabilitację i zajęcia specjalistyczne. Dom podejmuje działania </w:t>
        <w:br/>
        <w:t>w celu powrotu dziecka do rodziny naturalnej bądź umieszczenia w rodzinnej formie opieki zastępczej, pracuje z rodzinami umieszczonych dzie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stawa z dnia 30 czerwca 2005 r. o finansach publicznych (art. 20 ust. 2) wskazuje, że miejska jednostka budżetowa działać winna na podstawie statutu nadanego przez radę miasta. Przedmiotowy projekt stanowi realizację ww.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obec powyższego przyjęcie projektu uchwały jest zasad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4500"/>
        <w:rPr/>
      </w:pPr>
      <w:r>
        <w:rPr/>
        <w:t xml:space="preserve">Zastępca Prezydenta Miasta Poznania </w:t>
      </w:r>
    </w:p>
    <w:p>
      <w:pPr>
        <w:pStyle w:val="TextBody"/>
        <w:spacing w:lineRule="auto" w:line="360"/>
        <w:ind w:firstLine="4500"/>
        <w:rPr/>
      </w:pPr>
      <w:r>
        <w:rPr/>
        <w:t xml:space="preserve">(-) Jerzy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49:00Z</dcterms:created>
  <dc:creator>ddz1</dc:creator>
  <dc:description/>
  <cp:keywords/>
  <dc:language>en-US</dc:language>
  <cp:lastModifiedBy>user</cp:lastModifiedBy>
  <cp:lastPrinted>2006-07-12T13:15:00Z</cp:lastPrinted>
  <dcterms:modified xsi:type="dcterms:W3CDTF">2006-08-03T08:49:00Z</dcterms:modified>
  <cp:revision>2</cp:revision>
  <dc:subject/>
  <dc:title>STATUT</dc:title>
</cp:coreProperties>
</file>