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XCIX/1139/IV/2006</w:t>
      </w:r>
    </w:p>
    <w:p>
      <w:pPr>
        <w:pStyle w:val="Heading1"/>
        <w:rPr>
          <w:sz w:val="28"/>
        </w:rPr>
      </w:pPr>
      <w:r>
        <w:rPr>
          <w:sz w:val="28"/>
        </w:rPr>
        <w:t xml:space="preserve">RADY MIASTA POZNANIA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z dnia 11 lipca 2006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mieniająca </w:t>
      </w:r>
      <w:r>
        <w:rPr>
          <w:b/>
          <w:sz w:val="24"/>
        </w:rPr>
        <w:t>uchwałę w sprawie powołania Kapituły Konkursu o Nagrodę Miasta Poznania za szczególne osiągnięcia w nauc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Na podstawie art. 18 ust. 1 w związku z art. 7 ust. 1 pkt 8 i 18 ustawy z dnia 8 marca 1990 roku o samorządzie gminnym, (Dz. U. z 2001 r. Nr  142, poz. 1591, z 2002 r. Nr 23 poz. 220, Nr 62 poz. 558, Nr 113 poz. 984, Nr 153, poz. 1271, Nr 214, poz. 1806, z 2003 r. Nr 80, poz. 717, Nr 162, poz. 1568, z 2004 r., Nr  102, poz. 1055, Nr 116, poz. 1203, z 2005 r. Nr 172, poz. 1441, oraz z 2006 r. Nr 17 poz. 128), w związku z § 3 uchwały Nr XLIV/466/IV/2004 Rady Miasta Poznania z dnia 11 maja 2004 r. w sprawie ustanowienia „Nagrody Miasta Poznania za szczególne osiągnięcia w nauce”, uchwala się,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W § 1 uchwały Nr XLVI/477/IV/2004 Rady Miasta Poznania z dnia 8 czerwca 2004 r. w sprawie powołania Kapituły Konkursu o Nagrodę Miasta Poznania za szczególne osiągnięcia w nauce wprowadza się następujące zmiany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 miejsce pana Przemysława Alexandrowicza powołuje się pana Przemysława Foligowskieg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w miejsce pana Dariusza Lipińskiego powołuje się pana Adama Gaździak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Wykonanie uchwały powierza się Przewodniczącemu Rady Miasta Poznania.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Uchwała wchodzi w życie z dniem podjęcia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ind w:firstLine="5387"/>
        <w:rPr/>
      </w:pPr>
      <w:r>
        <w:rPr>
          <w:rStyle w:val="Normal1"/>
          <w:rFonts w:cs="Times New Roman"/>
          <w:sz w:val="24"/>
        </w:rPr>
        <w:t>Przewodniczący RMP</w:t>
      </w:r>
    </w:p>
    <w:p>
      <w:pPr>
        <w:pStyle w:val="TextBody"/>
        <w:spacing w:lineRule="auto" w:line="360"/>
        <w:ind w:firstLine="5387"/>
        <w:rPr/>
      </w:pPr>
      <w:r>
        <w:rPr>
          <w:rStyle w:val="Normal1"/>
          <w:rFonts w:cs="Times New Roman"/>
          <w:sz w:val="24"/>
        </w:rPr>
        <w:t xml:space="preserve">(-) Grzegorz Ganowicz </w:t>
      </w:r>
    </w:p>
    <w:p>
      <w:pPr>
        <w:pStyle w:val="TextBody"/>
        <w:rPr>
          <w:rStyle w:val="Normal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TextBody"/>
        <w:spacing w:lineRule="auto" w:line="360"/>
        <w:jc w:val="center"/>
        <w:rPr>
          <w:rStyle w:val="Normal1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</w:rPr>
        <w:t>RADY MIASTA POZNANIA</w:t>
      </w:r>
      <w:r>
        <w:rPr>
          <w:b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zmieniającej </w:t>
      </w:r>
      <w:r>
        <w:rPr>
          <w:b/>
        </w:rPr>
        <w:t>uchwałę</w:t>
      </w:r>
      <w:r>
        <w:rPr/>
        <w:t xml:space="preserve"> </w:t>
      </w:r>
      <w:r>
        <w:rPr>
          <w:b/>
        </w:rPr>
        <w:t>w sprawie powołania Kapituły Konkursu o Nagrodę Miasta Poznania za szczególne osiągnięcia w nauc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 xml:space="preserve">Zgodnie z § 2 ust. 2 uchwalonego przez Radę Miasta Poznania Regulaminu przyznawania „Nagrody Miasta Poznania za szczególne osiągnięcia w nauce” oraz w związku z pismem senatora RP, pana Przemysława Alexandrowicza z dnia 20 czerwca 2006 r. zawierającym wolę rezygnacji z pełnienia funkcji przewodniczącego i członkostwa w Kapitule, Komisja Oświaty i Wychowania Rady Miasta Poznania w dniu 6 lipca 2006 r. przyjęła stanowisko w sprawie składu Kapituły Konkursu o „Nagrodę Miasta Poznania za szczególne osiągnięcia w nauce”. W stanowisku tym Komisja w miejsce dotychczasowych członków Kapituły zarekomendowała państwa radnych: Przemysława Foligowskiego, Adama Gaździaka oraz – ponownie – Marię Jolantę Syp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 xml:space="preserve">Wobec powyższego podjęcie niniejszej uchwały jest zasadne.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TextBody"/>
        <w:ind w:firstLine="5529"/>
        <w:rPr/>
      </w:pPr>
      <w:r>
        <w:rPr>
          <w:rStyle w:val="Normal1"/>
          <w:rFonts w:cs="Times New Roman"/>
          <w:sz w:val="24"/>
        </w:rPr>
        <w:t>Przewodniczący RMP</w:t>
      </w:r>
    </w:p>
    <w:p>
      <w:pPr>
        <w:pStyle w:val="TextBody"/>
        <w:ind w:firstLine="5529"/>
        <w:rPr>
          <w:rStyle w:val="Normal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ind w:firstLine="5529"/>
        <w:rPr/>
      </w:pPr>
      <w:r>
        <w:rPr>
          <w:rStyle w:val="Normal1"/>
          <w:rFonts w:cs="Times New Roman"/>
          <w:sz w:val="24"/>
        </w:rPr>
        <w:t xml:space="preserve">(-) Grzegorz Gano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 PL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1">
    <w:name w:val="Normal1"/>
    <w:qFormat/>
    <w:rPr>
      <w:rFonts w:ascii="ZapfEllipt PL;Times New Roman" w:hAnsi="ZapfEllipt PL;Times New Roman" w:cs="ZapfEllipt PL;Times New Roman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16:00Z</dcterms:created>
  <dc:creator>User</dc:creator>
  <dc:description/>
  <cp:keywords/>
  <dc:language>en-US</dc:language>
  <cp:lastModifiedBy>user</cp:lastModifiedBy>
  <cp:lastPrinted>2006-07-13T13:25:00Z</cp:lastPrinted>
  <dcterms:modified xsi:type="dcterms:W3CDTF">2006-08-03T09:16:00Z</dcterms:modified>
  <cp:revision>2</cp:revision>
  <dc:subject/>
  <dc:title>UCHWAŁA NR </dc:title>
</cp:coreProperties>
</file>