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CI/1162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29 sierpnia 2006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w sprawie </w:t>
      </w:r>
      <w:r>
        <w:rPr>
          <w:b/>
        </w:rPr>
        <w:t xml:space="preserve">nadania statutu jednostce budżetowej – Ośrodkowi Adopcyjno-Opiekuńczemu w Poznaniu przy al. Wielkopolskiej 21/2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podstawie art. 21 ust. 2 i art. 238 ust. 3 ustawy z dnia 30 czerwca 2005 r. o finansach publicznych (Dz. U. Nr 249, poz. 2104, Nr 169, poz. 1420, z 2006 r. Nr 45, poz. 319) </w:t>
        <w:br/>
        <w:t>uchwala się statut Ośrodka Adopcyjno -Opiekuńczego w Pozn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rodek Adopcyjno-Opiekuńczy</w:t>
      </w:r>
      <w:r>
        <w:rPr>
          <w:i/>
        </w:rPr>
        <w:t xml:space="preserve"> </w:t>
      </w:r>
      <w:r>
        <w:rPr/>
        <w:t>w Poznaniu, zwany dalej „Ośrodkiem”, jest jednostką organizacyjną Miasta Pozn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rodek działa jako jednostka budżetowa, w rozumieniu przepisów ustawy o finans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edzibą i terenem działania Ośrodka jest miasto Pozna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rodek działa w szczególności w oparciu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wę z dnia 12 marca 2004 r. o pomocy społecznej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5 czerwca 1998 r. o samorządzie powiatowym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8 marca 1990 r. o samorządzie gminnym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stawę z dnia 26 stycznia 1982 r. Karta Nauczyciela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29 stycznia 2004 r. Prawo zamówień publicznych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30 czerwca 2005 r. o finansach publiczn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stanowienia niniejszego statutu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i zakres działania Ośrodka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/>
      </w:pPr>
      <w:r>
        <w:rPr/>
        <w:t xml:space="preserve">Ośrodek prowadzi działalność o charakterze diagnostyczno-konsultacyjnym, którego celem jest zapewnienie dzieciom jak najlepszych możliwości opieki i wychowania w różnych formach rodzicielstwa zastępczeg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środek realizuje zadania z zakresu pomocy społecznej, polegające n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zyskiwaniu, szkoleniu i kwalifikowaniu osób zgłaszających gotowość prowadzenia rodzinnej opieki zastępczej dla dzieci, które nie mogą być wychowywane w rodzinach biologicznych, w formie: przysposobienia, rodziny zastępczej, rodzinnego domu dziecka, rodziny zaprzyjaźnionej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acy z rodziną naturalną, wspieraniu rodzin niewydolnych wychowawczo, prowadzeniu terapii rodzinnej dla rodziców dzieci umieszczonych w rodzinnej opiece zastępczej i w placówkach opiekuńczo-wychowawcz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zyskiwaniu i gromadzeniu informacji o dzieciach wymagających objęcia rodzinną opieką zastępcz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oborze właściwej ze względu na potrzeby dziecka rodziny adopcyjnej, rodziny zastępczej lub instytucjonalnej formy opieki zastępczej nad dzieckiem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spółpracy z dyrektorami placówek rodzinnych, w szczególności w sporządzaniu indywidualnych planów pracy z dzieckiem i okresowej oceny sytuacji dziecka umieszczonego w tej placówc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współpracy z sądami rodzinnymi, a w szczególności powiadamianie sądów </w:t>
        <w:br/>
        <w:t xml:space="preserve">o okolicznościach, które uzasadniają wszczęcie z urzędu postępowania opiekuńczego, sporządzaniu opinii w sprawach o przysposobienie oraz umieszczaniu dzieci </w:t>
        <w:br/>
        <w:t>w rodzinnych formach opieki zastępczej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owadzeniu pośrednictwa adopcyjnego i udzielaniu pomocy w przygotowaniu wniosków do sądu o przysposobienie lub utworzenie rodziny zastępczej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owadzeniu działalności edukacyjnej, upowszechniającej tworzenie rodzin przysposabiających, zastępczych oraz placówek rodzinn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7" w:hanging="357"/>
        <w:rPr/>
      </w:pPr>
      <w:r>
        <w:rPr/>
        <w:t xml:space="preserve">prowadzeniu banku danych o dzieciach oczekujących na przysposobienie </w:t>
        <w:br/>
        <w:t xml:space="preserve">i kandydatach zakwalifikowanych do pełnienia funkcji rodziny zastępczej oraz </w:t>
        <w:br/>
        <w:t>o rodzinach zgłaszających gotowość przysposobienia dziecka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Zadania Ośrodka mogą być realizowane w innych powiatach zgodnie z zawartymi przez Miasto Poznań porozumieniami, po zapewnieniu koniecznych środków finansowych na ich realizację. Zadania związane z procedurą przysposobienia nie wymagają zawierania porozumień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uktura organizacyjna Ośrod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środkiem kieruje i reprezentuje go na zewnątrz dyrektor powołany przez Prezydenta Mias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yrektor Ośrodka działa na podstawie pełnomocnictw i upoważnień udzielonych przez Prezydenta, o ile jest to niezbędne dla realizacji statutowych zadań Ośrod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yrektor Ośrodka jest kierownikiem zakładu pracy, w rozumieniu przepisów Kodeksu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gulamin organizacyjny Ośrodka określa Prezydent Miasta w drodze zarządzenia.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Nadzór nad działalnością merytoryczną Ośrodka sprawuje Wojewoda Wielkopolsk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szelkie zmiany niniejszego statutu wymagają uchwalenia przez Radę Miasta Poz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nie uchwały powierza się Prezydentowi Miasta Poznani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Uchwała podlega ogłoszeniu w Dzienniku Urzędowym Województwa Wielkopolskiego </w:t>
        <w:br/>
        <w:t>i wchodzi w życie 14 dni po opublikow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Mjtekst"/>
        <w:spacing w:lineRule="auto" w:line="360"/>
        <w:ind w:firstLine="5670"/>
        <w:rPr/>
      </w:pPr>
      <w:r>
        <w:rPr/>
        <w:t>(-) Przewodniczący</w:t>
      </w:r>
    </w:p>
    <w:p>
      <w:pPr>
        <w:pStyle w:val="Mjtekst"/>
        <w:spacing w:lineRule="auto" w:line="360"/>
        <w:ind w:firstLine="5670"/>
        <w:rPr/>
      </w:pPr>
      <w:r>
        <w:rPr/>
        <w:t>Rady Miasta Poznania</w:t>
      </w:r>
    </w:p>
    <w:p>
      <w:pPr>
        <w:pStyle w:val="Mjtekst"/>
        <w:spacing w:lineRule="auto" w:line="360"/>
        <w:ind w:firstLine="5670"/>
        <w:rPr/>
      </w:pPr>
      <w:r>
        <w:rPr/>
        <w:t xml:space="preserve">Grzegorz Ganowicz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 xml:space="preserve">UZASADNIENIE </w:t>
        <w:br/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w sprawie </w:t>
      </w:r>
      <w:r>
        <w:rPr>
          <w:b/>
        </w:rPr>
        <w:t xml:space="preserve">nadania statutu jednostce budżetowej – Ośrodkowi Adopcyjno – Opiekuńczemu w Poznaniu przy al. Wielkopolskiej 21/25. </w:t>
      </w:r>
    </w:p>
    <w:p>
      <w:pPr>
        <w:pStyle w:val="Normal"/>
        <w:spacing w:lineRule="auto" w:line="360"/>
        <w:ind w:left="1356" w:hanging="135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środek Adopcyjno – Opiekuńczy w Poznaniu jest miejską jednostką pomocy społecznej, realizującą zadania z zakresu opieki nad dzieckiem i rodziną. </w:t>
      </w:r>
    </w:p>
    <w:p>
      <w:pPr>
        <w:pStyle w:val="TextBodyIndent"/>
        <w:spacing w:lineRule="auto" w:line="360"/>
        <w:ind w:left="0" w:hanging="0"/>
        <w:rPr/>
      </w:pPr>
      <w:r>
        <w:rPr/>
        <w:t>Ośrodek funkcjonuje od 1 stycznia 1994 r. Został powołany przez Kuratora Oświaty aktem założycielskim Nr 138/93 z dnia 17 listopada 1993 r.</w:t>
      </w:r>
    </w:p>
    <w:p>
      <w:pPr>
        <w:pStyle w:val="TextBodyIndent"/>
        <w:spacing w:lineRule="auto" w:line="360"/>
        <w:ind w:left="0" w:hanging="0"/>
        <w:rPr/>
      </w:pPr>
      <w:r>
        <w:rPr/>
        <w:t>W systemie pomocy społecznej Poznania placówka funkcjonuje od dnia 1 stycznia 1999 r., na mocy ustawy z dnia 29 grudnia 1998 r. o zmianie niektórych ustaw w związku z wdrożeniem reformy ustrojowej państwa (Dz. U. z 1998 r., Nr 162, poz. 1126).</w:t>
      </w:r>
    </w:p>
    <w:p>
      <w:pPr>
        <w:pStyle w:val="TextBodyIndent"/>
        <w:spacing w:lineRule="auto" w:line="360"/>
        <w:ind w:left="0" w:hanging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środek inicjuje i wspomaga zastępcze formy opieki i wychowania. Prowadzi również bank danych o dzieciach oczekujących na przysposobienie i kandydatach zakwalifikowanych do pełnienia funkcji rodziny zastępczej oraz o rodzinach zgłaszających gotowość przysposobienia dzieck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stawa z dnia 30 czerwca 2005 r. o finansach publicznych (art. 20 ust. 2) wskazuje, że miejska jednostka budżetowa działać winna na podstawie statutu nadanego przez radę miasta. Przedmiotowy projekt stanowi realizację ww. obo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Wobec powyższego przyjęcie projektu uchwały jest zasadn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040"/>
        <w:rPr/>
      </w:pPr>
      <w:r>
        <w:rPr/>
        <w:t>Zastępca Prezydenta Miasta Poznania</w:t>
      </w:r>
    </w:p>
    <w:p>
      <w:pPr>
        <w:pStyle w:val="TextBody"/>
        <w:spacing w:lineRule="auto" w:line="360"/>
        <w:ind w:firstLine="5040"/>
        <w:rPr/>
      </w:pPr>
      <w:r>
        <w:rPr/>
        <w:t xml:space="preserve">/-/Jerzy Stępi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20"/>
        </w:tabs>
        <w:ind w:left="1393" w:hanging="31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203"/>
        </w:tabs>
        <w:ind w:left="1203" w:hanging="49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">
    <w:name w:val="mój tekst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26:00Z</dcterms:created>
  <dc:creator>user</dc:creator>
  <dc:description/>
  <cp:keywords/>
  <dc:language>en-US</dc:language>
  <cp:lastModifiedBy>user</cp:lastModifiedBy>
  <cp:lastPrinted>2006-06-29T12:42:00Z</cp:lastPrinted>
  <dcterms:modified xsi:type="dcterms:W3CDTF">2006-09-06T10:26:00Z</dcterms:modified>
  <cp:revision>2</cp:revision>
  <dc:subject/>
  <dc:title>STATUT</dc:title>
</cp:coreProperties>
</file>