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chwała Nr CI/1170/IV/2006</w:t>
      </w:r>
    </w:p>
    <w:p>
      <w:pPr>
        <w:pStyle w:val="NormalTabl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ady miasta Poznania</w:t>
      </w:r>
    </w:p>
    <w:p>
      <w:pPr>
        <w:pStyle w:val="NormalTabl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sierpnia 2006r.</w:t>
        <w:br/>
        <w:br/>
      </w:r>
    </w:p>
    <w:p>
      <w:pPr>
        <w:pStyle w:val="NormalTable"/>
        <w:spacing w:lineRule="auto" w:line="360"/>
        <w:ind w:left="1276" w:hanging="1276"/>
        <w:jc w:val="both"/>
        <w:rPr/>
      </w:pPr>
      <w:r>
        <w:rPr/>
        <w:t>w sprawie</w:t>
      </w:r>
      <w:r>
        <w:rPr>
          <w:b/>
        </w:rPr>
        <w:t xml:space="preserve"> przystąpienia Miasta Poznań do Stowarzyszenia pod nazwą „Forum Rewitalizacji”</w:t>
      </w:r>
    </w:p>
    <w:p>
      <w:pPr>
        <w:pStyle w:val="NormalTable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Table"/>
        <w:spacing w:lineRule="auto" w:line="360"/>
        <w:jc w:val="both"/>
        <w:rPr/>
      </w:pPr>
      <w:r>
        <w:rPr/>
        <w:t>Na podstawie art. 18 ust. 1 ustawy z dnia 8 marca 1990 r. o samorządzie gminnym (Dz. U. z 2001 r. Nr 142, poz. 1591; z 2002 r. Nr 23, poz. 220, Nr 62, poz. 558, Nr 113, poz. 984, Nr 153, poz. 1271, Nr 214, poz. 1806; z 2003 r. Nr 80, poz. 717, Nr 162, poz. 1568; z 2004 r. Nr 116, poz. 1203;  z 2005 r. Nr 172, poz. 1441; z 2006 r. Nr 17, poz. 128) - Rada Miasta Poznania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raża się zgodę na przystąpienie Miasta Poznań do Stowarzyszenia pod nazwą „Forum Rewitalizacji” w charakterze członka wspierającego, na zasadach określonych w Statucie Stowarzyszenia stanowiącym załącznik do uchwały.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Składki członkowskie, wynikające z przynależenia Miasta Poznań do Stowarzyszenia pod nazwą „Forum Rewitalizacji”, opłacane będą z budżetu Miasta  Poznania.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ykonanie uchwały powierza się Prezydentowi Miasta Pozna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left="4956" w:firstLine="6"/>
        <w:rPr>
          <w:color w:val="000000"/>
        </w:rPr>
      </w:pPr>
      <w:r>
        <w:rPr>
          <w:color w:val="000000"/>
        </w:rPr>
        <w:br/>
        <w:t>Przewodniczący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4962"/>
        <w:rPr>
          <w:color w:val="000000"/>
        </w:rPr>
      </w:pPr>
      <w:r>
        <w:rPr>
          <w:color w:val="000000"/>
        </w:rPr>
        <w:t>RADY MIASTA POZNANIA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4962"/>
        <w:jc w:val="center"/>
        <w:rPr>
          <w:b/>
          <w:b/>
          <w:caps/>
        </w:rPr>
      </w:pPr>
      <w:r>
        <w:rPr>
          <w:color w:val="000000"/>
        </w:rPr>
        <w:t xml:space="preserve">/-/Grzegorz Ganowicz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caps/>
        </w:rPr>
        <w:t>uzasadnienie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o PROJEKTU Uchwały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ady miasta Poznania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ind w:left="1276" w:hanging="1276"/>
        <w:rPr/>
      </w:pPr>
      <w:r>
        <w:rPr/>
        <w:t xml:space="preserve">w sprawie </w:t>
      </w:r>
      <w:r>
        <w:rPr>
          <w:b/>
        </w:rPr>
        <w:t>przystąpienia Miasta Poznań do Stowarzyszenia pod nazwą „Forum Rewitalizacji”</w:t>
      </w:r>
      <w:r>
        <w:rPr/>
        <w:tab/>
      </w:r>
    </w:p>
    <w:p>
      <w:pPr>
        <w:pStyle w:val="Tekstpodstawowy2"/>
        <w:ind w:left="708" w:hanging="0"/>
        <w:rPr/>
      </w:pPr>
      <w:r>
        <w:rPr/>
        <w:tab/>
        <w:tab/>
      </w:r>
    </w:p>
    <w:p>
      <w:pPr>
        <w:pStyle w:val="Tekstpodstawowy2"/>
        <w:rPr/>
      </w:pPr>
      <w:r>
        <w:rPr/>
        <w:br/>
        <w:t>Stowarzyszenie „Forum Rewitalizacji” powstało w 1998 roku i jest jedyną tego typu organizacją w Polsce. Do głównych celów Stowarzyszenia należą:</w:t>
      </w:r>
    </w:p>
    <w:p>
      <w:pPr>
        <w:pStyle w:val="Tekstpodstawowy2"/>
        <w:numPr>
          <w:ilvl w:val="0"/>
          <w:numId w:val="2"/>
        </w:numPr>
        <w:rPr/>
      </w:pPr>
      <w:r>
        <w:rPr/>
        <w:t>kształtowanie opinii i współudział w zakresie realizacji programu rewitalizacji wybranych obszarów miast i miejscowości oraz współudział w inicjowaniu i koordynowaniu takich programów,</w:t>
      </w:r>
    </w:p>
    <w:p>
      <w:pPr>
        <w:pStyle w:val="Tekstpodstawowy2"/>
        <w:numPr>
          <w:ilvl w:val="0"/>
          <w:numId w:val="2"/>
        </w:numPr>
        <w:rPr/>
      </w:pPr>
      <w:r>
        <w:rPr/>
        <w:t>upowszechnianie wiedzy o procesach i procedurach rewitalizacji,</w:t>
      </w:r>
    </w:p>
    <w:p>
      <w:pPr>
        <w:pStyle w:val="Tekstpodstawowy2"/>
        <w:numPr>
          <w:ilvl w:val="0"/>
          <w:numId w:val="2"/>
        </w:numPr>
        <w:rPr/>
      </w:pPr>
      <w:r>
        <w:rPr/>
        <w:t>prezentacja i promocja osiągnięć rewitalizacji,</w:t>
      </w:r>
    </w:p>
    <w:p>
      <w:pPr>
        <w:pStyle w:val="Tekstpodstawowy2"/>
        <w:numPr>
          <w:ilvl w:val="0"/>
          <w:numId w:val="2"/>
        </w:numPr>
        <w:rPr/>
      </w:pPr>
      <w:r>
        <w:rPr/>
        <w:t>udzielanie pomocy członkom Forum w sprawach związanych z programowaniem, promocją i wdrażaniem programu rewitalizacji oraz prowadzenie poradnictwa w tym zakresie,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>pozyskiwanie krajowych i zagranicznych</w:t>
      </w:r>
      <w:r>
        <w:rPr>
          <w:i/>
        </w:rPr>
        <w:t xml:space="preserve"> </w:t>
      </w:r>
      <w:r>
        <w:rPr/>
        <w:t>środków finansowych na opracowanie dokumentacji i przygotowywanie</w:t>
      </w:r>
      <w:r>
        <w:rPr>
          <w:i/>
        </w:rPr>
        <w:t xml:space="preserve"> </w:t>
      </w:r>
      <w:r>
        <w:rPr/>
        <w:t xml:space="preserve">programów rewitalizacji w zrzeszonych miastach i miejscowościach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Roczna składka członkowska dla miasta Poznania wynosiłaby obecnie 3 600 zł (słownie: trzy tysiące sześćset złotych)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o Stowarzyszenia należą miasta o różnej wielkości i zróżnicowanych problemach rewitalizacyjnych, w tym m.in.: Będzin, Częstochowa, Kłodzko, Lublin,  Nowy Sącz, Radom, Starogard Gdański, Szczecin, Tarnów, Tczew, Warszawa, Zamość i Żyrardów.  </w:t>
      </w:r>
    </w:p>
    <w:p>
      <w:pPr>
        <w:pStyle w:val="Tekstpodstawowywcity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rPr/>
      </w:pPr>
      <w:r>
        <w:rPr/>
        <w:t>Miasto Poznań rozpoczęło proces rewitalizacji w 2005 roku. W dniu 7 marca 2006 r. Rada Miasta uchwałą Nr LXXXIX/1006/IV/2006 przyjęła „Miejski Program Rewitalizacji dla miasta Poznania – etap pilotażowy – ŚRÓDKA”. Prace wykonane w ramach Miejskiego Programu Rewitalizacji spotkały się z uznaniem w kręgu osób związanych z rewitalizacją, w tym również Stowarzyszenia „Forum Rewitalizacj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Duże znaczenie ma również współpraca „Forum Rewitalizacji” z Ministerstwem Rozwoju Regionalnego przy organizowaniu szkoleń i konferencji z zakresu rewitalizacji. Forum uczestniczy także w licznych projektach rządowych – np. ostatnio w organizowanym przez Departament Wdrażania Programów Rozwoju Regionalnego Ministerstwa Rozwoju Regionalnego przy współudziale włosko-francuskiego Projektu Współpracy Bliźniaczej </w:t>
      </w:r>
      <w:r>
        <w:rPr>
          <w:i/>
          <w:sz w:val="24"/>
        </w:rPr>
        <w:t xml:space="preserve">Wdrażanie ZPORR na poziomie centralnym i regionalnym - </w:t>
      </w:r>
      <w:r>
        <w:rPr>
          <w:sz w:val="24"/>
        </w:rPr>
        <w:t>programie szkoleń dla instruktorów i szefów Lokalnych Programów Rewitaliz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oradztwo i wymiana doświadczeń w dziedzinie rewitalizacji jest miastu niezwykle potrzebna do dalszego przygotowywania i wdrażania projektów Miejskiego Programu Rewitalizacji. Dotychczasowa współpraca Wydziału Rozwoju Miasta Urzędu Miasta Poznania z „Forum Rewitalizacji” pozwala na zarekomendowanie przystąpienia Miasta Poznania do ww. Stowarzyszeni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962"/>
        <w:rPr>
          <w:b w:val="false"/>
          <w:b w:val="false"/>
        </w:rPr>
      </w:pPr>
      <w:r>
        <w:rPr>
          <w:b w:val="false"/>
        </w:rPr>
        <w:t>Zastępca Prezydenta Miasta Poznania</w:t>
      </w:r>
    </w:p>
    <w:p>
      <w:pPr>
        <w:pStyle w:val="TextBody"/>
        <w:spacing w:lineRule="auto" w:line="360"/>
        <w:ind w:firstLine="4962"/>
        <w:rPr/>
      </w:pPr>
      <w:r>
        <w:rPr>
          <w:b w:val="false"/>
        </w:rPr>
        <w:t>/-/Tomasz Kayser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0:00Z</dcterms:created>
  <dc:creator>UM</dc:creator>
  <dc:description/>
  <cp:keywords/>
  <dc:language>en-US</dc:language>
  <cp:lastModifiedBy>user</cp:lastModifiedBy>
  <cp:lastPrinted>2006-06-23T09:59:00Z</cp:lastPrinted>
  <dcterms:modified xsi:type="dcterms:W3CDTF">2006-09-07T08:10:00Z</dcterms:modified>
  <cp:revision>2</cp:revision>
  <dc:subject/>
  <dc:title>UCHWAŁA NR </dc:title>
</cp:coreProperties>
</file>