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C/1146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sierpnia 200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w sprawie</w:t>
        <w:tab/>
      </w:r>
      <w:r>
        <w:rPr>
          <w:b/>
          <w:sz w:val="24"/>
          <w:szCs w:val="24"/>
        </w:rPr>
        <w:t>zaskarżenia rozstrzygnięcia nadzorczego Wojewody Wielkopolskiego dotyczącego uchwały Rady Miasta Poznania z dnia 11 lipca 2006 r. Nr XCIX/1136/IV/2006 w sprawie nadania statutu jednostce budżetowej – Rodzinnemu Domowi Dziecka Nr 2 w Poznani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podstawie art. 98 ust. 3 ustawy z dnia 8 marca 1990 o samorządzie gminnym (Dz.U. z 2001 r. Nr 142, poz. 1591, z 2002 r. Nr 23, poz. 220, Nr 62, poz. 588, Nr 113, poz. 984, Nr 153, poz. 1271, Nr 214, poz. 1806, z 2003 r. Nr 80, poz. 717, Nr 162, poz. 1568, z 2004 r. Nr 102, poz. 1055, Nr 116, poz. 1203, z 2005 r. Nr 172, poz. 1441, z 2006 r. Nr 17, poz. 128) uchwala się,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awia się wnieść skargę do Wojewódzkiego Sądu Administracyjnego w Poznaniu na rozstrzygnięcie nadzorcze Wojewody Wielkopolskiego nr PN.II-2.0911-353/2006 z dnia 26 lipca 2006 r. stwierdzające nieważność  § 9 uchwały Rady Miasta Poznania z dnia 11 lipca 2006 r. Nr XCIX/1136/IV/2006 w sprawie nadania statutu jednostce budżetowej – Rodzinnemu Domowi Dziecka Nr 2 w Poznaniu w części dotyczącej ogłoszenia w Dzienniku Urzędowym Województwa Wielko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ozn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firstLine="5103"/>
        <w:rPr/>
      </w:pPr>
      <w:r>
        <w:rPr>
          <w:sz w:val="24"/>
          <w:szCs w:val="24"/>
        </w:rPr>
        <w:t>/-/Grzegorz Ganowicz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w sprawie</w:t>
        <w:tab/>
      </w:r>
      <w:r>
        <w:rPr>
          <w:b/>
          <w:sz w:val="24"/>
          <w:szCs w:val="24"/>
        </w:rPr>
        <w:t xml:space="preserve">zaskarżenia rozstrzygnięcia nadzorczego Wojewody Wielkopolskiego dotyczącego uchwały Rady Miasta Poznania z dnia 11 lipca 2006 r. Nr XCIX/1136/IV/206 w sprawie nadania statutu jednostce budżetowej – Rodzinnemu Domowi Dziecka Nr 2 w Poznaniu 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26 lipca 2006 r. Wojewoda Wielkopolski stwierdził nieważność § 9  uchwały Nr XCIX/1136/IV/2006 z dnia 11 lipca 2006 r. w sprawie nadania statutu jednostce budżetowej – Rodzinnemu Domowi Dziecka Nr 2 w Poznaniu w części dotyczącej publikacji w Dzienniku Urzędowym Województwa Wielkopolskiego – ze względu na istotne naruszenie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Wielkopolski ocenił, iż podjęta uchwała nie stanowi aktu prawa miejscowego i w tej sytuacji nie podlega obowiązkowi publikacji w wojewódzkim dzienniku urzęd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projektodawcy uchwały stanowisko Wojewody Wielkopolskiego jest nietraf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kty prawa miejscowego stanowią kategorie źródeł prawa powszechnie obowiązującego na obszarze działania terenowych organów administracji rządowej i organów jednostek samorządu terytorialnego. Podstawę prawną do działania gminy w zakresie stanowienia aktów prawa miejscowego stanowi  upoważnienie zawarte bezpośrednio w przepisach ustawy o samorządzie gminnym albo upoważnienie zawarte w innych regulacjach ustaw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 art. 40 ust. 2 pkt 2 ustawy z dnia 8 marca 1990 r. o samorządzie gminnym organy gminy mogą wydawać akty prawa miejscowego w zakresie organizacji urzędów i instytucji gmin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mianą przepisów objętych ustawą z dnia 30 czerwca 2005 r. o finansach publicznych organy gminy zgodnie z art. 238 ust. 3 zobowiązano  do  nadania statutów jednostkom  budżetowym nie posiadającym tych statutów w terminie 6 miesięcy od dnia wejścia usta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znowelizowanej ustawy o finansach publicznych przygotowano  projekt uchwały zawierający statut , który w oparciu o art. 21 ust. 2 i art. 238 cyt. ustawy Rada Miasta Poznania uchwaliła  w dniu 11 lipc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Rady Miasta Poznania  z dnia 11 lipca 2006 r. dotycząca  statutu Rodzinnego Domu Dziecka stanowi akt prawa miejscowego  gdyż reguluje organizację instytucji gminnej o której mowa  w art. 40 ust.2 pkt 2 ustawy o samorządzie gminnym. Rodzinny Dom Dziecka jest bowiem instytucją gmin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kolei art. 42 cyt. ustawy stanowi, że zasady i tryb ogłaszania aktów prawa miejscowego określa ustawa z dnia 20 lipca 2000 r. o ogłaszaniu aktów normatywnych i niektórych innych aktów pra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pkt 2 powyższej ustawy – w wojewódzkim dzienniku urzędowym ogłasza się akty prawa miejscowego stanowione m.in. przez organ gminy, w tym statut gmin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gląd  iż statuty samorządowej jednostki budżetowej stanowią akty prawa miejscowego i wchodzą w życie po upływie 14 dni od dnia ogłoszenia w Dzienniku Urzędowym Województwa nie jest poglądem odosobnionym gdyż uchwały podobnej treści dotyczące nadania m.in. statutów rodzinnym domom dziecka  podjęła również Rada Miejska w Łodzi w dniu 5 lipca 200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owyższe  a przede wszystkim obowiązujący stan prawny można przyjąć, że podjęta przez Radę Miasta Poznania  w dniu 11 lipca 2006 r. uchwała stanowi akt prawa miejscowego i podlega obowiązkowi publikacji w Dzienniku Urzędowym Województwa Wielkopols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 zasadne jest zaskarżenie rozstrzygnięcia nadzorczego Wojewody Wielkopolskiego do Wojewódzkiego Sądu Administracyj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245"/>
        <w:rPr>
          <w:szCs w:val="24"/>
        </w:rPr>
      </w:pPr>
      <w:r>
        <w:rPr>
          <w:szCs w:val="24"/>
        </w:rPr>
        <w:t>Zastępca Prezydenta Miasta Poznania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sz w:val="24"/>
          <w:szCs w:val="24"/>
        </w:rPr>
        <w:t>/-/Jerzy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6:00Z</dcterms:created>
  <dc:creator>UM</dc:creator>
  <dc:description/>
  <cp:keywords/>
  <dc:language>en-US</dc:language>
  <cp:lastModifiedBy>user</cp:lastModifiedBy>
  <cp:lastPrinted>2006-08-22T14:11:00Z</cp:lastPrinted>
  <dcterms:modified xsi:type="dcterms:W3CDTF">2006-09-07T11:26:00Z</dcterms:modified>
  <cp:revision>2</cp:revision>
  <dc:subject/>
  <dc:title>UCHWAŁA Nr </dc:title>
</cp:coreProperties>
</file>