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Druk nr 3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  <w:t>(imię i nazwisko / nazw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>(adres zamieszkania / 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wykonaniu obowiązku wynikającego z §6 ust.1 pkt 4 rozporządzenia Rady Ministrów z dnia 4 sierpnia 2006r. w sprawie udzielania przez gminy pomocy regionalnej na wspieranie nowych inwestycji lub tworzenie nowych miejsc pracy związanych z nową inwestycją (Dz.U. z 2006r. Nr 142 poz.1017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>zobowiązuję się do utrzymania nowo utworzonych miejsc pracy związanych z nową inwestycją co najmniej przez 5 lat od dnia udzielenia pomoc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</w:t>
        <w:tab/>
        <w:tab/>
        <w:tab/>
      </w:r>
      <w:r>
        <w:rPr/>
        <w:t>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/>
      </w:pPr>
      <w:r>
        <w:rPr/>
        <w:t>do reprezentowania przedsiębiorc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9:00Z</dcterms:created>
  <dc:creator>Kamila Jankowiak</dc:creator>
  <dc:description/>
  <dc:language>en-US</dc:language>
  <cp:lastModifiedBy>user</cp:lastModifiedBy>
  <dcterms:modified xsi:type="dcterms:W3CDTF">2006-10-17T07:29:00Z</dcterms:modified>
  <cp:revision>2</cp:revision>
  <dc:subject/>
  <dc:title>Załącznik Nr </dc:title>
</cp:coreProperties>
</file>