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III/1201/IV/2006</w:t>
      </w:r>
    </w:p>
    <w:p>
      <w:pPr>
        <w:pStyle w:val="Heading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z dnia  26 września   2006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 xml:space="preserve">w sprawie </w:t>
        <w:tab/>
      </w:r>
      <w:r>
        <w:rPr>
          <w:b/>
          <w:sz w:val="24"/>
        </w:rPr>
        <w:t>przyjęcia Karty Współpracy Miasta Poznania z Organizacjami Pozarządow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Na podstawie art. 18 ust. 2 pkt. 15 ustawy z dnia 8 marca 1990 r. o samorządzie gminnym (Dz. U. z 2001 r. Nr 142, poz. 1591, z 2002 r. Nr 23, poz. 220, Nr 62, poz. 558, Nr 113, poz. 984, Nr 153, poz. 1271, Nr 214, poz. 1806, z 2003 r. Nr 80, poz. 717, Nr 162, poz. 1568,</w:t>
        <w:br/>
        <w:t xml:space="preserve">z 2004 r. Nr 116, poz. 1203, z 2005 r. Nr 172, poz. 1441, z 2006 r. Nr 17, poz. 128), art. 12 pkt 11 i art. 92 ust. 1 pkt 1 ustawy z dnia 5 czerwca 1998 r. o samorządzie powiatowym (Dz. U. z 2001 r. Nr 142, poz. 1592, z 2002 r. Nr 23, poz. 220, Nr 62, poz. 558, Nr 113, poz. 984, Nr 153, poz. 1271, Nr 200, poz. 1688, Nr 214, poz. 1806, z 2003 r. Nr 162, poz. 1568) oraz art. 5 ust. 3 ustawy z </w:t>
      </w:r>
      <w:r>
        <w:rPr>
          <w:color w:val="000000"/>
        </w:rPr>
        <w:t>dnia 24 kwietnia 2003 r. o działalności pożytku publicznego</w:t>
        <w:br/>
        <w:t>i o wolontariacie (Dz. U. z 2003 r. Nr 96, poz. 873, z 2004 r. Nr 64, poz. 593, Nr 116, poz. 1203</w:t>
      </w:r>
      <w:r>
        <w:rPr/>
        <w:t>, Nr 210, poz. 2135, z 2005 r. Nr 155, poz. 1298, Nr 169, poz. 1420, Nr 175, poz. 1462, Nr 249, poz. 2104, z 2006 r. Nr 94, poz. 651),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Działalność organizacji pozarządowych w sferze zadań publicznych, zwana działalnością pożytku publicznego, jest istotną cechą społeczeństwa demokratycznego, a zarazem elementem spajającym i aktywizującym społeczność lokalną. Działalność ta może być prowadzona także przez osoby prawne i jednostki organizacyjne działające na podstawie przepisów o stosunku Państwa do Kościoła Katolickiego w Rzeczypospolitej Polskiej,</w:t>
        <w:br/>
        <w:t>o stosunku Państwa do innych Kościołów i związków wyznaniowych, o gwarancjach wolności sumienia i wyznania, jeśli ich cele statutowe obejmują prowadzenie działalności pożytku publicznego, a także przez stowarzyszenia jednostek samorządu terytorialnego.</w:t>
      </w:r>
    </w:p>
    <w:p>
      <w:pPr>
        <w:pStyle w:val="Tekstpodstawowy2"/>
        <w:jc w:val="both"/>
        <w:rPr/>
      </w:pPr>
      <w:r>
        <w:rPr>
          <w:rFonts w:eastAsia="HG Mincho Light J"/>
          <w:b w:val="false"/>
          <w:i/>
          <w:color w:val="000000"/>
          <w:sz w:val="24"/>
        </w:rPr>
        <w:t>Rada Miasta Poznania, przyjmując niniejszy dokument, deklaruje wolę współpracy</w:t>
        <w:br/>
        <w:t>z organizacjami pozarządowymi i innymi podmiotami w zakresie prowadzonej działalności</w:t>
        <w:br/>
        <w:t>w sferze zadań publicznych i wyraża intencję</w:t>
      </w:r>
      <w:r>
        <w:rPr>
          <w:b w:val="false"/>
          <w:i/>
          <w:sz w:val="24"/>
        </w:rPr>
        <w:t xml:space="preserve"> systematycznego rozszerzania katalogu zadań publicznych wspieranych lub powierzanych organizacjom pozarządowym.</w:t>
      </w:r>
    </w:p>
    <w:p>
      <w:pPr>
        <w:pStyle w:val="Tekstpodstawowy2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zapewnienia stałego kontaktu organizacji pozarządowych oraz podmiotów,</w:t>
        <w:br/>
        <w:t>o których mowa w art. 3 ust. 3 ustawy z 24 kwietnia 2003 r. o działalności pożytku publicznego i o wolontariacie, z wydziałami merytorycznymi Urzędu Miasta, przyjmuje się Kartę Współpracy Miasta Poznania z Organizacjami Pozarządowymi.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łowniczek pojęć: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uchwale jest mowa o: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ie – rozumie się przez to ustawę z dnia 24 kwietnia 2003 r. o działalności pożytku publicznego i o wolontariacie (Dz. U. Nr 96, poz. 873);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4"/>
        </w:rPr>
        <w:t>Działalności pożytku publicznego – rozumie się przez to zapisy art. 3 ust. 1 ustawy z dnia 24 kwietnia 2003 r. o działalności pożytku publicznego i o wolontariacie;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i pozarządowej – rozumie się przez to podmioty zgodnie z zapisami</w:t>
        <w:br/>
        <w:t>art. 3 ust. 2 i 3 ustawy z dnia 24 kwietnia 2003 r. o działalności pożytku publicznego</w:t>
        <w:br/>
        <w:t>i o wolontariacie;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cie – rozumie się przez to Kartę Współpracy Miasta Poznania z Organizacjami Pozarządowymi;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cznym Programie – rozumie się przez to Roczny Program Współpracy Miasta Poznania z Organizacjami Pozarządowymi i innymi podmiotami uprawnionymi – szczegółowy katalog zadań publicznych, których wykonanie Miasto zamierza zlecić organizacjom pozarządowym i innym podmiotom uprawnionym w danym roku;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zie – rozumie się przez to Miejską Radę Pożytku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§ 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arta jest elementem długofalowej Strategii Rozwoju Miasta w zakresie realizowania lokalnej polityki wspierania aktywności pożytku publ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arta określa zasady, formy i zakres współpracy organów samorządowych Miasta</w:t>
        <w:br/>
        <w:t>z organizacjami pozarządowy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Celem głównym Karty jest budowanie partnerstwa pomiędzy samorządem Miasta Poznania i organizacjami pozarządowymi, służącego diagnozowaniu i zaspokajaniu potrzeb mieszkańców Miasta Poznania, kreowaniu polityki społecznej oraz wzmacnianiu aktywności społeczności lokalnej.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 szczegółowe Karty to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owanie społeczeństwa obywatelskiego poprzez wspieranie aktywności społeczności lokalnych;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rawa jakości usług publicznych;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ęcie szerszych grup potrzebujących usługami społecznymi, dzięki zaangażowaniu środków pozabudżetowych;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niejszenie kosztów ponoszonych przez budżet miasta na wykonywanie usług publicznych przy utrzymaniu standardów świadczonych usług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ieranie rozwoju inicjatyw obywatelskich i stymulowanie ich dzięki udziałowi środków budżetu miasta w rozwoju rynku usług społecznych, finansowanego przez organizacje społeczne, fundusze charytatywne i prywat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Zapewnienie efektywnego wykonywania zadań publicznych Miasta, wynikających</w:t>
        <w:br/>
        <w:t>z przepisów prawa, przez włączenie do ich realizacji organizacji pozarzą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Podmiotami realizującymi współpracę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ada Miasta – w zakresie:</w:t>
      </w:r>
    </w:p>
    <w:p>
      <w:pPr>
        <w:pStyle w:val="Tekstpodstawowy2"/>
        <w:numPr>
          <w:ilvl w:val="0"/>
          <w:numId w:val="17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tyczania kierunków realizowania lokalnej polityki wspierania aktywności pożytku publicznego;</w:t>
      </w:r>
    </w:p>
    <w:p>
      <w:pPr>
        <w:pStyle w:val="Tekstpodstawowy2"/>
        <w:numPr>
          <w:ilvl w:val="0"/>
          <w:numId w:val="17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enia obszarów współpracy, wspieranych przez Miasto;</w:t>
      </w:r>
    </w:p>
    <w:p>
      <w:pPr>
        <w:pStyle w:val="Tekstpodstawowy2"/>
        <w:numPr>
          <w:ilvl w:val="0"/>
          <w:numId w:val="17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enia Rocznego Programu Współpracy Miasta Poznania z Organizacjami Pozarządowymi;</w:t>
      </w:r>
    </w:p>
    <w:p>
      <w:pPr>
        <w:pStyle w:val="Tekstpodstawowy2"/>
        <w:numPr>
          <w:ilvl w:val="0"/>
          <w:numId w:val="17"/>
        </w:numPr>
        <w:spacing w:lineRule="auto" w:line="360"/>
        <w:ind w:left="720" w:hanging="360"/>
        <w:jc w:val="both"/>
        <w:rPr/>
      </w:pPr>
      <w:r>
        <w:rPr>
          <w:b w:val="false"/>
          <w:sz w:val="24"/>
        </w:rPr>
        <w:t>Przyjęcia sprawozdania z realizacji Rocznego Programu;</w:t>
      </w:r>
    </w:p>
    <w:p>
      <w:pPr>
        <w:pStyle w:val="Tekstpodstawowy2"/>
        <w:numPr>
          <w:ilvl w:val="0"/>
          <w:numId w:val="17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ywania Miejskiej Rady Pożytku Publ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ezydent Miasta Poznania – w zakresie: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a Rocznego Programu Współpracy Miasta Poznania z Organizacjami Pozarządowymi;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>
          <w:b w:val="false"/>
          <w:sz w:val="24"/>
        </w:rPr>
        <w:t>Dysponowania środkami przeznaczonymi na cele realizacji Rocznego Programu;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a obsługi Miejskiej Rady Pożytku Publicznego;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ania otwartych konkursów ofert na realizację zadań publicznych;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ierania umów o powierzanie lub wspieranie zadań publicznych, wraz </w:t>
        <w:br/>
        <w:t>z udzielaniem dotacji na finansowanie lub dofinansowanie ich realizacji z budżetu miasta w ramach przewidzianych środków;</w:t>
      </w:r>
    </w:p>
    <w:p>
      <w:pPr>
        <w:pStyle w:val="Tekstpodstawowy2"/>
        <w:numPr>
          <w:ilvl w:val="0"/>
          <w:numId w:val="2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oli realizacji zadań, oceny sprawozdań z realizacji zadań publicznych zleconych podmiotom wyłonionym w drodze konkurs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działy merytoryczne w zakresie: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a i publikacji ogłoszeń o otwartych konkursach ofert na realizację zadań pożytku publicznego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eryfikacji złożonych ofert pod względem formalnym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ania opinii dotyczących zakresu ofert oraz przedłożenia ich Prezydentowi Miasta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owania organizacji pozarządowych o wynikach przeprowadzenia otwartego konkursu ofert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blikowania wyników rozpatrzenia ofert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ierania Prezydenta Miasta w realizacji zadań określonych w pkt. 2;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ania um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Komisje konkursowe, które przedstawiają opinię o złożonych ofertach, powoływane są przez Prezydenta Miasta Poznania. Kadencje komisji pokrywają się z kadencją Rady Miasta Poznania.</w:t>
      </w:r>
    </w:p>
    <w:p>
      <w:pPr>
        <w:pStyle w:val="Tekstpodstawowy2"/>
        <w:numPr>
          <w:ilvl w:val="0"/>
          <w:numId w:val="14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kład komisji wchodz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dwóch przedstawicieli Prezydenta Mias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lang w:val="en-US"/>
        </w:rPr>
        <w:t>trzech przedstawicieli Rady Miasta, wskazanych przez właściwą komisję Rady Mias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od dwóch do pięciu przedstawicieli organizacji pozarządowych, wybranych</w:t>
        <w:br/>
        <w:t>na spotkaniu Prezydenta Miasta Poznania z organizacjami pozarządowymi – ostateczną decyzję o liczbie członków podejmuje Prezydent Miasta Poznania;</w:t>
      </w:r>
    </w:p>
    <w:p>
      <w:pPr>
        <w:pStyle w:val="Tekstpodstawowy2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>
          <w:b w:val="false"/>
          <w:sz w:val="24"/>
        </w:rPr>
        <w:t>W przypadku braku możliwości pełnienia funkcji członka komisji konkursowej, przez przedstawiciela organizacji pozarządowych, jego miejsce uzupełnia osoba, która uzyskała kolejną, największą liczbę głosów w wyborach na spotkaniu Prezydenta Miasta Poznania z organizacjami pozarządowy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Audytor wewnętrzny Urzędu Miasta w zakresie: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oli przestrzegania trybu i procedur powierzania lub wspierania realizacji zadań publicznych wykonywanych przez organizacje pozarządowe i inne podmioty;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ania Prezydentowi Miasta uwag i wniosków w sprawie stwierdzonych nieprawidłowości i sposobu ich usunięc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Organizacje pozarządowe w zakresie: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owania trybu przeprowadzonych otwartych konkursów na realizację zadań publicznych;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ania przyznanych środków publicznych, otrzymanych na realizację zadania;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zględniania w przyjmowanych programach pracy kierunków priorytetowych określonych w Rocznym Program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Miejska Rada Pożytku Publicznego w zakresie określonym w 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Miejska Rada Pożytku Publicznego jest forum opiniodawczo – doradczym oraz pomocniczym Prezydenta Miasta Pozn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Miejską Radę Pożytku Publicznego powołuje Rada Miasta Pozn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Miejska Rada Pożytku Publicznego działa do czasu wyboru nowej Rady Mias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Miejska Rada Pożytku Publicznego składa się z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ięciu przedstawicieli Rady Miasta Poznania, reprezentujących Komis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Kultury i Nau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Oświaty i Wychowania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/>
        </w:rPr>
        <w:t>Rodziny, Polityki Społecznej i Zdrowia Publicznego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/>
        </w:rPr>
        <w:t>Kultury Fizycznej i Turystyki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/>
        </w:rPr>
        <w:t>Polityki Przestrzennej i Ochrony Środowiska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Pięciu przedstawicieli Prezydenta Miasta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  <w:lang w:val="en-US"/>
        </w:rPr>
        <w:t>Pięciu przedstawicieli organizacji pozarządowych wybranych na spotkaniu Prezydenta Miasta Poznania z organizacjami pozarządow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Miejska Rada Pożytku Publicznego działa na podstawie regulaminu przyjętego na pierwszym posiedz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o zadań Rady należy w szczególności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Wyrażanie opinii w sprawach stosowania ustawy na terenie Miasta Pozn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Wyrażanie opinii o projektach aktów prawa miejscowego dotyczących działalności pożytku publicznego i wolontariatu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Zgłaszanie uwag do projektu Rocznego Programu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romocja idei działalności pożytku publi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i w:val="false"/>
          <w:i w:val="false"/>
        </w:rPr>
      </w:pPr>
      <w:r>
        <w:rPr>
          <w:i w:val="false"/>
        </w:rPr>
        <w:t>Przedmiotem współpracy Miasta z organizacjami pozarządowymi jest realizacja zadań publicznych określonych w ustawach w zakresie zadań własnych Miasta Poznania</w:t>
      </w:r>
      <w:r>
        <w:rPr/>
        <w:t>.</w:t>
      </w:r>
    </w:p>
    <w:p>
      <w:pPr>
        <w:pStyle w:val="TextBodyIndent"/>
        <w:numPr>
          <w:ilvl w:val="0"/>
          <w:numId w:val="20"/>
        </w:numPr>
        <w:spacing w:lineRule="auto" w:line="360"/>
        <w:rPr>
          <w:i w:val="false"/>
          <w:i w:val="false"/>
        </w:rPr>
      </w:pPr>
      <w:r>
        <w:rPr>
          <w:i w:val="false"/>
        </w:rPr>
        <w:t>Roczny Program jest uchwalany do końca lipca i jest powiązany z budżetem mias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rzedmiotem współpracy Miasta z organizacjami pozarządowymi jest również wspólne określanie ważnych dla mieszkańców potrzeb społecznych oraz tworzenie systemowych rozwiązań ważnych problemów społe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rzedmiotem współpracy Miasta jest ponadto konsultowanie z właściwymi organizacjami pozarządowymi projektów prawa loka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Miasta z organizacjami pozarządowymi będzie realizowana na zasada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 w:val="false"/>
          <w:i w:val="false"/>
        </w:rPr>
      </w:pPr>
      <w:r>
        <w:rPr>
          <w:i w:val="false"/>
        </w:rPr>
        <w:t>Pomocniczości i suwerenności stron – Miasto, respektując odrębność i suwerenność organizacji pozarządowych, uznaje ich prawo do samodzielnego definiowania</w:t>
        <w:br/>
        <w:t>i rozwiązywania problemów, w tym należących do sfery zadań publicznych, umożliwiając organizacjom realizację zadań publicznych na zasadach określonych</w:t>
        <w:br/>
        <w:t>w ustawi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 w:val="false"/>
          <w:i w:val="false"/>
        </w:rPr>
      </w:pPr>
      <w:r>
        <w:rPr>
          <w:i w:val="false"/>
        </w:rPr>
        <w:t>Partnerstwa – organizacje pozarządowe, na zasadach i w formie określonej w ustawie oraz według trybu wynikającego z innych przepisów, uczestniczą w identyfikowaniu</w:t>
        <w:br/>
        <w:t>i definiowaniu problemów społecznych, wypracowywaniu sposobów ich rozwiązywania oraz wykonywaniu zadań publiczn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 w:val="false"/>
        </w:rPr>
        <w:t>Efektywności – Miasto przy zlecaniu organizacjom pozarządowym zadań publicznych dokonuje wyboru najefektywniejszego sposobu wykorzystania środków publicznych, przestrzegając zasad uczciwej konkurencji oraz z zachowaniem wymogów określonych w ustawie o finansach publiczn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 w:val="false"/>
          <w:i w:val="false"/>
        </w:rPr>
      </w:pPr>
      <w:r>
        <w:rPr>
          <w:i w:val="false"/>
        </w:rPr>
        <w:t>Jawności – Miasto udostępnia organizacjom pozarządowym informacje o zamiarach, celach i środkach przeznaczonych na realizację zadań publicznych, w których wykonaniu zamierza współpracować z organizacjami pozarządow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pozarządowymi może przybierać formy pozafinansowe</w:t>
        <w:br/>
        <w:t>i finans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zafinansowe formy współpracy Miasta z organizacjami pozarządowymi dotyczą sfer:</w:t>
      </w:r>
    </w:p>
    <w:p>
      <w:pPr>
        <w:pStyle w:val="TextBody"/>
        <w:numPr>
          <w:ilvl w:val="1"/>
          <w:numId w:val="28"/>
        </w:numPr>
        <w:spacing w:lineRule="auto" w:line="360"/>
        <w:rPr/>
      </w:pPr>
      <w:r>
        <w:rPr/>
        <w:t>Informacyjnej, poprzez: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utworzenie interaktywnego serwisu informacyjnego na stronach internetowych Urzędu Miasta (www.city.poznan.pl) lub współpracę nad utworzeniem takiej platformy informacyjnej przez organizację pozarządową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prowadzenie elektronicznej bazy danych o organizacjach pozarządowych realizujących zadania publiczne, zwanej „Mapą aktywności organizacji pozarządowych oraz podmiotów, o których mowa w art. 3 ust. 3 ustawy z dnia</w:t>
        <w:br/>
        <w:t>24 kwietnia 2003 r. o działalności pożytku publicznego i o wolontariacie”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informowanie o zadaniach publicznych, które będą realizowane w danym roku wraz z podaniem wysokości środków przeznaczanych z budżetu miasta na realizację tych zadań, a także o ogłaszanych konkursach ofert na projekty realizacji zadań publicznych oraz o sposobach ich rozstrzygnięć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przekazywanie informacji za pośrednictwem mediów lokalnych i regionalnych</w:t>
        <w:br/>
        <w:t>o realizacji zadań publicznych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możliwość zgłaszania uwag do aktów prawa miejscowego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Organizacyjnej, poprzez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2160" w:leader="none"/>
        </w:tabs>
        <w:spacing w:lineRule="auto" w:line="360"/>
        <w:rPr/>
      </w:pPr>
      <w:r>
        <w:rPr/>
        <w:t>tworzenie wspólnych zespołów konsultacyjnych o charakterze inicjatywnym</w:t>
        <w:br/>
        <w:t>i doradczym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2160" w:leader="none"/>
        </w:tabs>
        <w:spacing w:lineRule="auto" w:line="360"/>
        <w:rPr/>
      </w:pPr>
      <w:r>
        <w:rPr/>
        <w:t>tworzenie zespołów reprezentujących organizacje pozarządowe, zajmujące się wybranymi zagadnieniami publicznymi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podejmowanie inicjatyw integrujących organizacje pozarządowe wokół zadań ważnych dla lokalnego środowiska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inicjowanie realizacji zadań publicznych uzupełniających systemy pomocy</w:t>
        <w:br/>
        <w:t>w mieście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współorganizowanie prac Rady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współorganizowanie konferencji dotyczących współpracy Miasta Poznania</w:t>
        <w:br/>
        <w:t>z organizacjami pozarządowymi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przygotowywanie sprawozdań i analiz dotyczących realizacji niniejszej uchwały;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/>
        <w:t>Szkoleniowej, poprzez: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inicjowanie lub współorganizowanie szkoleń podnoszących jakość pracy organizacji pozarządowych w sferze zadań publicznych, w tym szkoleń dotyczących pozyskiwania środków z funduszy Unii Europejskiej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inicjowanie lub współorganizowanie szkoleń podnoszących jakość współpracy Miasta Poznania z organizacjami pozarządowymi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angażowanie organizacji pozarządowych do wymiany doświadczeń i prezentacji osiągnięć;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/>
        <w:t>Innych, obejmujących w szczególności: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wspieranie organizacji pozarządowych, których wnioski zostały pozytywnie rozpatrzone w drodze konkursu, w uzyskaniu w drodze bezprzetargowej lokalu</w:t>
        <w:br/>
        <w:t>z zasobów gminnych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/>
        <w:t>pomoc w nawiązaniu kontaktów międzynaro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ansowe formy współprac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spieranie lub powierzanie przez Miasto realizacji zadań publicznych organizacjom pozarządowym na czas realizacji tego zadania lub na czas określony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Finansowe formy współpracy odbywają się na zasadach określonych w ustawie,</w:t>
        <w:br/>
        <w:t>w trybie przewidzianym zarządzeniem Prezydenta Miasta Poznania w sprawie określenia trybu wyboru ofert i kontroli realizacji zadań powierzanych lub wspieranych przez Miasto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Organizacje pozarządowe mogą z własnej inicjatywy złożyć ofertę realizacji zadań publicznych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Organizacja pozarządowa realizuje współpracę na podstawie umowy o powierzenie lub o wsparcie wykonania zadania pożytku publicznego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owierzanie może nastąpić w innym trybie niż wymieniony w § 8 ust. 2 pkt. 2), jeżeli dane zadania można zrealizować efektywniej w inny sposób określony w odrębnych przepisach, w szczególności poprzez zakup usług na zasadach i w trybie określonym w przepisach o zamówieniach publicznych, przy porównywalności metod kalkulacji kosztów oraz porównywalności opodatkowania;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spieranie lub powierzanie zadań może nastąpić na zasadach i w trybie ustawy z dnia 28 lipca 2005 r. o partnerstwie publiczno – prywatnym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twierdzenie wydatkowania środków publicznych przez organizacje pozarządowe niezgodnie z przeznaczeniem wyklucza prawo otrzymania dotacji przez kolejne 3 lata, licząc od dnia stwierdzenia nieprawidłowego wykorzystania do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Miernikami efektywności Rocznego Programu w danym roku będą uzyskane informacje dotyczące w szczególn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/>
        <w:t>Liczby organizacji pozarządowych podejmujących zadania publiczne na rzecz lokalnej społeczności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Liczby osób zaangażowanych w realizację zadań publicznych (w tym wolontariuszy)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Liczby osób, które były adresatami różnych działań publicznych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Wysokości środków finansowych przeznaczonych z budżetu miasta na realizację tych zadań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Łącznej wysokości środków finansowych i pozafinansowych zaangażowanych przez organizacje pozarządowe w realizację zadań publicznych na rzecz mieszkańców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Wysokości dofinansowania uzyskanego ze środków Unii Europejskiej;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360"/>
        <w:rPr/>
      </w:pPr>
      <w:r>
        <w:rPr/>
        <w:t>Systemowych rozwiązań problemów ważnych dla funkcjonowania Miasta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Prezydent Miasta Poznania składa Radzie Miasta Poznania sprawozdanie z realizacji uchwały w terminie do dnia 31 maja roku następującego po roku sprawozdawcz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Finansowanie zadań publicznych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ubliczne środki finansowe na realizację zadań pożytku publicznego przez organizacje pozarządowe planowane są w Rocznym Programie Współpracy Miasta Poznania</w:t>
        <w:br/>
        <w:t>z Organizacjami Pozarządowymi a następnie ujmowane w budżecie Miasta Pozn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Środki finansowe na realizację zadań publicznych o charakterze pożytku publicznego przez organizacje pozarządowe mogą pochodzić z innych źródeł niż wymienione w ust. 1, jeżeli nie pozostaje to w sprzeczności z obowiązującym porządkiem prawny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1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  <w:t>Zmiany w Karcie mogą być dokonywane w trybie uchwały Rady Miasta Poznania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2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  <w:t>Traci moc uchwała Nr L/536/IV/2004 Rady Miasta Poznania z dnia 20 lipca 2004 r.</w:t>
        <w:br/>
        <w:t>w sprawie Wieloletniego Programu i Zasad Współpracy Miasta Poznania z Organizacjami Pozarządowymi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zepisy przejści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isje konkursowe, mające na celu rozstrzygnięcie ofert związanych z Rocznym Programem Współpracy Miasta Poznania z Organizacjami Pozarządowymi na 2007 rok, funkcjonują do rozstrzygnięcia ostatniego konkursu ogłoszonego przez Prezydenta Miasta Poznania w 2006 roku.</w:t>
      </w:r>
    </w:p>
    <w:p>
      <w:pPr>
        <w:pStyle w:val="Tekstpodstawowywcity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wodniczący Rady Mia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zegorz Ganowicz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 xml:space="preserve">w sprawie </w:t>
        <w:tab/>
      </w:r>
      <w:r>
        <w:rPr>
          <w:b/>
          <w:sz w:val="24"/>
        </w:rPr>
        <w:t>przyjęcia Karty Współpracy Miasta Poznania z Organizacjami Pozarządowym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otrzeba podjęcia uchwały w sprawie Karty Współpracy Miasta Poznania</w:t>
        <w:br/>
        <w:t>z Organizacjami Pozarządowymi wynika z intencji określenia czytelnych podstaw wzajemnych relacji pomiędzy organami władzy publicznej reprezentowanej przez władze Miasta Poznania, a organizacjami pozarządowymi. Karta ogólnie określa obszary i zasady oraz formy współpracy tych podmiotów i umożliwia powierzanie organizacjom aktywności społecznej zadań publicznych pozostających we właściwości samorządu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stępca Prezydenta Miasta Pozn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erzy Stępi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feruje na sesji Rady Miasta Pozna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1:00Z</dcterms:created>
  <dc:creator>UM</dc:creator>
  <dc:description/>
  <dc:language>en-US</dc:language>
  <cp:lastModifiedBy>user</cp:lastModifiedBy>
  <cp:lastPrinted>2006-09-27T12:52:00Z</cp:lastPrinted>
  <dcterms:modified xsi:type="dcterms:W3CDTF">2006-10-17T07:31:00Z</dcterms:modified>
  <cp:revision>2</cp:revision>
  <dc:subject/>
  <dc:title>UCHWAŁA NR </dc:title>
</cp:coreProperties>
</file>