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WISKO  NR CV/1212/IV/39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ASTA  POZN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październik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>uznania miasta Poznania za Pomnik Histo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ada Miasta Poznania, uznając wyjątkowe i niezaprzeczalne wartości historyczne </w:t>
        <w:br/>
        <w:t>i zabytkowe miasta Poznania oraz ponadregionalne, utrwalone w świadomości społecznej jego znaczenie dla polskiego dziedzictwa kulturowego, wyraża stanowisko popierające Prezydenta Miasta Poznania w podjętych działaniach, zmierzających do uznania miasta Poznania za Pomnik Historii.</w:t>
      </w:r>
    </w:p>
    <w:p>
      <w:pPr>
        <w:pStyle w:val="TextBody"/>
        <w:rPr/>
      </w:pPr>
      <w:r>
        <w:rPr/>
        <w:t xml:space="preserve">Obszar miasta Poznania proponowany do objęcia ochroną jako Pomnik Historii stanowi przestrzeń o wyjątkowej wartości historyczno-kulturowej, ukazującą przestrzenny rozwój miasta ze wschodu na zachód od IX do XX wieku. </w:t>
      </w:r>
    </w:p>
    <w:p>
      <w:pPr>
        <w:pStyle w:val="TextBody"/>
        <w:rPr/>
      </w:pPr>
      <w:r>
        <w:rPr/>
      </w:r>
    </w:p>
    <w:p>
      <w:pPr>
        <w:pStyle w:val="Listanumerowana5"/>
        <w:widowControl w:val="false"/>
        <w:spacing w:lineRule="auto" w:line="360"/>
        <w:ind w:firstLine="4680"/>
        <w:jc w:val="both"/>
        <w:rPr/>
      </w:pPr>
      <w:r>
        <w:rPr/>
        <w:t xml:space="preserve">        </w:t>
      </w:r>
      <w:r>
        <w:rPr/>
        <w:t>(-) Przewodniczący</w:t>
      </w:r>
    </w:p>
    <w:p>
      <w:pPr>
        <w:pStyle w:val="Listanumerowana5"/>
        <w:widowControl w:val="false"/>
        <w:spacing w:lineRule="auto" w:line="360"/>
        <w:ind w:firstLine="4680"/>
        <w:jc w:val="both"/>
        <w:rPr/>
      </w:pPr>
      <w:r>
        <w:rPr/>
        <w:t>RADY MIASTA POZNANIA</w:t>
      </w:r>
    </w:p>
    <w:p>
      <w:pPr>
        <w:pStyle w:val="Listanumerowana5"/>
        <w:widowControl w:val="false"/>
        <w:spacing w:lineRule="auto" w:line="360"/>
        <w:ind w:firstLine="4680"/>
        <w:jc w:val="both"/>
        <w:rPr/>
      </w:pPr>
      <w:r>
        <w:rPr/>
        <w:t xml:space="preserve">          </w:t>
      </w:r>
      <w:r>
        <w:rPr/>
        <w:t>Grzegorz Ganowi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formacja objaśniająca do stanowiska Rady Miasta Poznani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dnia 10 października 2006 r.</w:t>
      </w:r>
    </w:p>
    <w:p>
      <w:pPr>
        <w:pStyle w:val="TextBody"/>
        <w:rPr/>
      </w:pPr>
      <w:r>
        <w:rPr/>
        <w:t xml:space="preserve">W 2004 r., z inicjatywy Prezydenta Miasta Poznania rozpoczęto prace dokumentacyjne mające stanowić załączniki do wniosku Prezydenta Miasta Poznania skierowanego za pośrednictwem Ministra Kultury RP do Prezydenta RP o uznanie miasta Poznania za Pomnik Historii. Dokumentacja ta zawiera wszelkie możliwe i wymagane materiały, niezbędne do formalnego skierowania wniosku do Prezydenta RP w tej sprawie. </w:t>
      </w:r>
    </w:p>
    <w:p>
      <w:pPr>
        <w:pStyle w:val="TextBody"/>
        <w:rPr/>
      </w:pPr>
      <w:r>
        <w:rPr/>
        <w:t>Stanowisko Rady Miasta Poznania będzie niewątpliwie wsparciem działań Prezydenta Miasta o uznanie miasta Poznania za Pomnik Historii.</w:t>
      </w:r>
    </w:p>
    <w:p>
      <w:pPr>
        <w:pStyle w:val="TextBody"/>
        <w:rPr/>
      </w:pPr>
      <w:r>
        <w:rPr/>
        <w:t>Obszar miasta Poznania, określony we wniosku obejmuje wczesnośredniowieczny zespół grodowy z grodem  i trzema podgrodziami, trzy dawne miasta satelity i dwa średniowieczne miasta lokacyjne, w tym lewobrzeżne rozplanowane w sposób wzorcowy wg prawa magdeburskiego, a także miasto założone w końcu XVIII wieku wg najlepszych wzorów urbanistyki europejskiej. Na dawnych przedmieściach odnotować można niezwykle ciekawe przykłady epoki industrialnej, a także znakomite przykłady budownictwa mieszkalnego. Wybitnym dziełem militarnym była twierdza poligonalna, która w XIX wieku otoczyła Poznań dwoma pierścieniami z centralnie położonym fortem Cytadela. Szczególne znaczenie ma nowoczesne i funkcjonalne rozwiązanie urbanistyczne tzw. ringu wytyczonego w początku XX wieku przez genialnego urbanistę Josepha Stübbena, który zaprojektował też osiedle - ogród na Sołaczu. Ważnym elementem przestrzeni są Międzynarodowe Targi Poznańskie, które od 1929 roku stały się wizytówką Poznania i Polski, poligonem doświadczalnym nowoczesnej architektury.</w:t>
      </w:r>
    </w:p>
    <w:p>
      <w:pPr>
        <w:pStyle w:val="TextBody"/>
        <w:rPr/>
      </w:pPr>
      <w:r>
        <w:rPr/>
        <w:t xml:space="preserve">Różnorodność i klasa architektury występująca na wzmiankowanym terenie lokuje Poznań </w:t>
        <w:br/>
        <w:t>w podręcznikach architektury i urbanistyki zarówno polskiej, jak i europejskiej. Znajdują się tu liczne obiekty architektury i budownictwa z różnych epok stylistycznych, będące dziełem uznanych architektów, prezentujące wybitne walory architektoniczne, jednorodne stylowo lub posiadają czytelne i zharmonizowane ze sobą nawarstwienia. Niektóre stanowią przykład nowatorskich rozwiązań budowlanych pod względem technologicznym, funkcjonalnym, estetycznym. Nie uległa zniszczeniu w czasie działań wojennych i zachowała swoją autentyczność większość obiektów zabytkowych. Na elewacjach i we wnętrzach budowli sakralnych i świeckich zachowało się cenne wyposażenie, które jest dziełem wybitnych artystów poszczególnych epok. Cenne zbiory wypełniające liczne muzea i galerie uzupełniają kulturalny obraz rozwoju miasta.</w:t>
      </w:r>
    </w:p>
    <w:p>
      <w:pPr>
        <w:pStyle w:val="TextBody"/>
        <w:rPr/>
      </w:pPr>
      <w:r>
        <w:rPr/>
        <w:t xml:space="preserve">Dodatkowym walorem jest wspaniałe położenie Poznania wkomponowanego w pradolinę Warty i jej dopływy, co stworzyło unikalny system zielonych klinów połączonych </w:t>
        <w:br/>
        <w:t xml:space="preserve">z otaczającymi miasto kompleksami leśnymi, a także wewnętrzna zieleń, założona na placach, skwerach, ulicach i alejach. Również położenie na tarasie dolnej, średniej i wysokiej pradoliny Warty, a także wywyższenia otaczające miasto od wschodu, zachodu i północy, </w:t>
        <w:br/>
        <w:t xml:space="preserve">i pierwotny wyspowy charakter najwcześniejszych osad prawobrzeżnych, stanowią o jego unikalnym charakterze. Oprócz przestrzeni przyrodniczo-kulturowej ważne są wydarzenia, których miasto było areną przez wieki. W przestrzeni Poznania zapisana jest wielonarodowa </w:t>
        <w:br/>
        <w:t xml:space="preserve">i wielowyznaniowa historia społeczno-polityczna Europy. Stolica Wielkopolski jest bezcennym świadectwem historii państwa polskiego, jego narodzin, rozwoju, upadku </w:t>
        <w:br/>
        <w:t>i odrodzenia.</w:t>
      </w:r>
    </w:p>
    <w:p>
      <w:pPr>
        <w:pStyle w:val="TextBody"/>
        <w:rPr/>
      </w:pPr>
      <w:r>
        <w:rPr/>
        <w:t>Granice obiektu zgłaszanego do uznania za Pomnik Historii:</w:t>
      </w:r>
    </w:p>
    <w:p>
      <w:pPr>
        <w:pStyle w:val="TextBody"/>
        <w:rPr/>
      </w:pPr>
      <w:r>
        <w:rPr>
          <w:u w:val="single"/>
        </w:rPr>
        <w:t>granica wschodnia:</w:t>
      </w:r>
      <w:r>
        <w:rPr/>
        <w:t xml:space="preserve"> od wiaduktu kolejowego Zawady wzdłuż ul. Podwale do kościoła św. Jana Jerozolimskiego, J. Maltańskiego i Cybiny do koryta ulgi i wschodnim brzegiem Warty do Mostu Królowej Jadwigi; </w:t>
      </w:r>
      <w:r>
        <w:rPr>
          <w:u w:val="single"/>
        </w:rPr>
        <w:t>granica południowa:</w:t>
      </w:r>
      <w:r>
        <w:rPr/>
        <w:t xml:space="preserve"> od Mostu Królowej Jadwigi wzdłuż ulic: Królowej Jadwigi, Niedziałkowskiego, Topolowej, Towarowej przez Most Dworcowy, skręca po zach. stronie linii kolejowej w kierunku płd. do wysokości ul. Karwowskiego obejmując zabudowę po obu stronach tej ulicy, ul. Łukaszewicza i płd. stroną Rynku Łazarskiego, ul. Lodową do ul.Stablewskiego i wzdłuż granicy Parku im. Jana Kasprowicza do ul. Reymonta; </w:t>
      </w:r>
      <w:r>
        <w:rPr>
          <w:u w:val="single"/>
        </w:rPr>
        <w:t>granica zachodnia:</w:t>
      </w:r>
      <w:r>
        <w:rPr/>
        <w:t xml:space="preserve"> od ul. Reymonta do ul. Grunwaldzkiej, ul. Wojskową i Polną do ul. Dąbrowskiego, gdzie skręca, obejmując zabudowę po obu stronach ul. Dąbrowskiego i ul. Kościelnej; za wiaduktem kolejowym biegnie do ul. Poleskiej, skręca do ul. Małopolskiej i jej przedłużeniem dochodzi do Al. Niestachowskiej, skręca na północ do al. Wojska Polskiego; </w:t>
      </w:r>
      <w:r>
        <w:rPr>
          <w:u w:val="single"/>
        </w:rPr>
        <w:t>granica północna:</w:t>
      </w:r>
      <w:r>
        <w:rPr/>
        <w:t xml:space="preserve"> al. Wojska Polskiego, ul. Nad Wierzbakiem, obejmując zabudowę po obu stronach tej ulicy, wzdłuż północnej skarpy doliny rzeki Bogdanki do al. Kazimierza Pułaskiego, ul. Za Cytadelą i ul. Szelągowską do wiaduktu kolejowego Garbary i wzdłuż linii kolejowej do wiaduktu na Zawadach.</w:t>
      </w:r>
    </w:p>
    <w:p>
      <w:pPr>
        <w:pStyle w:val="TextBody"/>
        <w:rPr/>
      </w:pPr>
      <w:r>
        <w:rPr/>
        <w:t>Układy urbanistyczne wpisane do rejestru zabytków: Cytadela z parkiem i cmentarzami: A-6 z dn.16.04.1966 r.;Stare Miasto w obrębie XVII-wiecznych murów: A-225 z dn.04.06.1979 r.; Śródmieście w obrębie wewnętrznego pasa fortyfikacji pruskich: A-231 z dn.14.03.1980 r.; Najstarsze dzielnice Poznania: Ostrów Tumski, Śródka, Chwaliszewo, Jeżyce, Łazarz: A-239 z dn.06.10.1982 r.; Sołacz i aleja Wielkopolska: A-244 z dn.19.01.1983 r., Ring Stübbena: A-274 z dn.03.01.1985 r.; Obszar Maxa Johowa: A-368 z dn.29.11.1991 r.</w:t>
      </w:r>
    </w:p>
    <w:p>
      <w:pPr>
        <w:pStyle w:val="TextBody"/>
        <w:rPr/>
      </w:pPr>
      <w:r>
        <w:rPr/>
      </w:r>
    </w:p>
    <w:p>
      <w:pPr>
        <w:pStyle w:val="TextBody"/>
        <w:ind w:firstLine="4395"/>
        <w:rPr/>
      </w:pPr>
      <w:r>
        <w:rPr/>
        <w:t>(-) Zastępca Prezydenta Miasta Poznania</w:t>
      </w:r>
    </w:p>
    <w:p>
      <w:pPr>
        <w:pStyle w:val="TextBody"/>
        <w:ind w:firstLine="4395"/>
        <w:rPr/>
      </w:pPr>
      <w:r>
        <w:rPr/>
        <w:t xml:space="preserve">                         </w:t>
      </w:r>
      <w:r>
        <w:rPr/>
        <w:t xml:space="preserve">Jerzy Stępień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/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26:00Z</dcterms:created>
  <dc:creator>user</dc:creator>
  <dc:description/>
  <dc:language>en-US</dc:language>
  <cp:lastModifiedBy>user</cp:lastModifiedBy>
  <cp:lastPrinted>2006-09-21T12:28:00Z</cp:lastPrinted>
  <dcterms:modified xsi:type="dcterms:W3CDTF">2006-10-17T09:26:00Z</dcterms:modified>
  <cp:revision>3</cp:revision>
  <dc:subject/>
  <dc:title>STANOWISKO  NR</dc:title>
</cp:coreProperties>
</file>