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CVI/1251/IV/200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z dnia 24 października 2006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sprawie </w:t>
      </w:r>
      <w:r>
        <w:rPr>
          <w:b/>
        </w:rPr>
        <w:t>uchwalenia Statutu Osiedla Ogrod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color w:val="auto"/>
        </w:rPr>
        <w:t>Na podstawie art. 35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z 2005 r. 172, poz. 1441, Nr 175, poz. 1457, z 2006 r. Nr 17, poz. 128), art. 39 ust. 1 Statutu Miasta Poznania (Dz. Urz. Woj. Wlkp. z 2003 r. Nr 54, poz. 1014, z 2004 r. Nr 187, poz. 4329), uchwala się, co następuje: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la się Statut Osiedla Ogrody, stanowiący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tatut określa organizację i zakres działania jednostki pomocniczej miasta – Osiedla Ogr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Prezydentowi Miasta Poznania i organom Osiedla Ogr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chwała podlega ogłoszeniu w Dzienniku Urzędowym Województwa Wielkopolskiego, na tablicy ogłoszeń w Oddziale Obsługi Jednostek Pomocniczych – Jeżyce oraz </w:t>
        <w:br/>
        <w:t>w siedzibie organów Osiedla Ogrod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rzewodniczący RMP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-) Grzegorz Ganowicz 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DO PROJEKTU UCHWAŁY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RADY MIASTA POZNANIA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</w:t>
      </w:r>
      <w:r>
        <w:rPr>
          <w:b/>
        </w:rPr>
        <w:t xml:space="preserve"> uchwalenia Statutu Osiedla Ogrod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iedle Ogrody jest jednostką pomocniczą Miasta Poznania, utworzoną uchwałą Rady Miejskiej Pozn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35 ust. 1 ustawy o samorządzie gminnym, organizację i zakres działania jednostki pomocniczej określa rada gminy odrębnym statutem, po przeprowadzeniu konsultacji z mieszkańc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a Osiedla przekazała Radzie Miasta projekt Statutu do uchwalenia.</w:t>
      </w:r>
    </w:p>
    <w:p>
      <w:pPr>
        <w:pStyle w:val="Normal"/>
        <w:spacing w:lineRule="auto" w:line="360"/>
        <w:jc w:val="both"/>
        <w:rPr/>
      </w:pPr>
      <w:r>
        <w:rPr/>
        <w:t xml:space="preserve">Konsultacje projektu Statutu z mieszkańcami Osiedla Ogrody odbyły się w dniach od 2 do 6 października 2006 r. zgodnie z postanowieniami uchwały Nr LXXXIII/960/2002 Rady Miasta Poznania z dnia 26 marca 2002 r. w sprawie zasad i trybu przeprowadzania konsultacji </w:t>
        <w:br/>
        <w:t>z mieszkańcami Miasta Poznania.</w:t>
      </w:r>
    </w:p>
    <w:p>
      <w:pPr>
        <w:pStyle w:val="Normal"/>
        <w:spacing w:lineRule="auto" w:line="360"/>
        <w:jc w:val="both"/>
        <w:rPr/>
      </w:pPr>
      <w:r>
        <w:rPr/>
        <w:t xml:space="preserve">W związku z powyższym wnosi się do Rady Miasta o uchwalenie Statutu Osiedla Ogrody </w:t>
        <w:br/>
        <w:t xml:space="preserve">w brzmieniu stanowiącym załącznik do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rezydent Miasta Poznani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(-) Ryszard Grobelny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15:00Z</dcterms:created>
  <dc:creator>Aneta Grupińska</dc:creator>
  <dc:description/>
  <dc:language>en-US</dc:language>
  <cp:lastModifiedBy>User</cp:lastModifiedBy>
  <cp:lastPrinted>2006-10-10T10:38:00Z</cp:lastPrinted>
  <dcterms:modified xsi:type="dcterms:W3CDTF">2006-11-08T09:15:00Z</dcterms:modified>
  <cp:revision>2</cp:revision>
  <dc:subject/>
  <dc:title>UCHWAŁA NR </dc:title>
</cp:coreProperties>
</file>