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CVI/1252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z dnia 24 października 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chwalenia Statutu Osiedla Św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color w:val="000000"/>
        </w:rPr>
        <w:t>Na podstawie art. 3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172, poz. 1441, Nr 175, poz. 1457, z 2006 r. Nr 17, poz. 128), art. 39 ust. 1 Statutu Miasta Poznania (Dz. Urz. Woj. Wlkp. z 2003 r. Nr 54, poz. 1014, z 2004 r. Nr 187, poz. 4329)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la się Statut Osiedla Świt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atut określa organizację i zakres działania jednostki pomocniczej miasta – Osiedla Św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Poznania i organom Osiedla Św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wała podlega ogłoszeniu w Dzienniku Urzędowym Województwa Wielkopolskiego, na tablicy ogłoszeń w Oddziale Obsługi Jednostek Pomocniczych – Grunwald oraz </w:t>
        <w:br/>
        <w:t>w siedzibie organów Osiedla Św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M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-) Grzegorz Ganowicz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ADY MIASTA POZNANI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</w:t>
      </w:r>
      <w:r>
        <w:rPr>
          <w:b/>
        </w:rPr>
        <w:t xml:space="preserve"> uchwalenia Statutu Osiedla Św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edle Świt jest jednostką pomocniczą Miasta Poznania, utworzoną uchwałą Rady Miejskiej Pozn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5 ust. 1 ustawy o samorządzie gminnym,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Osiedla przekazała Radzie Miasta projekt Statutu do uchwalenia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ojektu Statutu z mieszkańcami Osiedla Świt odbyły się w dniach od 2 do 6 października 2006 r. zgodnie z postanowieniami uchwały Nr LXXXIII/960/2002 Rady Miasta Poznania z dnia 26 marca 2002 r. w sprawie zasad i trybu przeprowadzania konsultacji </w:t>
        <w:br/>
        <w:t>z mieszkańcami Miasta Poznania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nosi się do Rady Miasta o uchwalenie Statutu Osiedla Świt </w:t>
        <w:br/>
        <w:t xml:space="preserve">w brzmieniu stanowiącym załącznik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ezydent Miasta Pozn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-) Ryszard Grobelny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f. Wojciech Lewandowicz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Dyrektor Wydziału Wspierania Jednostek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mocniczych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9:00Z</dcterms:created>
  <dc:creator>Aneta Grupińska</dc:creator>
  <dc:description/>
  <dc:language>en-US</dc:language>
  <cp:lastModifiedBy>User</cp:lastModifiedBy>
  <cp:lastPrinted>2006-10-26T13:17:00Z</cp:lastPrinted>
  <dcterms:modified xsi:type="dcterms:W3CDTF">2006-11-08T09:19:00Z</dcterms:modified>
  <cp:revision>2</cp:revision>
  <dc:subject/>
  <dc:title>UCHWAŁA NR </dc:title>
</cp:coreProperties>
</file>