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>Załącznik Nr 6 do uchwały Nr CVI/1265/IV/2006</w:t>
      </w:r>
    </w:p>
    <w:p>
      <w:pPr>
        <w:pStyle w:val="Normal"/>
        <w:ind w:left="1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MIASTA POZN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dnia 24 października 2006r.</w:t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83"/>
        <w:gridCol w:w="332"/>
        <w:gridCol w:w="519"/>
        <w:gridCol w:w="1207"/>
        <w:gridCol w:w="1486"/>
        <w:gridCol w:w="239"/>
        <w:gridCol w:w="44"/>
        <w:gridCol w:w="1560"/>
        <w:gridCol w:w="1847"/>
      </w:tblGrid>
      <w:tr>
        <w:trPr>
          <w:trHeight w:val="4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KLARACJA NA PODATEK LEŚNY NA ROK 2007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obiektu:</w:t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 I P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sz w:val="16"/>
              </w:rPr>
              <w:t>Ustawa z dnia 30 października 2002r.o podatku leśnym (Dz. U. Nr 200 poz.1682 ze zm.) zwana dalej „ustawą”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ularz przeznaczony dla osób prawnych, jednostek organizacyjnych, w tym spółek, nieposiadających osobowości prawnej będących właścicielami lasów, posiadaczami samoistnymi lasów, użytkownikami wieczystymi lasów , posiadaczami lasów stanowiących własność Skarbu Państwa lub jednostki samorządu terytorialnego oraz dla osób fizycznych będących współwłaścicielami lub współposiadaczami z osobami prawnymi lub z jednostkami organizacyjnymi, w tym spółkami nieposiadającymi osobowości prawnej, dla jednostek organizacyjnych Lasów Państwowych, a także jednostek organizacyjnych Agencji Własności Rolnej Skarbu Państwa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o dnia 15 stycznia każdego roku podatkowego lub w terminie 14 dni od zaistnienia okoliczności mających wpływ na (wygaśnięcie obowiązku podatkowego lub wysokość opodatkowania</w:t>
            </w:r>
          </w:p>
        </w:tc>
      </w:tr>
      <w:tr>
        <w:trPr>
          <w:trHeight w:val="2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lasu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B.</w:t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u w:val="single"/>
              </w:rPr>
              <w:t>Status składającego deklarację</w:t>
            </w:r>
            <w:r>
              <w:rPr/>
              <w:t xml:space="preserve"> (należy zaznaczyć właściwy kwadrat) : 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/>
              <w:t xml:space="preserve">osoba fizyczna, 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/>
              <w:t>osoba prawna,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jednostka organizacyjna nieposiadająca osobowości prawnej, </w:t>
            </w:r>
          </w:p>
        </w:tc>
      </w:tr>
      <w:tr>
        <w:trPr>
          <w:trHeight w:val="687" w:hRule="atLeast"/>
        </w:trPr>
        <w:tc>
          <w:tcPr>
            <w:tcW w:w="108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  <w:p>
            <w:pPr>
              <w:pStyle w:val="Tytul2"/>
              <w:ind w:left="465" w:hanging="0"/>
              <w:rPr/>
            </w:pPr>
            <w:r>
              <w:rPr/>
              <w:t>Podatnik ma obowiązek złożenia wraz z korektą deklaracji pisemnego uzasadnienia przyczyny korekty – art. 81 ustawy Ordynacja podatkowa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003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8.9pt;width:396.1pt;height:14.55pt" coordorigin="733,378" coordsize="7922,291">
                      <v:rect id="shape_0" fillcolor="white" stroked="t" o:allowincell="f" style="position:absolute;left:733;top:38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61;top:383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44;top:378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72;top:380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>Okoliczności powodujące obowiązek złożenia deklaracji (zaznaczyć właściwy kwadra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Stan obowiązywania na dzień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r.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miejsce składania deklaracji</w:t>
            </w:r>
          </w:p>
        </w:tc>
      </w:tr>
      <w:tr>
        <w:trPr>
          <w:trHeight w:val="67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pacing w:lineRule="auto" w:line="360"/>
              <w:rPr/>
            </w:pPr>
            <w:r>
              <w:rPr/>
              <w:t>Urząd Miasta / Gminy, do którego adresowana jest deklaracja</w:t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POZNANIA, UL.sŁOWACKIEGO 22, 60-823 POZNAŃ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 xml:space="preserve">Dane podatnika: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- DOTYCZY OSOBY PRAWNEJ, ** - DOTYCZY OSOBY FIZYCZNEJ</w:t>
            </w:r>
          </w:p>
        </w:tc>
      </w:tr>
      <w:tr>
        <w:trPr>
          <w:trHeight w:val="4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.1  dane  identyfikacyjne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Nazwa peł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 Nazwisko 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Nazwa skróco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Pierwsze imię, drugie imię 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Identyfikator REGON 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umer PESEL **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la 6,7,8 wypełnia osoba fizyczna, gdy numer PESEL nie został nadany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</w:tc>
      </w:tr>
      <w:tr>
        <w:trPr>
          <w:trHeight w:val="4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Tahoma" w:hAnsi="Tahoma" w:cs="Tahoma"/>
                <w:caps w:val="false"/>
                <w:smallCaps w:val="false"/>
                <w:sz w:val="16"/>
              </w:rPr>
            </w:pPr>
            <w:r>
              <w:rPr>
                <w:rFonts w:cs="Tahoma" w:ascii="Tahoma" w:hAnsi="Tahoma"/>
                <w:caps w:val="false"/>
                <w:smallCaps w:val="false"/>
                <w:sz w:val="16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 xml:space="preserve">D.2  ORGAN  REJESTROWY </w:t>
            </w:r>
            <w:r>
              <w:rPr>
                <w:b/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azwa organu rejestrowego: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ne osoby reprezentującej firmę: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azwa, numer rejestru i data rejestracji: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lasa PKD/EKD</w:t>
            </w:r>
          </w:p>
        </w:tc>
      </w:tr>
      <w:tr>
        <w:trPr>
          <w:trHeight w:val="4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D.3  adres  siedziby </w:t>
            </w:r>
            <w:r>
              <w:rPr>
                <w:b/>
                <w:sz w:val="24"/>
              </w:rPr>
              <w:t>*</w:t>
            </w:r>
            <w:r>
              <w:rPr/>
              <w:t xml:space="preserve"> / ADRES ZAMIESZKANIA 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Fax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dres e-mail 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04"/>
        <w:gridCol w:w="148"/>
        <w:gridCol w:w="142"/>
        <w:gridCol w:w="425"/>
        <w:gridCol w:w="142"/>
        <w:gridCol w:w="1417"/>
        <w:gridCol w:w="284"/>
        <w:gridCol w:w="1134"/>
        <w:gridCol w:w="142"/>
        <w:gridCol w:w="283"/>
        <w:gridCol w:w="709"/>
        <w:gridCol w:w="709"/>
        <w:gridCol w:w="209"/>
        <w:gridCol w:w="216"/>
        <w:gridCol w:w="1999"/>
      </w:tblGrid>
      <w:tr>
        <w:trPr>
          <w:trHeight w:val="3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.</w:t>
            </w:r>
          </w:p>
          <w:p>
            <w:pPr>
              <w:pStyle w:val="Opis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Opi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dotyczące przedmiotów opodatkowania </w:t>
            </w:r>
            <w:r>
              <w:rPr>
                <w:caps w:val="false"/>
                <w:smallCaps w:val="false"/>
                <w:sz w:val="18"/>
              </w:rPr>
              <w:t>(uzupełniane w przypadku posiadania jednej działki, w przypadku posiadania kilku działek należy wypełnić załącznik do działek)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/>
            </w:pPr>
            <w:r>
              <w:rPr>
                <w:sz w:val="16"/>
              </w:rPr>
              <w:t xml:space="preserve">Forma władania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(należy </w:t>
            </w:r>
            <w:r>
              <w:rPr>
                <w:b/>
                <w:sz w:val="16"/>
              </w:rPr>
              <w:t>zaznaczyć właściwe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10795</wp:posOffset>
                      </wp:positionV>
                      <wp:extent cx="71755" cy="71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3pt;margin-top:0.8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10160</wp:posOffset>
                      </wp:positionV>
                      <wp:extent cx="71755" cy="71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4pt;margin-top:0.8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własność                                                                  posiadanie zależne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ind w:left="-1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6235</wp:posOffset>
                      </wp:positionH>
                      <wp:positionV relativeFrom="paragraph">
                        <wp:posOffset>2540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05pt;margin-top:0.2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7620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4pt;margin-top:0.6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współwłasność                                                        współposiadanie zależne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ind w:left="-1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6235</wp:posOffset>
                      </wp:positionH>
                      <wp:positionV relativeFrom="paragraph">
                        <wp:posOffset>8255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05pt;margin-top:0.6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7620</wp:posOffset>
                      </wp:positionV>
                      <wp:extent cx="71755" cy="71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4pt;margin-top:0.6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użytkowanie wieczyste                                            posiadanie samoist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6235</wp:posOffset>
                      </wp:positionH>
                      <wp:positionV relativeFrom="paragraph">
                        <wp:posOffset>571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05pt;margin-top:0.4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6985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4.65pt;margin-top:0.5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współużytkowanie wieczyste                                    współposiadanie samoistne</w:t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sz w:val="16"/>
              </w:rPr>
              <w:t>Nr księgi wieczystej (dokumentu zbiorów)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Identyfikator działki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</w:t>
            </w: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           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sz w:val="18"/>
                <w:u w:val="single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 xml:space="preserve"> .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obręb . arkusz mapy . nr działki</w:t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POWIERZCHNIA LASU (w ha fizycznych)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4"/>
              </w:numPr>
              <w:snapToGrid w:val="false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  <w:p>
            <w:pPr>
              <w:pStyle w:val="Tytu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DANE DOTYCZĄCE PRZEDMIOTÓW OPODATKOWANIA NIEPODLEGAJĄCYCH ZWOLNIENIU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łoż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w h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fizycznych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Stawka podatku obliczana na podstawie art. 4 ust. 1 ustawy o podatku leśny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LAS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b/>
                <w:sz w:val="16"/>
              </w:rPr>
              <w:t>2. LASY OCHRON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6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LASY WCHODZĄCE W SKŁAD</w:t>
            </w:r>
          </w:p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REZERWATÓW PRZYRO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. LASY WCHODZĄCE W SKŁAD </w:t>
            </w:r>
          </w:p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PARKÓW NARODOWYC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/>
                <w:b/>
                <w:sz w:val="16"/>
                <w:highlight w:val="lightGray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łĄCZNA KWOTA PODATKU (PO ZAOKRĄGLENIU DO PEŁNYCH ZŁOTYCH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4"/>
              </w:numPr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G.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zwolnienia z podatku leśnego</w:t>
            </w:r>
          </w:p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649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Tytuł prawny zwolnienia</w:t>
            </w:r>
          </w:p>
          <w:p>
            <w:pPr>
              <w:pStyle w:val="Opis"/>
              <w:jc w:val="center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jc w:val="center"/>
              <w:rPr/>
            </w:pPr>
            <w:r>
              <w:rPr/>
              <w:t>w ha fizyczny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Kwota zwolnienia </w:t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ZWOLNIENIA PRZEDMIOTOWE</w:t>
            </w:r>
          </w:p>
        </w:tc>
      </w:tr>
      <w:tr>
        <w:trPr>
          <w:trHeight w:val="45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1- lasy z drzewostanem w wieku do 40 lat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2 - lasy wpisane indywidualnie do rejestru zabytk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3 - użytki ekologiczn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WOLNIENIA PODMIOTOWE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>Art. 7 ust. 2 pkt 1 - uczelni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2 - szkoły, placówki, zakłady kształcenia i placówki doskonalenia nauczycieli – publiczne i niepubliczne oraz organy prowadzące te szkoły, placówki i zakłady odpowiednio z tytułu zarządu, użytkowania lub użytkowania wieczystego nieruchomości szkolnych .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3 - placówki naukowe Polskiej Akademii Nauk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4 - prowadzący zakłady pracy chronionej lub zakłady aktywności zawodowej w zakresie lasów wymienionych w decyzji w sprawie przyznania statusu zakładu pracy chronionej lub zakładu aktywności zawodowej lub zgłoszonych wojewodzie– zajętych na prowadzenie tego zakładu, z wyłączeniem lasów, które znajdują się w posiadaniu zależnym podmiotów niebędących prowadzącymi zakłady pracy chronionej lub zakłady aktywności zawodowej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5 - jednostki badawczo-rozwojow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2 pkt 6 – przedsiębiorców o statusie centrum badawczo – rozwojowego uzyskanym na zasadach określonych w ustawie z dnia 29 lipca 2005r. o niektórych formach wspierania działalności innowacyjnej (Dz.U. Nr 179, poz. 1484) w zakresie przedmiotów opodatkowania zajętych na prowadzenie przez nich badań i prac rozwojowych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 3 / Uchwała Rady Miast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KWOTA ZWOLNIENIA (PO ZAOKRĄGLENIU DO PEŁNYCH ZŁOTYCH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res  do  korespondencji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domu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lokalu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zt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E i podpis podatnika</w:t>
            </w:r>
          </w:p>
        </w:tc>
      </w:tr>
      <w:tr>
        <w:trPr>
          <w:trHeight w:val="85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2"/>
              <w:rPr/>
            </w:pPr>
            <w:r>
              <w:rPr/>
              <w:t>Oświadczam, że znana jest mi odpowiedzialność karna za składanie fałszywych zeznań, przewidziana w art.233 k.k.(Dz. U. Nr 88 z 1997r., poz.553 ze zm.) zgodnie z którym za złożenie fałszywych zeznań grozi kara pozbawienia wolności do lat 3</w:t>
            </w:r>
          </w:p>
          <w:p>
            <w:pPr>
              <w:pStyle w:val="Tytul2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azwisko i imię oraz podpis osoby odpowiedzialnej za prawidłowe wypełnienie deklaracji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r telefonu 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</w:tr>
      <w:tr>
        <w:trPr>
          <w:trHeight w:val="1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ieczęć podatnika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ta wypełnienia zgłoszenia</w:t>
            </w:r>
          </w:p>
        </w:tc>
      </w:tr>
      <w:tr>
        <w:trPr>
          <w:trHeight w:val="2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 organu  podatkowego</w:t>
            </w:r>
          </w:p>
        </w:tc>
      </w:tr>
      <w:tr>
        <w:trPr>
          <w:trHeight w:val="13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Uwagi organu podatkowego</w:t>
            </w:r>
          </w:p>
        </w:tc>
      </w:tr>
      <w:tr>
        <w:trPr>
          <w:trHeight w:val="8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numPr>
                <w:ilvl w:val="0"/>
                <w:numId w:val="4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odpis przyjmującego formularz</w:t>
            </w:r>
          </w:p>
        </w:tc>
      </w:tr>
      <w:tr>
        <w:trPr>
          <w:trHeight w:val="260" w:hRule="atLeast"/>
        </w:trPr>
        <w:tc>
          <w:tcPr>
            <w:tcW w:w="10858" w:type="dxa"/>
            <w:gridSpan w:val="16"/>
            <w:tcBorders>
              <w:top w:val="double" w:sz="4" w:space="0" w:color="000000"/>
            </w:tcBorders>
            <w:vAlign w:val="center"/>
          </w:tcPr>
          <w:p>
            <w:pPr>
              <w:pStyle w:val="Tytul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czenie;</w:t>
            </w:r>
          </w:p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 U. z 2005r. Nr 229, poz. 1954 ze zm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37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6:00Z</dcterms:created>
  <dc:creator>.</dc:creator>
  <dc:description/>
  <dc:language>en-US</dc:language>
  <cp:lastModifiedBy>User</cp:lastModifiedBy>
  <cp:lastPrinted>2006-10-26T13:52:00Z</cp:lastPrinted>
  <dcterms:modified xsi:type="dcterms:W3CDTF">2006-11-08T13:06:00Z</dcterms:modified>
  <cp:revision>2</cp:revision>
  <dc:subject/>
  <dc:title>INFORMACJA O LASACH</dc:title>
</cp:coreProperties>
</file>