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CVI/1265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4 października 2006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8" w:hanging="1418"/>
        <w:rPr/>
      </w:pPr>
      <w:r>
        <w:rPr>
          <w:sz w:val="24"/>
        </w:rPr>
        <w:t>w sprawie</w:t>
        <w:tab/>
      </w:r>
      <w:r>
        <w:rPr>
          <w:b/>
          <w:sz w:val="24"/>
        </w:rPr>
        <w:t xml:space="preserve">określenia wzorów formularzy dla  podatku od nieruchomości, rolnego </w:t>
        <w:br/>
        <w:t>i leśnego na 2007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Na podstawie art. 18 ust. 2 pkt. 8 ustawy z dnia 8 marca 1990r. o samorządzie gminnym (Dz.U. z 2001 Nr 142, poz. 1591, z 2002r. Nr 23, poz. 220, Nr 62, poz. 558, Nr 113, poz. 984, Nr 153, poz. 1271 i Nr 214, poz. 1806, z 2003r. Nr 80, poz.717 i Nr 162, poz. 1568, z 2004r. Nr 102, poz.1055 i Nr 116, poz. 1203, z 2005r. Nr 172, poz. 1441 i Nr 175, poz. 1457 oraz </w:t>
        <w:br/>
        <w:t>z 2006r. Nr 17, poz. 128</w:t>
      </w:r>
      <w:r>
        <w:rPr>
          <w:rFonts w:cs="Arial" w:ascii="Arial" w:hAnsi="Arial"/>
          <w:sz w:val="24"/>
        </w:rPr>
        <w:t>)</w:t>
      </w:r>
      <w:r>
        <w:rPr>
          <w:sz w:val="24"/>
        </w:rPr>
        <w:t>, art. 6 ust. 13 ustawy z dnia 12 stycznia 1991r. o podatkach i opłatach lokalnych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(Dz. U. z 2006r. Nr 121, poz. 844, z 2005r. Nr 143, poz. 1199), art. 6a ust. 11 ustawy z dnia 15 listopada 1984r. o podatku rolnym (Dz.U. z 2006r. Nr 136, poz.969 </w:t>
        <w:br/>
        <w:t xml:space="preserve">i z 2005r. Nr 143, poz. 1199) oraz art. 6 ust. 9 ustawy z dnia 30 października 2002r. o podatku leśnym (Dz.U. z 2002r. Nr 200, poz. 1682 i Nr 216, poz. 1826 oraz z 2005r. Nr 143, poz. 1199, Nr 164, poz. 1365 i Nr 179, poz. 1484), uchwala się, co następuj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kreśla się następujące wzory formularzy dla podatku od nieruchomoś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nformacja o nieruchomościach i obiektach budowlanych  (załącznik Nr 1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Deklaracja na podatek od nieruchomości (załącznik Nr 2)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kreśla się następujące wzory formularzy dla podatku rolnego: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a)   Informacja o gruntach (załącznik Nr 3)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eklaracja na podatek rolny (załącznik Nr 4)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kreśla się następujące wzory formularzy dla podatku leśnego: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a)   Informacja o lasach (załącznik Nr 5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eklaracja na podatek leśny (załącznik Nr 6)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spacing w:lineRule="auto" w:line="36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Wykonanie uchwały powierza się Prezydentowi Miasta Poznania.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raci moc uchwała Nr LXXXII/921/IV/2005 Rady Miasta Poznania z dnia 29 listopada 2005r. w sprawie określenia wzorów formularzy dla podatku od nieruchomości, rolnego </w:t>
        <w:br/>
        <w:t>i leśnego na 2006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Uchwała wchodzi w życie po upływie 14 dni od dnia ogłoszenia w Dzienniku Urzędowym Województwa Wielkopolskiego i ma zastosowanie do poboru podatku na 2007 rok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</w:t>
      </w:r>
      <w:r>
        <w:rPr>
          <w:sz w:val="24"/>
          <w:u w:val="none"/>
        </w:rPr>
        <w:t xml:space="preserve">Przewodniczący RMP 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</w:t>
      </w:r>
      <w:r>
        <w:rPr>
          <w:sz w:val="24"/>
          <w:u w:val="none"/>
        </w:rPr>
        <w:t xml:space="preserve">(-) Grzegorz Ganowicz 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24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___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vertAlign w:val="superscript"/>
        </w:rPr>
        <w:t>1)</w:t>
      </w:r>
      <w:r>
        <w:rPr/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ind w:left="1276" w:hanging="426"/>
        <w:jc w:val="both"/>
        <w:rPr/>
      </w:pPr>
      <w:r>
        <w:rPr/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1276" w:leader="none"/>
        </w:tabs>
        <w:ind w:left="1276" w:hanging="426"/>
        <w:jc w:val="both"/>
        <w:rPr/>
      </w:pPr>
      <w:r>
        <w:rPr/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  <w:t xml:space="preserve">Dane dotyczące ogłoszenia aktów prawa Unii Europejskiej, zamieszczone w niniejszej ustawie - </w:t>
        <w:br/>
        <w:t>z dniem uzyskania przez Rzeczpospolitą Polską członkostwa w Unii Europejskiej - dotyczą ogłoszenia tych aktów w Dzienniku Urzędowym Unii Europejskiej - wydanie specjalne.</w:t>
      </w:r>
    </w:p>
    <w:p>
      <w:pPr>
        <w:pStyle w:val="TextBody"/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DO PROJEKTU UCHWAŁY </w:t>
      </w:r>
    </w:p>
    <w:p>
      <w:pPr>
        <w:pStyle w:val="TextBody"/>
        <w:spacing w:lineRule="auto" w:line="36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RADY MIASTA POZNANIA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lineRule="auto" w:line="360"/>
        <w:ind w:left="1418" w:hanging="1418"/>
        <w:jc w:val="both"/>
        <w:rPr/>
      </w:pPr>
      <w:r>
        <w:rPr>
          <w:sz w:val="24"/>
          <w:u w:val="none"/>
        </w:rPr>
        <w:t>w sprawie</w:t>
        <w:tab/>
      </w:r>
      <w:r>
        <w:rPr>
          <w:b/>
          <w:sz w:val="24"/>
          <w:u w:val="none"/>
        </w:rPr>
        <w:t xml:space="preserve">określenia wzorów formularzy dla  podatku od nieruchomości, rolnego </w:t>
        <w:br/>
        <w:t xml:space="preserve">i leśnego na 2007 rok. </w:t>
      </w:r>
    </w:p>
    <w:p>
      <w:pPr>
        <w:pStyle w:val="TextBody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Na podstawie art. 6 ust.13 ustawy z dnia 12 stycznia 1991r. o podatkach i opłatach lokalnych, art. 6a ust. 11 ustawy z dnia 15 listopada 1984r. o podatku rolnym oraz art. 6 ust 9 ustawy z dnia 30 października 2002r. o podatku leśnym, Rada Miasta w drodze uchwały określa wzory formularzy, w których zawarte są dane dotyczące podmiotu i przedmiotu opodatkowania, niezbędne do wymiaru i poboru podatku od nieruchomości, rolnego </w:t>
        <w:br/>
        <w:t xml:space="preserve">i leśnego.  </w:t>
      </w:r>
    </w:p>
    <w:p>
      <w:pPr>
        <w:pStyle w:val="TextBodyIndent"/>
        <w:jc w:val="both"/>
        <w:rPr/>
      </w:pPr>
      <w:r>
        <w:rPr>
          <w:sz w:val="24"/>
        </w:rPr>
        <w:t xml:space="preserve">Wzory formularzy na 2007 rok w porównaniu z obowiązującymi w bieżącym roku  uległy nieznacznym zmianom (m.in. na dodaniu informacji o adresie mailowym podatnika)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karbnik Miasta Poznani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(-) Barbara Sajnaj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feruje na sesji RMP:  Iwona Żwawiak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ab/>
        <w:tab/>
        <w:tab/>
        <w:t xml:space="preserve">    Z-ca dyr. Wydz. Fin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1:00Z</dcterms:created>
  <dc:creator>UM</dc:creator>
  <dc:description/>
  <dc:language>en-US</dc:language>
  <cp:lastModifiedBy>User</cp:lastModifiedBy>
  <dcterms:modified xsi:type="dcterms:W3CDTF">2006-11-08T11:31:00Z</dcterms:modified>
  <cp:revision>2</cp:revision>
  <dc:subject/>
  <dc:title>UCHWAŁA NR </dc:title>
</cp:coreProperties>
</file>