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CVI/1228/IV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24 października 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w sprawie</w:t>
        <w:tab/>
      </w:r>
      <w:r>
        <w:rPr>
          <w:b/>
        </w:rPr>
        <w:t xml:space="preserve">zaskarżenia rozstrzygnięcia nadzorczego Wojewody Wielkopolski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98 ust. 3 ustawy z dnia 8 marca 1990 o samorządzie gminnym (Dz.U. z 2001 r. Nr 142, poz. 1591, z 2002 r. Nr 23, poz. 220, Nr 62, poz. 588, Nr 113, poz. 984, Nr 153, poz. 1271, Nr 214, poz. 1806, z 2003 r. Nr 80, poz. 717, Nr 162, poz. 1568, z 2004 r. Nr 102, poz. 1055, Nr 116, poz. 1203, z 2005 r. Nr 172, poz. 1441, z 2006 r. Nr 17, poz. 128) uchwala się, co następ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ostanawia się wnieść skargę do Wojewódzkiego Sądu Administracyjnego </w:t>
        <w:br/>
        <w:t>w Poznaniu na rozstrzygnięcie nadzorcze Wojewody Wielkopolskiego nr PN.II-2.0911-437/06 z dnia 26 września 2006 r. stwierdzające nieważność  § 9 uchwały Rady Miasta Poznania z dnia 29 sierpnia 2006 r. Nr CI/1159/IV/2006 w sprawie nadania statutu jednostce budżetowej – Dziennemu Domowi Pomocy Społecznej Nr 4 „Klub Starówka” w Poznaniu przy ul. Wielkiej 1 w części dotyczącej ogłoszenia w Dzienniku Urzędowym Województwa Wielkopol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powierza się Prezydentowi Miasta Pozn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96"/>
        <w:rPr>
          <w:sz w:val="28"/>
        </w:rPr>
      </w:pPr>
      <w:r>
        <w:rPr>
          <w:sz w:val="28"/>
        </w:rPr>
        <w:t>Przewodniczący RMP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(-) Grzegorz Ganowicz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PROJEKTU UCHWAŁY RADY MIASTA POZNANIA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w sprawie</w:t>
        <w:tab/>
        <w:t xml:space="preserve">zaskarżenia rozstrzygnięcia nadzorczego Wojewody Wielkopolskiego 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niu 26 września 2006 r. Wojewoda Wielkopolski stwierdził nieważność § 9 uchwały Nr CI/1159/IV/2006 w sprawie nadania statutu jednostce budżetowej – Dziennemu Domowi Pomocy Społecznej Nr 4 „Klub Starówka” w Poznaniu przy ul. Wielkiej 1 w części dotyczącej publikacji w Dzienniku Urzędowym Województwa Wielkopolskiego – ze względu na istotne naruszenie pra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jewoda Wielkopolski ocenił, iż podjęta uchwała nie stanowi aktu prawa miejscowego i w tej sytuacji nie podlega obowiązkowi publikacji w wojewódzkim dzienniku urzęd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ocenie projektodawcy uchwały stanowisko Wojewody Wielkopolskiego jest nietraf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kty prawa miejscowego stanowią kategorie źródeł prawa powszechnie obowiązującego na obszarze działania terenowych organów administracji rządowej i organów jednostek samorządu terytorialnego. Podstawę prawną do działania gminy w zakresie stanowienia aktów prawa miejscowego stanowi  upoważnienie zawarte bezpośrednio w przepisach ustawy o samorządzie gminnym albo upoważnienie zawarte w innych regulacjach ustaw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myśl  art. 40 ust. 2 pkt 2 ustawy z dnia 8 marca 1990 r. o samorządzie gminnym organy gminy mogą wydawać akty prawa miejscowego w zakresie organizacji urzędów i instytucji gmin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związku ze zmianą przepisów objętych ustawą z dnia 30 czerwca 2005 r. o finansach publicznych organy gminy zgodnie z art. 238 ust. 3 zobowiązano  do  nadania statutów jednostkom  budżetowym nie posiadającym tych statutów w terminie 6 miesięcy od dnia wejścia usta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świetle znowelizowanej ustawy o finansach publicznych przygotowano  projekt uchwały zawierający statut , który w oparciu o art. 21 ust. 2 i art. 238 cyt. ustawy Rada Miasta Poznania uchwaliła  w dniu 29 sierpnia 2006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Rady Miasta Poznania  z dnia 29 sierpnia 2006 r. dotycząca  statutu jednostki budżetowej stanowi akt prawa miejscowego,  gdyż reguluje organizację instytucji gminnej o której mowa  w art. 40 ust.2 pkt 2 ustawy o samorządzie gminn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kolei art. 42 cyt. ustawy stanowi, że zasady i tryb ogłaszania aktów prawa miejscowego określa ustawa z dnia 20 lipca 2000 r. o ogłaszaniu aktów normatywnych i niektórych innych aktów praw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odnie z art. 13 pkt 2 powyższej ustawy – w wojewódzkim dzienniku urzędowym ogłasza się akty prawa miejscowego stanowione m.in. przez organ gminy, w tym statut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gląd,  iż statuty samorządowej jednostki budżetowej stanowią akty prawa miejscowego i wchodzą w życie po upływie 14 dni od dnia ogłoszenia w Dzienniku Urzędowym Województwa nie jest poglądem odosobnionym gdyż uchwały podobnej treści dotyczące nadania m.in. statutów rodzinnym domom dziecka  podjęła również Rada Miejska w Łodzi w dniu 5 lipc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iorąc pod uwagę powyższe  a przede wszystkim obowiązujący stan prawny można przyjąć, że podjęta przez Radę Miasta Poznania  w dniu 29 sierpnia 2006 r. uchwała stanowi akt prawa miejscowego i podlega obowiązkowi publikacji w Dzienniku Urzędowym Województwa Wielkopolsk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świetle powyższego zasadne jest zaskarżenie rozstrzygnięcia nadzorczego Wojewody Wielkopolskiego do Wojewódzkiego Sądu Administracyj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Prezydent Miasta Pozn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(-) Ryszard Grobeln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50:00Z</dcterms:created>
  <dc:creator>UM</dc:creator>
  <dc:description/>
  <dc:language>en-US</dc:language>
  <cp:lastModifiedBy>User</cp:lastModifiedBy>
  <dcterms:modified xsi:type="dcterms:W3CDTF">2006-11-16T12:41:00Z</dcterms:modified>
  <cp:revision>4</cp:revision>
  <dc:subject/>
  <dc:title>UCHWAŁA Nr </dc:title>
</cp:coreProperties>
</file>