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/2/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5 grudnia 2006 r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134" w:hanging="1134"/>
        <w:rPr/>
      </w:pPr>
      <w:r>
        <w:rPr>
          <w:sz w:val="24"/>
        </w:rPr>
        <w:t>w sprawie</w:t>
        <w:tab/>
      </w:r>
      <w:r>
        <w:rPr>
          <w:b/>
          <w:sz w:val="24"/>
        </w:rPr>
        <w:t>stwierdzenia wygaśnięcia mandatu radnego Miasta Poznania pana Ryszarda Grobelnego w okręgu wyborczym nr IV</w:t>
      </w:r>
    </w:p>
    <w:p>
      <w:pPr>
        <w:pStyle w:val="Normal"/>
        <w:spacing w:lineRule="auto" w:line="360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hanging="1134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art. 190 ust. 1 pkt. 2b ustawy z dnia 16 lipca 1998 r. - Ordynacja wyborcza do rad gmin, rad powiatów i sejmików województw (Dz. U. z 2003 r. Nr 159, poz. 1547, z 2004 r. Nr 25, poz. 219, Nr 102, poz. 1055, Nr 167, poz. 1760, z 2005 r. Nr 175, poz. 1457, z 2006 Nr 17, poz. 128, r. Nr 34, poz. 242, Nr 146, poz. 1055, Nr 159, poz. 1127) uchwal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W związku z wyborem na Prezydenta Miasta Poznania radnego Ryszarda Grobelnego, wybranego do Rady Miasta Poznania z listy wyborczej nr 17 </w:t>
      </w:r>
      <w:r>
        <w:rPr>
          <w:caps/>
        </w:rPr>
        <w:t>KWW R. Grobelny „PoznaŃ Ma Przyszłość”</w:t>
      </w:r>
      <w:r>
        <w:rPr/>
        <w:t>, stwierdza się wygaśnięcie jego mandatu z dniem 26 listopada 2006 r. w okręgu wyborczym nr I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rzewodniczący Rady Miasta Pozn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Grzegorz Ganowic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hanging="1134"/>
        <w:rPr/>
      </w:pPr>
      <w:r>
        <w:rPr>
          <w:sz w:val="24"/>
        </w:rPr>
        <w:t>w sprawie</w:t>
        <w:tab/>
      </w:r>
      <w:r>
        <w:rPr>
          <w:b/>
          <w:sz w:val="24"/>
        </w:rPr>
        <w:t>stwierdzenia</w:t>
      </w:r>
      <w:r>
        <w:rPr>
          <w:sz w:val="24"/>
        </w:rPr>
        <w:t xml:space="preserve"> </w:t>
      </w:r>
      <w:r>
        <w:rPr>
          <w:b/>
          <w:sz w:val="24"/>
        </w:rPr>
        <w:t>wygaśnięcia mandatu radnego Miasta Poznania pana Ryszarda Grobelnego w okręgu wyborczym nr IV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/>
      </w:pPr>
      <w:r>
        <w:rPr/>
        <w:t>W związku z wyborem w dniu 26 października 2006 r. radnego Miasta Poznania pana Ryszarda Grobelnego na Prezydenta Miasta Poznania oraz zgodnie z art. 190 ust. 1 pkt. 2b ustawy z dnia 16 lipca 1998 r. - Ordynacja wyborcza do rad gmin, rad powiatów i sejmików województw (Dz. U. z 2003 r. Nr 159, poz. 1547 z późniejszymi zmianami), stanowiącym, że wygaśnięcie mandatu radnego następuje wskutek wyboru na wójta (burmistrza, prezydenta miasta), podjęcie niniejszej uchwały jest uzasadn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Przewodniczący Rady Miasta Pozn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Grzegorz Ganowi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120"/>
      <w:jc w:val="center"/>
      <w:outlineLvl w:val="2"/>
    </w:pPr>
    <w:rPr>
      <w:rFonts w:ascii=" " w:hAnsi=" " w:cs=" "/>
      <w:caps/>
      <w:color w:val="008000"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6:00Z</dcterms:created>
  <dc:creator>Urząd Miejski</dc:creator>
  <dc:description/>
  <dc:language>en-US</dc:language>
  <cp:lastModifiedBy>user</cp:lastModifiedBy>
  <cp:lastPrinted>2006-12-01T12:25:00Z</cp:lastPrinted>
  <dcterms:modified xsi:type="dcterms:W3CDTF">2006-12-13T07:26:00Z</dcterms:modified>
  <cp:revision>2</cp:revision>
  <dc:subject/>
  <dc:title>UCHWAŁA NR …………………</dc:title>
</cp:coreProperties>
</file>