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UCHWAŁA NR VI/41/V/2007</w:t>
      </w:r>
    </w:p>
    <w:p>
      <w:pPr>
        <w:pStyle w:val="Heading1"/>
        <w:keepNext w:val="false"/>
        <w:widowControl w:val="false"/>
        <w:spacing w:lineRule="auto" w:line="360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Rady Miasta Poznania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z dnia 30 stycznia 2007 r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 w:before="0" w:after="0"/>
        <w:ind w:left="1440" w:hanging="1440"/>
        <w:jc w:val="both"/>
        <w:rPr/>
      </w:pPr>
      <w:r>
        <w:rPr>
          <w:color w:val="000000"/>
        </w:rPr>
        <w:t xml:space="preserve">w sprawie </w:t>
        <w:tab/>
      </w:r>
      <w:r>
        <w:rPr>
          <w:b/>
        </w:rPr>
        <w:t xml:space="preserve">ponowienia procedury planistycznej w niezbędnym zakresie dotyczącej </w:t>
      </w:r>
      <w:r>
        <w:rPr>
          <w:b/>
          <w:color w:val="000000"/>
        </w:rPr>
        <w:t>projekt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jscowego planu zagospodarowania przestrzennego </w:t>
      </w:r>
      <w:r>
        <w:rPr>
          <w:b/>
        </w:rPr>
        <w:t>dla obszaru „PÓŁNOCNO – ZACHODNIEGO KLINA ZIELENI” w Poznaniu – część B „Otoczenie Jeziora Strzeszyńskiego”</w:t>
      </w:r>
    </w:p>
    <w:p>
      <w:pPr>
        <w:pStyle w:val="TextBody"/>
        <w:widowControl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Na podstawie art. 18 ust. 2 pkt 15 ustawy z dnia 8 marca 1990 r. o samorządzie gminnym (Dz. U. z 2001 r. Nr 142, poz. 1591, z 2002 r. Nr 23, poz. 220, Nr 62, poz. 558, Nr 113, poz. 984, Nr 153, poz. 1271, Nr 214, poz. 1806, z 2003 r. Nr 80, poz. 717, Nr 162, poz. 1568, </w:t>
        <w:br/>
        <w:t>z 2004 r. Nr 102, poz. 1055, Nr 116, poz. 1203, z 2005 r. Nr 172, poz. 1441, Nr175, poz. 1457 oraz z 2006 r. Nr 17, poz. 128) oraz art. 19 ust.1 w związku z art. 28 ust. 2 ustawy z dnia 27 marca 2003 r. o planowaniu i zagospodarowaniu przestrzennym (Dz. U. z 2003 r. Nr 80, poz. 717, z 2004 r. Nr 6, poz. 41, Nr 141, poz.1492, z 2005 r. Nr 113, poz. 954, Nr 130, poz. 1087 oraz z 2006 r. Nr 45, poz. 319) Rada Miasta Poznania uchwala, co następuje: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Nakazuje się ponowić w niezbędnym zakresie procedurę planistyczną dotyczącą projektu miejscowego planu zagospodarowania przestrzennego </w:t>
      </w:r>
      <w:r>
        <w:rPr/>
        <w:t>dla obszaru „PÓŁNOCNO – ZACHODNIEGO KLINA ZIELENI” w Poznaniu – część B „Otoczenie Jeziora Strzeszyńskiego”.</w:t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ykonanie niniejszej uchwały powierza się Prezydentowi Miasta Poznania.</w:t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numerowana5"/>
        <w:widowControl w:val="false"/>
        <w:spacing w:lineRule="auto" w:line="360"/>
        <w:rPr/>
      </w:pPr>
      <w:r>
        <w:rPr/>
        <w:t>Uchwała wchodzi w życie z dniem podjęcia.</w:t>
      </w:r>
    </w:p>
    <w:p>
      <w:pPr>
        <w:pStyle w:val="Listanumerowana5"/>
        <w:widowControl w:val="false"/>
        <w:spacing w:lineRule="auto" w:line="360"/>
        <w:rPr/>
      </w:pPr>
      <w:r>
        <w:rPr/>
      </w:r>
    </w:p>
    <w:p>
      <w:pPr>
        <w:pStyle w:val="Listanumerowana5"/>
        <w:widowControl w:val="false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RMP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>DO UCHWAŁY NR VI/41/V/2007</w:t>
      </w:r>
    </w:p>
    <w:p>
      <w:pPr>
        <w:pStyle w:val="Heading"/>
        <w:rPr>
          <w:sz w:val="28"/>
        </w:rPr>
      </w:pPr>
      <w:r>
        <w:rPr>
          <w:sz w:val="28"/>
        </w:rPr>
        <w:t>RADY MIASTA POZNANIA</w:t>
      </w:r>
    </w:p>
    <w:p>
      <w:pPr>
        <w:pStyle w:val="Heading"/>
        <w:rPr>
          <w:sz w:val="28"/>
        </w:rPr>
      </w:pPr>
      <w:r>
        <w:rPr>
          <w:sz w:val="28"/>
        </w:rPr>
        <w:t>z dnia 30 stycznia 2007 r.</w:t>
      </w:r>
    </w:p>
    <w:p>
      <w:pPr>
        <w:pStyle w:val="Tekstpodstawowy2"/>
        <w:spacing w:lineRule="auto" w:line="360"/>
        <w:ind w:left="1440" w:hanging="14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1440" w:hanging="1440"/>
        <w:rPr/>
      </w:pPr>
      <w:r>
        <w:rPr/>
      </w:r>
    </w:p>
    <w:p>
      <w:pPr>
        <w:pStyle w:val="Tekstpodstawowy2"/>
        <w:spacing w:lineRule="auto" w:line="360" w:before="0" w:after="0"/>
        <w:ind w:left="1440" w:hanging="1440"/>
        <w:jc w:val="both"/>
        <w:rPr/>
      </w:pPr>
      <w:r>
        <w:rPr>
          <w:color w:val="000000"/>
        </w:rPr>
        <w:t>w sprawie</w:t>
        <w:tab/>
      </w:r>
      <w:r>
        <w:rPr>
          <w:b/>
        </w:rPr>
        <w:t xml:space="preserve">ponowienia procedury planistycznej w niezbędnym zakresie dotyczącej </w:t>
      </w:r>
      <w:r>
        <w:rPr>
          <w:b/>
          <w:color w:val="000000"/>
        </w:rPr>
        <w:t xml:space="preserve">miejscowego planu zagospodarowania przestrzennego </w:t>
      </w:r>
      <w:r>
        <w:rPr>
          <w:b/>
        </w:rPr>
        <w:t>dla obszaru „PÓŁNOCNO – ZACHODNIEGO KLINA ZIELENI” w Poznaniu – część B „Otoczenie Jeziora Strzeszyńskiego”</w:t>
      </w:r>
    </w:p>
    <w:p>
      <w:pPr>
        <w:pStyle w:val="Tekstpodstawowy2"/>
        <w:spacing w:lineRule="auto" w:line="36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Sporządzenie miejscowego planu zagospodarowania przestrzennego dla obszaru „PÓŁNOCNO – ZACHODNIEGO KLINA ZIELENI” w Poznaniu wywołane zostało uchwałą Nr LXXVI/819/IV/2005 Rady Miasta Poznania z dnia 30 sierpnia 200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Na podstawie upoważnienia wynikającego z § 1 ust. 4 uchwały, Prezydent Miasta Poznania sporządził miejscowy plan zagospodarowania przestrzennego dla obszaru „PÓŁNOCNO – ZACHODNIEGO KLINA ZIELENI” w Poznaniu –część B „Otoczenie Jeziora Strzeszyń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W dniach od 12 czerwca 2006 r. do 12 lipca 2006 r. projekt miejscowego planu zagospodarowania przestrzennego dla obszaru „PÓŁNOCNO – ZACHODNIEGO KLINA ZIELENI” w Poznaniu - część B „Otoczenie Jeziora Strzeszyńskiego” wraz z prognozą oddziaływania na środowisko został wyłożony do publicznego wgl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W ustawowym terminie tj. 11 sierpnia 2006 r., Prezydent Miasta Poznania rozstrzygnął</w:t>
        <w:br/>
        <w:t>o sposobie rozpatrzenia uwag złożonych do projektu miejscowego planu zagospodarowania przestrzennego dla obszaru „PÓŁNOCNO – ZACHODNIEGO KLINA ZIELENI” w Poznaniu - część B „Otoczenie Jeziora Strzeszyń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W załączniku nr 3 do uchwały w sprawie miejscowego planu zagospodarowania przestrzennego dla obszaru „PÓŁNOCNO – ZACHODNIEGO KLINA ZIELENI”</w:t>
        <w:br/>
        <w:t>w Poznaniu - część B „Otoczenie Jeziora Strzeszyńskiego”, wymienione zostały uwagi nieuwzględnione wraz z uzasadni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Miasta Poznania, korzystając z uprawnień art. 19 ust. 1 ustawy z dnia 27 marca 2003 r. o planowaniu i zagospodarowaniu przestrzennym, po zapoznaniu się z projektem miejscowego planu zagospodarowania przestrzennego dla obszaru „PÓŁNOCNO – ZACHODNIEGO KLINA ZIELENI” w Poznaniu - część B „Otoczenie Jeziora Strzeszyńskiego” przedstawionym do uchwalenia przez Prezydenta Miasta Poznania, podjęła uchwałę nr CV/1206/IV/2006 z dnia 10 października 2006 r. w sprawie rozpatrzenia uwag wniesionych do projektu miejscowego planu  zagospodarowania przestrzennego dla obszaru „PÓŁNOCNO – ZACHODNIEGO KLINA ZIELENI”</w:t>
        <w:br/>
        <w:t>w Poznaniu - część B „Otoczenie Jeziora Strzeszyńskiego”, dokonania zmian</w:t>
        <w:br/>
        <w:t>i ponowienia procedury planistycznej w niezbędn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powyższym, zgodnie z art. 19 ust. 1 ustawy z dnia 27 marca 2003 r.</w:t>
        <w:br/>
        <w:t>o planowaniu i zagospodarowaniu przestrzennym, w projekcie planu dokonano zmian</w:t>
        <w:br/>
        <w:t>w zakresie określonym w §1 pkt 1, 2 i 3 ww. uchwały i przedstawiono ponownie projekt uchwały Radzie Miasta Poznania celem uchwa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Miasta Poznania uchwałą nr CVI/1219/IV/2006 z dnia 24 października 2006 r.</w:t>
        <w:br/>
        <w:t>w sprawie miejscowego planu zagospodarowania przestrzennego dla obszaru „PÓŁNOCNO – ZACHODNIEGO KLINA ZIELENI” w Poznaniu - część B „Otoczenie Jeziora Strzeszyńskiego” uchwaliła ww.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ydent miasta Poznania zgodnie z art. 20 ust. 2 ustawy z dnia 27 marca 2003 r.</w:t>
        <w:br/>
        <w:t>o planowaniu i zagospodarowaniu przestrzennym przedstawił wojewodzie uchwałę nr CVI/1219/IV/2006 z dnia 24 października 2006 w sprawie miejscowego planu zagospodarowania przestrzennego dla obszaru „PÓŁNOCNO – ZACHODNIEGO KLINA ZIELENI” w Poznaniu - część B „Otoczenie Jeziora Strzeszyńskiego” wraz</w:t>
        <w:br/>
        <w:t>z załącznikami oraz dokumentacją prac planistycznych w celu oceny ich zgodności</w:t>
        <w:br/>
        <w:t>z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8 listopada 2006 r. Wojewoda Wielkopolski wydał rozstrzygnięcie nadzorcze,</w:t>
        <w:br/>
        <w:t>w którym stwierdził nieważność uchwały nr CVI/1219/IV/2006 z dnia 24 października 2006 w sprawie miejscowego planu zagospodarowania przestrzennego dla obszaru „PÓŁNOCNO – ZACHODNIEGO KLINA ZIELENI” w Poznaniu - część B „Otoczenie Jeziora Strzeszyńskiego” ze względu na istotne naruszenie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ewoda Wielkopolski wykazał, iż w wyniku uwzględnienia, uchwałą nr CV/1206/IV/2006 z dnia 10 października 2006 r. w sprawie rozpatrzenia uwag wniesionych do projektu  miejscowego planu zagospodarowania przestrzennego dla obszaru „PÓŁNOCNO – ZACHODNIEGO KLINA ZIELENI” w Poznaniu - część B „Otoczenie Jeziora Strzeszyńskiego”, dokonania zmian i ponowienia procedury planistycznej w niezbędnym zakresie, uwagi polegającej na zmianie przeznaczenia dawnej działki nr 32 ark. 8 obręb Strzeszyn z terenu zalesień na teren rolniczy nie zostały ponowione w niezbędnym zakresie czynności, o których mowa w art. 17 ustawy z dnia 27 marca 2003 r. o planowaniu i zagospodarowaniu przestrzennym m.in. wymóg ponownego wyłożenia projektu planu do publicznego wgl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nadto, Wojewoda wskazał niezgodność zastosowanych barwnych i literowych oznaczeń z wymogami zawartymi w rozporządzeniu Ministra Infrastruktury z dnia 28 czerwca 2003 r. w sprawie wymaganego zakresu projektu miejscowego planu zagospodarowania przestrzennego, oraz brak wyznaczenia linii rozgraniczających terenów o różnym przeznaczeniu i różnych zasadach zagospodarowania (tereny lasów, wód powierzchniowych śródlądowych). Sporządzający plan uwzględniając istnienie dużej różnorodności użytkowania terenu na obszarze objętym planem, użył oznaczeń graficznych przedstawiających w sposób przejrzysty i czytelny ustalenia planu, wyznaczając jeden teren w liniach rozgraniczających o symbolu Kz-ZO określając jego przeznaczenie jako teren lasów, łąk, wód powierzchniowych i zieleni naturalnej w klinie zieleni. Jednocześnie uwzględniając odrębność poszczególnych terenów zaznaczono je barwnie na rysunku oraz wskazano w legendzie planu a także wprowadzono odpowiednie ustalenia w tekście uchwały. W § 9 ww. rozporządzenia dopuszczono w zależności od specyfiki przeznaczenia terenu odstępstwa od schematu oznaczeń poprzez możliwość stosowania na rysunku planu uzupełniających i mieszanych oznaczeń barwnych i jednobarwnych oraz literowych i cyfrowych. Ponadto przy okazji badania zgodności z prawem uchwały Rady Miasta Poznania z dnia 10 października 2006 r. Nr CV/1208/IV/2006, w sprawie miejscowego planu zagospodarowania przestrzennego dla obszaru „Północno – Zachodniego Klina Zieleni” w Poznaniu – część A „Dolina Bogdanki” w podobnym przypadku, organ nadzoru stwierdził, że w/w uchwała została wydana z nieistotnym naruszeniem prawa. W tej sytuacji nie widzi się potrzeby zmiany ozna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jnym punktem wykazanym przez organ nadzoru jest niezgodne z ustawą z dnia 21 marca 1985 roku o drogach publicznych określenie na rysunku planu symbolu KD-W jako terenu komunikacji, dróg publicznych wewnętrznych, albowiem ww. ustawa mówi, że drogi nie zaliczone do żadnej kategorii dróg publicznych są drogami wewnętrznymi. Wskazano także na niezgodne z rozporządzeniem Ministra Infrastruktury z dnia 28 czerwca 2003 r. w sprawie wymaganego zakresu projektu miejscowego planu zagospodarowania przestrzennego oznaczenie barwne terenu dróg wewnętrznych.</w:t>
        <w:br/>
        <w:t>W związku z tym należy w projekcie planu wprowadzić odpowiednią korek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powyższym, zgodnie z art. 28 ust. 2 ustawy z dnia 27 marca 2003 r.</w:t>
        <w:br/>
        <w:t>o planowaniu i zagospodarowaniu przestrzennym czynności, o których mowa w art. 11</w:t>
        <w:br/>
        <w:t>i 17 ww. ustawy należy ponowić w zakresie niezbędnym do doprowadzenia do zgodności projektu planu z przepisami prawnymi, a więc 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RMP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i/>
      <w:color w:val="00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8z1">
    <w:name w:val="WW8Num98z1"/>
    <w:qFormat/>
    <w:rPr>
      <w:b w:val="false"/>
      <w:i w:val="false"/>
      <w:sz w:val="24"/>
      <w:szCs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autoSpaceDE w:val="false"/>
      <w:jc w:val="right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ADpunktor">
    <w:name w:val="AD punktor"/>
    <w:basedOn w:val="Normal"/>
    <w:qFormat/>
    <w:pPr>
      <w:spacing w:lineRule="auto" w:line="360"/>
      <w:ind w:left="1434" w:hanging="357"/>
      <w:jc w:val="both"/>
      <w:outlineLvl w:val="6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40" w:hanging="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6:00Z</dcterms:created>
  <dc:creator>Admin</dc:creator>
  <dc:description/>
  <dc:language>en-US</dc:language>
  <cp:lastModifiedBy>USER</cp:lastModifiedBy>
  <cp:lastPrinted>2007-01-31T11:43:00Z</cp:lastPrinted>
  <dcterms:modified xsi:type="dcterms:W3CDTF">2007-02-06T12:06:00Z</dcterms:modified>
  <cp:revision>2</cp:revision>
  <dc:subject/>
  <dc:title>UCHWAŁA NR </dc:title>
</cp:coreProperties>
</file>