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Załącznik nr 10. Wykaz podmiotów gospodarczych posiadających decyzje </w:t>
        <w:br/>
        <w:t xml:space="preserve">na zbieranie akumulator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Remondis Sanitech Poznań Sp. z o.o., ul. Górecka 104, 61-483 Poznań, OS.OŚ.7660-143/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półdzielnia Pracy "Surmet", ul. Drużynowa 3, 61-483 Poznań, OS.OŚ.7660-137/0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H.Cegielski - LOGOCENTRUM Sp. z o.o., ul. 28 Czerwca 1956 nr 223/229, 60-965 Poznań, OS.OŚ/7662-104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MOTUS Mariusz Torwart, ul. Górna Wilda 61, 61-563 Poznań, OS.OŚ.7662-101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uto ABC Sp. z o.o., ul. Norwida 18, 60-867 Poznań, OS.OŚ.7662-99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KN-ORLEN S.A. Regionalne Biuro Handlu Detalicznego, ul. Średzka 10/12, </w:t>
        <w:br/>
        <w:t xml:space="preserve">61-023 Poznań, OS.OŚ.7662-95/05 - dot. stacji paliw przy ul. Bobrzańskiej 1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KN-ORLEN S.A. Regionalne Biuro Handlu Detalicznego, ul. Średzka 10/12, </w:t>
        <w:br/>
        <w:t xml:space="preserve">61-023 Poznań, OS.OŚ.7662-94/05 - dot. stacji paliw przy ul. Stróżyński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PUH AKUMA-SERWIS Sławomir Fabian &amp; Juliusz Wieloch, ul. Pstrowskiego 106, 61¬357 Poznań, OS.OŚ.7662-93/05, dot. punktów przy ul. Fortecznej 1, Obornickiej 252, Pstrowskiego 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KUMA-POL Sp. z o.o. Magazyn Poznań, ul. Św. Michała 100, 61-005 Poznań, OS.OŚ.7662-88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EKOLOG Systems Sp. z o.o., ul. Książęca 1, 61-361 Poznań, OS.OŚ.7662-85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OLSAM Hurtownia Motoryzacyjna Filia Poznań, ul. Starołęcka 7, 60-963 Poznań, OS.OŚ.7662-82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HIT Hipermarket Sp. z o.o., ul. Górczewska 212/226, 01-460 Warszawa, Oddział POZNAŃ II, ul. Mrągowska 4, 60-161 Poznań, OS.OŚ.7662-79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DSS Recykling Sp. z o.o., ul. Piaskowa 9, 46-073 Chróściana Opolska, </w:t>
        <w:br/>
        <w:t xml:space="preserve">dot. ul. Wieruszowskiej 10 w Poznaniu, OS.OŚ/7662-77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Inter Cars S.A., ul. Powsińska 64, 02-903 Warszawa, dot. punktu </w:t>
        <w:br/>
        <w:t xml:space="preserve">przy ul. Obornickiej 287 w Poznaniu, OS.OŚ.7662-60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kup Surowców Wtórnych Krzysztof Paluszczak, ul. Nałkowskiej 19, 60-573 Poznań, OS.OŚ/7662-57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klep Motoryzacyjny Sp. z o.o., ul. Hetmańska 15/19, 60-254 Poznań, OS.OŚ.7662-51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rka Konsorcium Sp. z o.o., ul. Żmigrodzka 41/49, 60-171 Poznań, OS.OŚ.7662-49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KN-Orlen S.A. Regionalne Biuro Handlu Detalicznego, ul. Średzka 10/12, 61-023 Poznań, OS.OŚ.7662-44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astrol Sp. z o.o., ul. Romana Maya 1, 61-371 Poznań, OS.OŚ.7662-43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Erbeauto Wiesław Gec, Anna Gec, ul. Kościuszki 70, 61-892 Poznań, OS.OŚ.7662-37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uto Gama Grzegorz Mazgaj Sp.J., ul. Wichrowa 20C, 60-449 Poznań, OS.OŚ.7662¬35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tatoil Polska Sp. z o.o., ul. 29-Listopada 10, 00-465 Poznań, OS.OŚ.7662-34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KN-Orlen S.A. Regionalne Biuro Handlu Detalicznego, ul. Warszawskiej </w:t>
        <w:br/>
        <w:t xml:space="preserve">w Poznaniu, OS.OŚ.7662-32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OL-Car Sp. z o.o., ul. Gorzysława 9, 61-057 Poznań, OS.OŚ.7662-31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OLPARTS Sp. z o.o., ul. Gorzysława 9, 61-057 Poznań, OS.OŚ.7662-30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CM-AC Maria Maryniak, ul. Głogowska 166, 60-126 Poznań, OS.OŚ.7662-20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elgros Sp. z o.o., ul. Zamenhofa 133, 61-131 Poznań, OS.OŚ.7662-19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ORLEN PetroZachód Sp. z o.o., ul. Syrenia 9, 60-960 Poznań, OS.OŚ.7662-18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Energetyka Poznańska Biuro Usług Technicznych S.A., ul. Panny Marii 2, 61-108 Poznań, OS.OŚ.7662-16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OL-MOT-ZBYT "BIS" Marek Bartkowiak, Henryk Kujawa, ul. Wierzbięcice 36, 61-558 Poznań, OS.OŚ.7662-15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olmozbyt - Części motoryzacyjne Anna Kumys, ul. Pasieka 36 a/Słowiańska, </w:t>
        <w:br/>
        <w:t xml:space="preserve">61-657 Poznań, OS.08.7662-14/02 </w:t>
        <w:tab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uchan Polska Sp. z o.o., ul. Głogowska 432, 60-004 Poznań, OS.OŚ.7662-13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RAL Service Center s.c. Barbara i Jerzy Siemieniuch, ul. Dąbrowskiego 543, </w:t>
        <w:br/>
        <w:t xml:space="preserve">60-451 Poznań, OS.OŚ.7662-9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lang w:val="en-US"/>
        </w:rPr>
        <w:t xml:space="preserve">ARAL Service Center s.c. Hanna Mazurek, ul. </w:t>
      </w:r>
      <w:r>
        <w:rPr/>
        <w:t xml:space="preserve">Hetmańska 98,60-219 Poznań, OS.OŚ.7662-8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LGA Alicja Gawarecka-Szymańska, ul. Reymonta 33, 60-791 Poznań, OS.OŚ.7662-7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ofast s.c. Hurtownia Motoryzacyjna, ul. Smardzewska 17, 60-161 Poznań, OS.OŚ.7662-6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ris Sp. z o.o., ul. Stacyjna 11, 41-500 Chorzów, dot. ul. Strzeszyńskiej 30 </w:t>
        <w:br/>
        <w:t xml:space="preserve">w Poznaniu, OS.OŚ.7662-3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Moto Gaudia Michał Grabski &amp; Andrzej Skrodzki, ul. Kościuszki 136, 61-717 Poznań, OS.OŚ.7662-2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Energetyka Wysokich i Najwyższych Napięć Sp. z o.o., ul. Panny Marii 2, 61-108 Poznań, OS.OŚ.7661-69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uto Premium Sp. z o.o., ul. Krańcowa 40/42, 61-037 Poznań, OS.OŚ.7661-67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aktiker Polska Sp. z o.o., ul. Postępu 16a, 02-676 Warszawa, dot. sklepu </w:t>
        <w:br/>
        <w:t xml:space="preserve">na ul. Szwajcarskiej 14 w Poznaniu, OS.OŚ.7661-60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Real Sp. z o.o. i Spółka - Spółka Komandytowa, ul. Postępu 16a, 02-676 Warszawa, dot. sklepu na ul. Szwajcarskiej 14 w Poznaniu, OS.OŚ.7661-58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zedsiębiorstwo Handlowe SAROS Sp.J., ul. Sobotecka 23, 60-163 Poznań, OS.OŚ.7661-56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TOMPOL Sp.J. Sławomir Burian, Ewa Burian, ul. Wysoka 61/65, 72-200 Tomaszów Mazowiecki, dot. skupu przy ul. Hallera 6/8 w Poznaniu, OS.OŚ.7661-54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urowce Wtórne Menesiak Sp.J., ul. Kościelna 36, 60-538 Poznań, OS.OŚ.7661-48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lkom Henryk Sienkiewicz, ul. Falista 6/1, 61-249 Poznań, OS.OŚ.7661-47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FTA Sp. z o.o., ul. Sarmacka 7, 61-616 Poznań, OS.OŚ.7661-37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lang w:val="en-US"/>
        </w:rPr>
        <w:t xml:space="preserve">MAKRO Cash and Carry Polska S.A., Al. </w:t>
      </w:r>
      <w:r>
        <w:rPr/>
        <w:t xml:space="preserve">Jerozolimskie 184, 02-486 Poznań, OS.OŚ.7661-36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OLCOPPER Sp. z o.o., Przysieka Polska, ul. Przemysłowa 1, 64-030 Śmigiel, </w:t>
        <w:br/>
        <w:t xml:space="preserve">dot. zakładu przy ul. Romana Maya 1, OS.OŚ.7661-33/02, OS.OŚ.7668-4/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Fast Handel Detaliczny Hurtowy Export-Import Jerzy Fabian, ul. Wyłom 26, 61-681 Poznań, OS.OŚ.7661-31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M Trans Progres Sp. z o.o., ul. Sarmacka 7, 61-616 Poznań, OS.OŚ.7661-29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elgros Sp. z o.o., ul. Zamenhofa 133, 61-131 Poznań, OS.OŚ.7661-26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A-MET Biuro Handlowe Krzysztof Waligórski, ul. Suwalska 91, 60-461 Poznań, OS.OŚ.7661-22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KOZ-MET Paweł Kozłowski, ul. Kacza 17, 60-106 Poznań, OS.OŚ.7661-17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zedsiębiorstwo Wielobranżowe Grażyna i Czesław Shneider Oddział Poznań, </w:t>
        <w:br/>
        <w:t xml:space="preserve">ul. Kościelna 23, 60-538 Poznań, OS.OŚ.7661-13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urmet Spółdzielnia Pracy, ul. Drużynowa 3, 61-483 Poznań, OS.OŚ.7661-6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urmet Spółdzielnia Pracy, ul. Drużynowa 3, 61-483 Poznań, dot. punktu </w:t>
        <w:br/>
        <w:t xml:space="preserve">przy ul. Górniczej 43, OS.OŚ.7661-6a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urmet Spółdzielnia Pracy, ul. Drużynowa 3, 61-483 Poznań, dot. punktu </w:t>
        <w:br/>
        <w:t xml:space="preserve">przy ul. Roboczej 10, OS.OŚ.7661-6b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urmet Spółdzielnia Pracy, ul. Drużynowa 3, 61-483 Poznań, dot. punktu </w:t>
        <w:br/>
        <w:t xml:space="preserve">przy ul. Północnej 2, OS.OŚ.7661-6c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urmet Spółdzielnia Pracy, ul. Drużynowa 3, 61-483 Poznań, dot. punktu </w:t>
        <w:br/>
        <w:t xml:space="preserve">przy ul. Człuchowskiej 4, OS.OŚ.7661-6d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&amp;W s.c. Specjalistyczny Sklep Motoryzacyjny Wojciech Stróżycki, Witold Drzymała, ul. Grunwaldzka 103, 60-013 Poznań, OS.OŚ.7661-2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Centra S.A., ul. Gdyńska 31/33, 61-016 Poznań, OS.OŚ.7661-1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Maxer S.A., ul. Sienkiewicza 22, 60-959 Pozńań, OS.OŚ.7661-14/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Eco-Team Patrycja Wiera, os. B. Śmiałego 6/26, 60-682 Poznań, OS.OŚ.7661-1/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Emma Szyndler Skup Surowców Wtórnych i Sprzedaż Opału, ul. Grottgera 11/4, </w:t>
        <w:br/>
        <w:t xml:space="preserve">60-758 Poznań, OS.OŚ.7661-55/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Energetyka Poznańska Biuro Usług Technicznych S.A., ul. Panny Marii 2, 61-108 Poznań, OS.OŚ.7661-49/03, OS.OŚ.7668-22/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TOM Sp. z o.o., ul. Lipowa 16, 71-734 Poznań, OS.OŚ.7661-37/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PHU ERG E-MET Robert Górski, Janikowo ul. Leśna 14, 62-006 Kobylnica, </w:t>
        <w:br/>
        <w:t xml:space="preserve">dot. punktu przy ul. Fortecznej 14 w Poznaniu, OS.OŚ.7661-36/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ITA Poznań Sp. z o.o., ul. Nowotarska 27/29, 61-318 Poznań, OS.OŚ.7661-24/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OOL Finance Sp. z o.o., ul. Kliemczyków 23, 60-179 Poznań, OS.OŚ.7661-23/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kup Surowców Wtórnych s.c., Chlebowski Piotr-Molenda Ryszard, </w:t>
        <w:br/>
        <w:t xml:space="preserve">ul. Częstochowska 4, 60-123 Poznań, OS.OŚ.7668-16/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EKO-AL. Sp. z o.o., ul. Sytkowska 39, 60-413 Poznań, OS.OŚ.7668-10/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Jarosław Moryson i Robert Moryson "Metalkol" Sp.J., ul. Korzenna 8, 61-243 Poznań, OS.OŚ.7668-7/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Tom-Instal Tomasz Sikorski, ul. Wachowiaka 15, 60-681 Poznań, OS.OŚ.7668-2/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Metal-Schneider, ul. J. Hallera 6-8, 60-951 Poznań, OS.OŚ.7668-145/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Zakład Techniki Biurowej Infobiurotechnika Sp. z o.o., ul. Promienista 121, 60-141 Poznań, OS.OŚ.7668-143/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Oce-Poland Ltd Sp. z o.o., ul. Bitwy Warszawy 1920r. 7/7a/7b, 02-366 Warszawa, dot. serwisu przy ul. 28 Czerwca 1956r. nr 213/215 w Poznaniu, OS.OŚ.7662-100/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zedsiębiorstwo Handlowe Saros Sp.J. Leszek Graja, Dorota Kurasińska, </w:t>
        <w:br/>
        <w:t xml:space="preserve">ul. Krańcowa 6a, 62-081 Przeźmierowo, dot. punktu przy ul. Kopanina 109, OS.OŚ.7662-97/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Fast Copy Service s.c., ul. Folwarczna 29c/56, 61-064 Poznań, OS.OŚ.7662-13/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uchan Polska Sp. z o.o., ul. Techniczna 2H, 05-500 Piaseczno, dot. hipermarketu </w:t>
        <w:br/>
        <w:t xml:space="preserve">w Komornikach, OS.II/7668/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HU Andrzej Lipski, ul. Serbska 48, 61-696 Poznań, 7665-4/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HU Mirosław Rożek, ul. Królowej Jadwigi 15, 61-871 Pozn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.H. Majus Justyna Zielińska, ul. Lwa 10/2, 61-244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NIPPEN-TECH s.c., ul. Kościelna 47, 60-537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KUMA Rafał Wieloch, ul. Głogowska 158/205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DARS PHU Dorota i Rafał Stefańscy, ul. Jana Pawła II 2, 61-139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Kaufland Polska Sp. z o.o., ul. Serbska 42,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NOVAX Auto Ogumienie Centrum s.c., ul. Madziarska 26, 61-615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elgros Sp. z o. o., ul. Zamenhofa 133, 61-131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zedsiębiorstwo Handlowe Profast, ul. Smardzewska 17, 60-161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Trans-Poz S. A, ul. Wieruszowska 2/8, 60-166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.H.U. Tonder, Chociszewskiego 49, 60-259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tatoil Polska Partner Sp. z o. o., Czechosłowacka 108, 60-425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UPRA P.H.U. Wiesław Bielejewski, ul. Trzebińska 6, 60-003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FOTA S.A., Borowo, ul. Długa 11, 83-300 Kartuzy Oddział w Poznaniu, </w:t>
        <w:br/>
        <w:t xml:space="preserve">ul. Św. Michała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HOPPECKE Baterie Polska Sp. z o. o., ul. Strzeszyńska 33, 60-479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TESCO/POLSKA/Sp. z o.o., ul. Kapelanka 56, 30-347 Kraków, Tesco Poznań, </w:t>
        <w:br/>
        <w:t xml:space="preserve">ul. Opieńskiego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Sunny Sp. z o. o., ul. Obornicka 249, 60-693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Makro Cash and Carry, Al. Krakowska 61, 02-183 Warszawa, Centrum Zaopatrzenia Makro Cash and Carry w Pozna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IKEA RETAIL Sp. z o.o., ul. Szwedzka 10, 61-285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HOLD Polska Sp. z o.o., ul. Gabrieli Zapolskiej 38, 30-126 Kraków (ul. Szwedzka 6, 60-285 Poznań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Mikołaj Przewoźny Akumus Firma Handlowo-Usługowa, ul. Onufrego Kopczyńskiego 2a, 60-682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Fabian Sławomir AKUMA-SERWIS PLUS, ul. Romana Maya 1, 60-371 Pozn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AUCHAN Polska Sp. z o. o., ul. Techniczna 2H, 05-500 Piaseczno (Poznań, </w:t>
        <w:br/>
        <w:t>ul. Głogowska 4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Leroy Merlin Polska Sp. z o. o., ul. Puławska 46, 05-500 Piaseczno (Poznań, </w:t>
        <w:br/>
        <w:t xml:space="preserve">ul. Głogowska 436) 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20:00Z</dcterms:created>
  <dc:creator>CEG - AE</dc:creator>
  <dc:description/>
  <cp:keywords/>
  <dc:language>en-US</dc:language>
  <cp:lastModifiedBy>CEG - AE</cp:lastModifiedBy>
  <dcterms:modified xsi:type="dcterms:W3CDTF">2005-12-28T12:52:00Z</dcterms:modified>
  <cp:revision>9</cp:revision>
  <dc:subject/>
  <dc:title>Wykaz podmiotów aospodarczvch posiadaiacvch decvzie na zbieranie akumulatorów </dc:title>
</cp:coreProperties>
</file>