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270/V/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4 grudnia 2007 r.</w:t>
      </w:r>
    </w:p>
    <w:p>
      <w:pPr>
        <w:pStyle w:val="Normal"/>
        <w:ind w:left="708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w sprawie:</w:t>
        <w:tab/>
      </w:r>
      <w:r>
        <w:rPr>
          <w:b/>
        </w:rPr>
        <w:t>uznania skargi G.L. na Prezydenta Miasta Poznania za bezzasad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 ust. 2 pkt 15 ustawy z dnia 8 marca 1990 r. o samorządzie gminnym  (Dz. U. z 2001 r. Nr 142, poz. 1591, z 2002 r. Nr 23, poz. 220, Nr 62, poz. 558, Nr 113, poz. 984, Nr 153, poz. 1271, Nr 214, poz. 1806, z 2003 r. Nr 80, poz. 717, Nr 162, poz. 1568, z 2004 r. Nr 102, poz. 1055, Nr 116, poz. 1203, z 2005 r. Nr 172, poz. 1441, Nr 175 poz. 1457, z 2006r. Nr 17, poz. 128, Nr 181 poz. 1337, z 2007 r. Nr 48, poz. 327, Nr 138, poz. 974, Nr 173, poz. 1218) oraz art. 238 § 1 ustawy z dnia 14 czerwca 1960 r. Kodeks postępowania administracyjnego (Dz. U z 2000 r. Nr 98, poz. 1071, z 2001 r. Nr 49, poz. 509, z 2002 r. Nr 113, poz. 984, Nr 153, poz. 1271, Nr 169, poz. 1387, z 2003 r. Nr 130, poz.1188, Nr 170, poz. 1660, z 2004 r. Nr 162, poz. 1692, z 2005 r. Nr 64, poz. 565, Nr 78, poz. 682, Nr 181, poz. 1524 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>
          <w:b/>
        </w:rPr>
        <w:t>§ 1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Uznaje się za bezzasadną skargę G.L. na Prezydenta Miasta Poznan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karga po rozpatrzeniu uznana została za bezzasadną z przyczyn wskazanych w uzasadnieniu do uchwały, stanowiącym jej integralną część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ykonanie uchwały powierza się Przewodniczącemu Rady Miasta 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ab/>
        <w:t xml:space="preserve">                                                                         Przewodniczący RMP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  <w:r>
        <w:rPr/>
        <w:t>(-) Grzegorz Ganowicz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ind w:left="2832" w:firstLine="708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ind w:left="1276" w:hanging="1276"/>
        <w:rPr/>
      </w:pPr>
      <w:r>
        <w:rPr/>
        <w:t xml:space="preserve"> </w:t>
      </w:r>
    </w:p>
    <w:p>
      <w:pPr>
        <w:pStyle w:val="Normal"/>
        <w:spacing w:lineRule="auto" w:line="360"/>
        <w:ind w:left="1100" w:hanging="1100"/>
        <w:jc w:val="both"/>
        <w:rPr/>
      </w:pPr>
      <w:r>
        <w:rPr/>
      </w:r>
    </w:p>
    <w:p>
      <w:pPr>
        <w:pStyle w:val="Normal"/>
        <w:spacing w:lineRule="auto" w:line="360"/>
        <w:ind w:left="1100" w:hanging="1100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uznania skargi G.L. na Prezydenta Miasta Poznania za bezzasadną</w:t>
      </w:r>
    </w:p>
    <w:p>
      <w:pPr>
        <w:pStyle w:val="Normal"/>
        <w:spacing w:lineRule="auto" w:line="360"/>
        <w:ind w:left="1100" w:hanging="1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Poznania rozpatrując skargę G.L. zleciła zbadanie tej skargi Komisji Rewizyjnej Rady Miasta Poznania i podjęła w tym celu uchwałę nr XVI/140/V/2007 z dnia 19 czerwca 2007 r. Komisja Rewizyjna realizując ww. uchwałę Rady Miasta Poznania dokonała kompleksowej analizy skargi, obejmującej rozpatrzenie i ocenę dokumentów z akt sprawy przedłożonych przez Miejski Ośrodek Pomocy Rodzinie – Filia Stare Miasto w Poznaniu, a także wysłuchanie wyjaśnień złożonych na posiedzeniu Komisji przez Zastępcę Dyrektora MOPR i Kierownika MOPR – Stare Miasto oraz argumentów przedstawionych w licznych pismach przesłanych przez Skarżącą Komisji Rewizyj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 dokonaniu wymienionych czynności kontrolnych Komisja Rewizyjna stwierdziła, że przedstawione w niej zarzuty dotyczące naruszenia przepisów prawa przez MOPR – Filia Stare Miasto w Poznaniu – polegające na „niezapewnieniu Skarżącej zaspokojenia najbardziej podstawowych potrzeb życiowych, czego skutkiem jest konieczność uiszczenia przez Skarżącą kar za jazdę bez biletów” publicznymi środkami transportu Miejskiego Przedsiębiorstwa Komunikacyjnego w Poznaniu, są bez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ewizyjna ustaliła, że właściwy miejscowo Miejski Ośrodek Pomocy Rodzinie – Filia Stare Miasto w Poznaniu wydał decyzje odmawiające przyznania pomocy finansowej w formie zasiłku celowego na uregulowanie kary za brak biletu podczas przejazdu komunikacją miejską oraz na zakup miesięcznego biletu MPK lub biletów jednorazowych, z poszanowaniem przepisów prawa materialnego oraz procesow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cenie Komisji Rewizyjn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arżąca objęta jest stałą, nieprzerwaną i kompleksową pomocą społeczną obejmującą oprócz zasiłku okresowego również zasiłki celowe na zabezpieczenie podstawowych potrzeb życiowych, tj. żywność, czynsz energię elektryczną oraz zasiłki celowe na inne adekwatne do potrzeb i stanu faktycznego. Średnia miesięczna wysokość pomocy finansowej udzielonej w 2006r. wyniosła 790 zł. W miesiącu lipcu 2007r. Skarżąca uzyskała pomoc rzędu 609,33 zł. Zakres udzielanej pomocy, przy uwzględnieniu jej sytuacji życiowej uznać należy za wystarczający w kontekście zapewnienia Skarżącej możliwości zaspokojenia niezbędnych potrzeb. Wszelkie prośby związane uzyskaniem pomocy finansowej na zaspokojenie niezbędnych potrzeb życiowych były przychylnie realizowane przez MOPR – Stare Miasto w terminie niezwłocznym, w pełni zrozumienia dla trudnej sytuacji życiowej Skarżąc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okoliczności uzasadniających przyznanie dodatkowej pomocy finansowej na zakup miesięcznego biletu MPK lub biletów jednorazowych ponieważ Skarżąca przy wsparciu finansowym które otrzymuje m.in. w formie zasiłku okresowego z tytułu bezrobocia, jest w stanie we własnym zakresie zaspokoić wnioskowaną potrzebę, tym bardziej że nie jest aktywizowana w kierunku poszukiwania pracy z uwagi na toczące się w sądzie postępowanie o przywrócenie Skarżącej na stanowisko pracy i wielokrotnie zobowiązywała się podpisując Zasady Współdziałania (na podstawie art.4 ustawy z 12 marca 2004r. o pomocy społecznej DzU. z 2004r., Nr 64, poz.593 ze zm.) z MOPR do  samodzielnego  nabywania  biletów  MPK  z  zasiłku  okresowego,</w:t>
      </w:r>
    </w:p>
    <w:p>
      <w:pPr>
        <w:pStyle w:val="TextBody"/>
        <w:numPr>
          <w:ilvl w:val="0"/>
          <w:numId w:val="1"/>
        </w:numPr>
        <w:rPr/>
      </w:pPr>
      <w:r>
        <w:rPr/>
        <w:t>konieczność uiszczenia kar z tytułu jazdy publicznymi środkami komunikacji miejskiej MPK bez ważnych biletów stanowi sankcję za świadome naruszenie przepisów ustalonych przez MPK i obowiązujących w publicznych środkach komunikacji miejskiej i jest obowiązkiem Skarżącej, nie zaś jednostek pomocy społecznej dysponujących środkami publicznymi. Poruszanie się przez Skarżącą, publicznymi środkami komunikacji miejskiej bez biletu stanowi jej świadomy wybór (korzysta z komunikacji miejskiej na własne ryzyko nie starając się o bilet). Zgodnie, bowiem z art.7 Kodeksu postępowania administracyjnego „w toku postępowania organy administracji publicznej stoją na straży praworządności i podejmują wszelkie kroki niezbędne do dokładnego wyjaśnienia stanu faktycznego oraz do załatwienia sprawy, mając na względzie interes społeczny i słuszny interes obywateli”. W świetle powyższego uregulowanie kary za brak biletu podczas przejazdu komunikacją miejską lub zapłata mandatu jest sprzeczne z interesem społecznym. Zadaniem pomocy społecznej nie jest bowiem premiowanie negatywnych postaw osób zwracających się o pomoc materialn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niniejszej uchwały jest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4820"/>
        <w:jc w:val="both"/>
        <w:rPr/>
      </w:pPr>
      <w:r>
        <w:rPr/>
      </w:r>
    </w:p>
    <w:p>
      <w:pPr>
        <w:pStyle w:val="Normal"/>
        <w:spacing w:lineRule="auto" w:line="360"/>
        <w:ind w:firstLine="4820"/>
        <w:jc w:val="both"/>
        <w:rPr/>
      </w:pPr>
      <w:r>
        <w:rPr/>
      </w:r>
    </w:p>
    <w:p>
      <w:pPr>
        <w:pStyle w:val="Normal"/>
        <w:spacing w:lineRule="auto" w:line="360"/>
        <w:ind w:firstLine="4820"/>
        <w:jc w:val="both"/>
        <w:rPr/>
      </w:pPr>
      <w:r>
        <w:rPr/>
      </w:r>
    </w:p>
    <w:p>
      <w:pPr>
        <w:pStyle w:val="Normal"/>
        <w:spacing w:lineRule="auto" w:line="360"/>
        <w:ind w:firstLine="4820"/>
        <w:jc w:val="both"/>
        <w:rPr/>
      </w:pPr>
      <w:r>
        <w:rPr/>
        <w:t>Przewodniczący Komisji Rewizyjnej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ab/>
        <w:tab/>
        <w:t>Rady Miasta Poznania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 xml:space="preserve">  </w:t>
      </w:r>
      <w:r>
        <w:rPr/>
        <w:t xml:space="preserve">(-) Szymon Szynkowski vel Sęk 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9:00Z</dcterms:created>
  <dc:creator>USER</dc:creator>
  <dc:description/>
  <cp:keywords/>
  <dc:language>en-US</dc:language>
  <cp:lastModifiedBy>Dawid Jasiewicz</cp:lastModifiedBy>
  <cp:lastPrinted>2007-12-05T10:24:00Z</cp:lastPrinted>
  <dcterms:modified xsi:type="dcterms:W3CDTF">2024-03-07T12:41:00Z</dcterms:modified>
  <cp:revision>3</cp:revision>
  <dc:subject/>
  <dc:title>UCHWAŁA NR </dc:title>
</cp:coreProperties>
</file>