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UCHWAŁY NR  XXVIII/276/V/200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POZNA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 grudnia 2007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z wysokością udzielonych bonifikat od opłaty z tytułu przekształcenia pra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a wieczystego w prawo włas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2700"/>
        <w:gridCol w:w="1620"/>
      </w:tblGrid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nieruchomoś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nik wieczy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a z tytułu przekształcenia ustalona na podstawie przepisów art. 67 ust. 1, art. 69  ustawy z dnia 21. 08. 1997r. o gospodarce nieruchomości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udzielonej bonifika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Ż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216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84849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ego Kocjana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żbieta i Romuald SWORNOW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271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85,76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ZYŻ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27/133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186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53087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Meliorantów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ław i Michalina KOPYDŁOW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25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7,40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IK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981 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35339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ewińsk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ława i Stanisław ME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224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55,25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ŁAZ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w. 657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37335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Trybunalsk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ina GABRYELEWICZ-ZAJD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fia POGORZE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ina PO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648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5,30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ŁAZ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20/28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217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67634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Szamotulska 1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ia i Stefan HINCZEW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22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9,33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OŁĘ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313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2P/00076422/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ęcimska 1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ona i Marek JASIC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15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,82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WINI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2/3,13/1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348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64749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ytadelą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szard i Łucja SCHU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412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46,59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Ż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222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86437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Janusza Meissnera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a i Roman HERNAC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8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9,54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DĘB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283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2P/00046034/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Zbigniewa Kiedacz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gusław i Danuta BRĄŻKOW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19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6,28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GŁOWIE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5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405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2P/00072139/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Bożeny 18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ia i Roman SKÓ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76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2,99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UMULT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55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527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90054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tystowa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sa i Mirosław SYPIAŃ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31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6,10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GŁOWIE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32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415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2P/00072007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Sędziwoj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dwiga GIE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czysław GIE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a GÓR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124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64,90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WINI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/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488</w:t>
            </w:r>
            <w:r>
              <w:rPr>
                <w:rFonts w:cs="Arial" w:ascii="Arial" w:hAnsi="Arial"/>
                <w:sz w:val="20"/>
                <w:szCs w:val="20"/>
              </w:rPr>
              <w:t xml:space="preserve"> 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63869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zańcach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żbieta WŁOCH – BODZ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tanisław BODZ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031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11,22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ŻY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  <w:r>
              <w:rPr>
                <w:rFonts w:cs="Arial" w:ascii="Arial" w:hAnsi="Arial"/>
                <w:sz w:val="20"/>
                <w:szCs w:val="20"/>
              </w:rPr>
              <w:t xml:space="preserve"> 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84562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cj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uta i Lech SZUTOW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26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54,42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ŁAW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2/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25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54028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Jana Brzechwy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sław i Renata OCIEC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965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,84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ZYŻ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27/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6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55050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detó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da i Stanisław KWIATKOW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749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6,73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ŻY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223, 199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69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84875/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efana Drzewieckiego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relia i Stanisław KASPERKOW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808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0,94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ŻY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/18, 2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65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84991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efana Drzewieckiego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relia i Stanisław KASPERKOW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517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6,84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M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0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83882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hała Tokarzewskiego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i Witold WRONEC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272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6,42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DĘB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2P/00078310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Jana Ludygi – Laskowskiego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 i Marek LEWANDOWS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708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5,24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GŁOWIEN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1, 44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5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2P/00072190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Ludmiły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żbieta i Benedykt KUBAC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7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2,99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ZESZ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43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76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89009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walsk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gdalena i Janusz DZIUR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48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5,60 z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: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M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k. mapy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68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PO1P/00026736/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Kupały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 i Ryszard WE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8.601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12,56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37:00Z</dcterms:created>
  <dc:creator>Danuta Andrzejak</dc:creator>
  <dc:description/>
  <dc:language>en-US</dc:language>
  <cp:lastModifiedBy>USER</cp:lastModifiedBy>
  <cp:lastPrinted>2007-12-20T18:37:00Z</cp:lastPrinted>
  <dcterms:modified xsi:type="dcterms:W3CDTF">2007-12-20T17:37:00Z</dcterms:modified>
  <cp:revision>2</cp:revision>
  <dc:subject/>
  <dc:title>Załącznik Nr 3 do UCHWAŁY NR ……………</dc:title>
</cp:coreProperties>
</file>