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410" w:leader="none"/>
        </w:tabs>
        <w:spacing w:lineRule="auto" w:line="360"/>
        <w:rPr>
          <w:sz w:val="28"/>
        </w:rPr>
      </w:pPr>
      <w:r>
        <w:rPr>
          <w:sz w:val="28"/>
        </w:rPr>
        <w:t>UCHWAŁA NR XXXV/366/V/2008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TextBody"/>
        <w:tabs>
          <w:tab w:val="clear" w:pos="708"/>
          <w:tab w:val="left" w:pos="241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8 kwietnia 2008 roku </w:t>
      </w:r>
    </w:p>
    <w:p>
      <w:pPr>
        <w:pStyle w:val="TextBody"/>
        <w:tabs>
          <w:tab w:val="clear" w:pos="708"/>
          <w:tab w:val="left" w:pos="241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41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ind w:left="1134" w:hanging="1134"/>
        <w:jc w:val="both"/>
        <w:rPr/>
      </w:pPr>
      <w:r>
        <w:rPr/>
        <w:t xml:space="preserve">w sprawie </w:t>
      </w:r>
      <w:r>
        <w:rPr>
          <w:b/>
        </w:rPr>
        <w:t>przyznawania stypendiów dla studentów</w:t>
      </w:r>
      <w:r>
        <w:rPr/>
        <w:t xml:space="preserve"> </w:t>
      </w:r>
      <w:r>
        <w:rPr>
          <w:b/>
        </w:rPr>
        <w:t>poznańskich uczelni wyższych.</w:t>
      </w:r>
      <w:r>
        <w:rPr/>
        <w:t xml:space="preserve"> </w:t>
      </w:r>
    </w:p>
    <w:p>
      <w:pPr>
        <w:pStyle w:val="TextBody"/>
        <w:spacing w:lineRule="auto" w:line="360"/>
        <w:ind w:left="1134" w:hanging="1134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Na podstawie art. 18 ust. 2 pkt 14a ustawy z dnia 8 marca 1990r. o samorządzie gminnym (Dz. U. z 2001r. Nr 142, poz. 1591 z późn. zm.), realizując założenia Strategii Akademickiej </w:t>
        <w:br/>
        <w:t>i Naukowej Miasta Poznania, Rada Miasta uchwala, co następuje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Ustanawia się stypendia Miasta Poznania dla studentów poznańskich uczelni wyższych, posiadających tytuł laureata lub finalisty ogólnopolskich olimpiad przedmiotowych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Stypendia przyznawane są z budżetu Miasta Poznani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Stypendia przyznawane są przez Prezydenta Miasta Poznania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Zasady przyznawania stypendiów określa regulamin stanowiący Załącznik Nr 1 niniejszej uchwały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Wykonanie uchwały powierza się Prezydentowi Miasta Poznania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5664" w:hanging="0"/>
        <w:jc w:val="both"/>
        <w:rPr/>
      </w:pPr>
      <w:r>
        <w:rPr/>
        <w:t xml:space="preserve">     </w:t>
      </w:r>
      <w:r>
        <w:rPr/>
        <w:t xml:space="preserve">(-) Przewodniczący </w:t>
      </w:r>
    </w:p>
    <w:p>
      <w:pPr>
        <w:pStyle w:val="TextBody"/>
        <w:spacing w:lineRule="auto" w:line="360"/>
        <w:ind w:left="5529" w:hanging="0"/>
        <w:jc w:val="both"/>
        <w:rPr/>
      </w:pPr>
      <w:r>
        <w:rPr/>
        <w:t>RADY MIASTA POZNANIA</w:t>
      </w:r>
    </w:p>
    <w:p>
      <w:pPr>
        <w:pStyle w:val="TextBody"/>
        <w:spacing w:lineRule="auto" w:line="360"/>
        <w:ind w:left="5961" w:hanging="0"/>
        <w:jc w:val="both"/>
        <w:rPr/>
      </w:pPr>
      <w:r>
        <w:rPr/>
        <w:t xml:space="preserve">Grzegorz Ganowicz </w:t>
      </w:r>
    </w:p>
    <w:p>
      <w:pPr>
        <w:pStyle w:val="TextBody"/>
        <w:tabs>
          <w:tab w:val="clear" w:pos="708"/>
          <w:tab w:val="left" w:pos="241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360"/>
        <w:ind w:left="6096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TextBody"/>
        <w:spacing w:lineRule="auto" w:line="360"/>
        <w:jc w:val="right"/>
        <w:rPr/>
      </w:pPr>
      <w:r>
        <w:rPr>
          <w:b/>
          <w:sz w:val="20"/>
        </w:rPr>
        <w:t xml:space="preserve">do Uchwały Nr XXXV/366/V/2008 </w:t>
      </w:r>
    </w:p>
    <w:p>
      <w:pPr>
        <w:pStyle w:val="TextBody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  <w:t>RADY MIASTA POZNANIA</w:t>
      </w:r>
    </w:p>
    <w:p>
      <w:pPr>
        <w:pStyle w:val="TextBody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  <w:t xml:space="preserve">z dnia 8 kwietnia 2008 roku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"/>
        <w:spacing w:lineRule="auto" w:line="360"/>
        <w:ind w:left="1134" w:hanging="1134"/>
        <w:jc w:val="center"/>
        <w:rPr>
          <w:b/>
          <w:b/>
        </w:rPr>
      </w:pPr>
      <w:r>
        <w:rPr>
          <w:b/>
        </w:rPr>
        <w:t xml:space="preserve">przyznawania stypendiów dla studentów </w:t>
      </w:r>
    </w:p>
    <w:p>
      <w:pPr>
        <w:pStyle w:val="TextBody"/>
        <w:spacing w:lineRule="auto" w:line="360"/>
        <w:ind w:left="1134" w:hanging="1134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34" w:hanging="1134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Stypendia przyznawane są z budżetu Miasta Poznani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O stypendium mogą ubiegać się kandydaci posiadający tytuł laureata lub finalisty ogólnopolskiej olimpiady przedmiotowej, w dziedzinach określonych co roku przez Prezydenta Miasta Poznania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Stypendia przewidziane są przede wszystkim dla laureatów i finalistów olimpiad, których przedmioty wywodzą się z nauk ścisłych i przyrodniczych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 xml:space="preserve">Podejmując decyzję o wyborze przedmiotów olimpiad, Prezydent może zasięgać opinii powołanej przez siebie Rady Zarządzającej Programu Akademicki Poznań, w zakresie wspierania rozwoju poznańskich uczelni wyższych w sferze dydaktycznej i naukowo-badawczej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Decyzje o przyznaniu stypendium oraz o liczbie i wysokości stypendiów na dany rok akademicki podejmuje Prezydent Miasta Poznania, uwzględniając niniejsze zasady oraz środki budżetu Miasta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Stypendia przyznawane są w trybie konkursu wniosków, składanych przez kandydatów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Termin składania udokumentowanych wniosków upływa  20 czerwca każdego roku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Wniosek może być wycofany na każdym etapie postępowania konkursowego, na pisemną prośbę kandydata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Wydawaniem i przyjmowaniem wniosków zajmuje się Wydział Rozwoju Miasta Urzędu Miasta Poznania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Wniosek o przyznanie stypendium winien zawierać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Dane personalne kandydata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Dokument potwierdzający posiadanie tytułu laureata lub finalisty ogólnopolskiej olimpiady przedmiotowej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Opinię szkoły lub uczelni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Życiorys uwzględniający osiągnięcia kandydata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Informację o wybranej poznańskiej uczelni oraz kierunku studiów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Numer konta bankowego kandydata, na które wypłacane ma być stypendium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Złożone wnioski podlegają ocenie merytorycznej przez Radę Zarządzającą, o której mowa w § 2 pkt 1 Regulaminu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ierwszeństwo w uzyskaniu stypendium przysługuje laureatom zajmującym I, II i III miejsca w finale olimpiady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Rada Zarządzająca sporządza pisemny protokół zawierający listę kandydatów, ocenę wniosków i wyniki konkursu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Decyzję o przyznaniu stypendiów podejmuje Prezydent Miasta Poznani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Decyzja Prezydenta Miasta Poznania o przyznaniu stypendiów jest ostateczna i nie przysługuje od niej odwołanie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Uczestnikom konkursu udostępniana jest informacja o jego wynikach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Informację o przyznaniu stypendium otrzymuje stypendysta oraz wskazana przez niego uczelnia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Student, któremu przyznano stypendium, uzyskuje tytuł "Stypendysty Miasta Poznania"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Lista Stypendystów Miasta Poznania publikowana jest na stronie internetowej Miasta Poznania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Stypendium może być przyznane danej osobie tylko jeden raz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Stypendia przyznawane są w formie finansowej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 xml:space="preserve">Stypendium wypłacane jest na podstawie umowy pomiędzy Miastem Poznań </w:t>
        <w:br/>
        <w:t>a Stypendystą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Stypendium wypłacane jest przez jeden rok akademicki, w miesiącach od października do czerwca, w miesięcznych ratach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W uzasadnionych przypadkach możliwe jest przedłużenie stypendium  na kolejne lata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Stypendium wypłacane jest pod warunkiem posiadania środków przeznaczonych corocznie na ten cel w budżecie Miasta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Warunkiem wypłaty I raty stypendium jest dostarczenie przez Stypendystę zaświadczenia o posiadaniu statusu studenta studiów wyższych na  poznańskiej uczelni państwowej, na kierunku zgodnym z przedmiotem olimpiady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Stypendysta zobowiązany jest do: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Bezzwłocznego informowania o zmianach warunków odbywania studiów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Brania udziału w corocznych sesjach sprawozdawczych Stypendystów Miasta Poznania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 xml:space="preserve">Po zakończeniu semestru zimowego dostarczyć informację o uzyskanej średniej ocen </w:t>
        <w:br/>
        <w:t xml:space="preserve">w minionym semestrze.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Prezydentowi Miasta Poznania przysługuje prawo zmiany decyzji o przyznaniu stypendium lub zaprzestaniu wypłaty kolejnych rat w przypadku, gdy Stypendysta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ostanie skreślony z listy studentów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Przerwie studia w ramach urlopu dziekańskiego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Naruszy zasady dobrych obyczajów w nauce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Uzyska średnią ocen za semestr poniżej 4,0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Stypendysta ma prawo do rezygnacji z przyznanego stypendium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5664" w:hanging="0"/>
        <w:jc w:val="both"/>
        <w:rPr/>
      </w:pPr>
      <w:r>
        <w:rPr/>
        <w:t xml:space="preserve">     </w:t>
      </w:r>
      <w:r>
        <w:rPr/>
        <w:t xml:space="preserve">(-) Przewodniczący </w:t>
      </w:r>
    </w:p>
    <w:p>
      <w:pPr>
        <w:pStyle w:val="TextBody"/>
        <w:spacing w:lineRule="auto" w:line="360"/>
        <w:ind w:left="5529" w:hanging="0"/>
        <w:jc w:val="both"/>
        <w:rPr/>
      </w:pPr>
      <w:r>
        <w:rPr/>
        <w:t>RADY MIASTA POZNANIA</w:t>
      </w:r>
    </w:p>
    <w:p>
      <w:pPr>
        <w:pStyle w:val="TextBody"/>
        <w:spacing w:lineRule="auto" w:line="360"/>
        <w:ind w:left="5961" w:hanging="0"/>
        <w:jc w:val="both"/>
        <w:rPr/>
      </w:pPr>
      <w:r>
        <w:rPr/>
        <w:t xml:space="preserve">Grzegorz Ganowicz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</w:rPr>
        <w:t>DO PROJEKTU UCHWAŁY RADY MIASTA POZNANIA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 sprawie</w:t>
      </w:r>
      <w:r>
        <w:rPr>
          <w:b/>
        </w:rPr>
        <w:t xml:space="preserve"> przyznawania stypendiów dla studentów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08"/>
        <w:rPr/>
      </w:pPr>
      <w:r>
        <w:rPr/>
        <w:t xml:space="preserve">W erze gospodarki opartej na wiedzy, kiedy o konkurencyjności regionu w dużej mierze świadczy pozycja miasta jako ośrodka akademickiego i naukowego, jednym </w:t>
        <w:br/>
        <w:t>z priorytetowych zadań samorządów jest wspieranie rozwoju uczelni wyższych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W ramach Programu Akademicki Poznań, realizując założenia Strategii Akademickiej </w:t>
        <w:br/>
        <w:t xml:space="preserve">i Naukowej Miasta Poznania, Miasto pragnie podjąć m.in. działania podnoszące jakość procesów dydaktycznych na poznańskich wyższych uczelniach i przyciągające do Poznania zdolną, ambitną młodzież. Jednym z przedsięwzięć realizowanych w ramach Programu będzie fundowanie stypendiów dla laureatów i finalistów ogólnopolskich olimpiad przedmiotowych.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Program stypendialny zrodził się z potrzeby przyciągnięcia do Poznania wybitnych młodych ludzi - przyszłych specjalistów w dziedzinach wywodzących się z nauk ścisłych </w:t>
        <w:br/>
        <w:t>i przyrodniczych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Przyciąganie zdolnej, ambitnej młodzieży, również spoza regionu, w połączeniu z wysokiej jakości procesami dydaktycznymi na poznańskich uczelniach, da potencjalnym inwestorom pewność wysokiej jakości pracy. Jednocześnie wybitni studenci, zachęceni poprzez program stypendialny do studiowania w Poznaniu i tym samym do podjęcia kariery naukowej na poznańskich uczelniach, stanowić mogą w przyszłości kadrę tych uczelni zaangażowaną </w:t>
        <w:br/>
        <w:t>w działalność badawczo-rozwojową. To dzięki wyspecjalizowanej kadrze poznańskie uczelnie podejmują współpracę z innymi ośrodkami badawczymi na świecie. Pamiętać również należy, że kadra, której kompetencje dostosowane będą do potrzeb nowoczesnej gospodarki, jest warunkiem powstawania w regionie firm innowacyjnych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Nie bez znaczenia jest również fakt, że zdolni studenci, startujący w czasie studiów </w:t>
        <w:br/>
        <w:t xml:space="preserve"> w licznych konkursach krajowych i międzynarodowych, sławią imię nie tylko swoich uczelni, ale i miast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Stypendia Miasta Poznania pozwolą zatem wspomóc transfer wiedzy do praktyki gospodarczej i społecznej i co za tym idzie - rozwój naszego Miasta, a także wypromować Poznań jako silny ośrodek akademicki.</w:t>
      </w:r>
    </w:p>
    <w:p>
      <w:pPr>
        <w:pStyle w:val="Normal"/>
        <w:widowControl w:val="false"/>
        <w:spacing w:lineRule="auto" w:line="360"/>
        <w:ind w:left="4820" w:hanging="0"/>
        <w:jc w:val="both"/>
        <w:rPr>
          <w:sz w:val="24"/>
        </w:rPr>
      </w:pPr>
      <w:r>
        <w:rPr>
          <w:sz w:val="24"/>
        </w:rPr>
        <w:t>(-) Zastępca Prezydenta Miasta Poznania</w:t>
      </w:r>
    </w:p>
    <w:p>
      <w:pPr>
        <w:pStyle w:val="Normal"/>
        <w:widowControl w:val="false"/>
        <w:spacing w:lineRule="auto" w:line="360"/>
        <w:ind w:left="5670" w:hanging="6"/>
        <w:jc w:val="both"/>
        <w:rPr>
          <w:sz w:val="24"/>
        </w:rPr>
      </w:pPr>
      <w:r>
        <w:rPr>
          <w:sz w:val="24"/>
        </w:rPr>
        <w:t xml:space="preserve">Tomasz Kayser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03:00Z</dcterms:created>
  <dc:creator>um</dc:creator>
  <dc:description/>
  <dc:language>en-US</dc:language>
  <cp:lastModifiedBy>USER</cp:lastModifiedBy>
  <cp:lastPrinted>2008-03-28T13:42:00Z</cp:lastPrinted>
  <dcterms:modified xsi:type="dcterms:W3CDTF">2008-04-11T09:28:00Z</dcterms:modified>
  <cp:revision>10</cp:revision>
  <dc:subject/>
  <dc:title>UCHWAŁA NR </dc:title>
</cp:coreProperties>
</file>