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o uchwały Nr XLIV/545/V/2008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RADY MIASTA POZNANIA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z dnia 4 listopada 2008r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kstpodstawowy2"/>
        <w:ind w:left="1440" w:hanging="1440"/>
        <w:jc w:val="left"/>
        <w:rPr/>
      </w:pPr>
      <w:r>
        <w:rPr/>
      </w:r>
    </w:p>
    <w:p>
      <w:pPr>
        <w:pStyle w:val="Tekstpodstawowy2"/>
        <w:ind w:left="1134" w:hanging="1134"/>
        <w:jc w:val="both"/>
        <w:rPr/>
      </w:pPr>
      <w:r>
        <w:rPr/>
        <w:t xml:space="preserve">w sprawie </w:t>
        <w:tab/>
      </w:r>
      <w:r>
        <w:rPr>
          <w:b/>
        </w:rPr>
        <w:t>uchwalenia miejscowego planu zagospodarowania przestrzennego</w:t>
        <w:br/>
        <w:t>„Janikowo 1”</w:t>
      </w:r>
      <w:r>
        <w:rPr>
          <w:b/>
          <w:sz w:val="28"/>
        </w:rPr>
        <w:t xml:space="preserve"> </w:t>
      </w:r>
      <w:r>
        <w:rPr>
          <w:b/>
        </w:rPr>
        <w:t>w Poznaniu.</w:t>
      </w:r>
    </w:p>
    <w:p>
      <w:pPr>
        <w:pStyle w:val="Tekstpodstawowy2"/>
        <w:spacing w:lineRule="auto" w:line="240" w:before="0" w:after="120"/>
        <w:jc w:val="left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szar objęty opracowaniem znajduje się we wschodniej części Poznania. Położony jest w obrębie Karolin, ograniczony od północy terenami kolejowymi, od wschodu i południa granicą miasta Poznania, a od zachodu przylega do terenów przeznaczonych pod układ komunikacyjny projektowanej III ramy komunikacyjnej. W granicach planu znajdują się tereny przemysłowe, enklawy zabudowy mieszkaniowej jednorodzinnej i usług drobnej działalności gospodarczej, pas terenów leśnych oraz tereny komunikacyjne. </w:t>
        <w:br/>
        <w:t>Uchwalenie miejscowego planu zagospodarowania przestrzennego „Janikowo 1”</w:t>
      </w:r>
      <w:r>
        <w:rPr>
          <w:sz w:val="28"/>
        </w:rPr>
        <w:t xml:space="preserve"> </w:t>
      </w:r>
      <w:r>
        <w:rPr/>
        <w:t>w Poznaniu umożliwi przeprowadzenie fragmentu odcinka III ramy komunikacyjnej oraz określi rozwiązania stanowiące o relacjach funkcji komunikacyjnej z zagospodarowaniem terenów w obrębie planu oraz terenów sąsiednich. Wskaże również zasady wprowadzenia elementów infrastruktury tech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>Powierzchnia terenu objętego planem wynosi 51,45 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Prace dotyczące miejscowego planu zagospodarowania przestrzennego „Janikowo 1” w Poznaniu prowadzone były w trybie ustawy z dnia 27 marca 2003 r. o planowaniu i zagospodarowaniu przestrzennym (Dz. U. z 2003 r. Nr 80, poz. 717 z późn.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>Sporządzenie miejscowego planu zagospodarowania przestrzennego „Janikowo 1” w Poznaniu wywołane zostało uchwałą Nr IX/61/V/2007 Rady Miasta Poznania z dnia</w:t>
        <w:br/>
        <w:t xml:space="preserve">6 marca 2007 r. Procedura planistyczna przebiegała bez zakłóceń – projekt planu uzyskał pozytywną opinię Miejskiej Komisji Urbanistyczno-Architektonicznej, a także wymagane przepisami odrębnymi opinie i niezbędne uzgodnienia. Uzyskano również zgodę na zmianę przeznaczenia gruntów leśnych na cele nieleśne i nierolnicze. </w:t>
        <w:br/>
        <w:t>Natomiast zgody na zmianę przeznaczenia na cele nierolnicze i nieleśne nie wymagały grunty rolne stanowiące użytki rolne klas IV o powierzchni 1789m</w:t>
      </w:r>
      <w:r>
        <w:rPr>
          <w:vertAlign w:val="superscript"/>
        </w:rPr>
        <w:t>2</w:t>
      </w:r>
      <w:r>
        <w:rPr/>
        <w:t>, na podstawie art. 7 ust. 2, zgodnie z pkt 3 ustawy z dnia 3 lutego 1995 r. o ochronie gruntów rolnych i leśnych (Dz.U.04.121.1266j.t).</w:t>
        <w:tab/>
        <w:t xml:space="preserve"> </w:t>
        <w:br/>
        <w:t xml:space="preserve">Na etapie wyłożenia do publicznego wglądu, w terminie ustawowym, wpłynęło 11 uwag. Prezydent Miasta Poznania uwzględnił 7 uwag, natomiast odrzucił 4 uwag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oparciu o przepisy określone w ustawie z dnia 27 kwietnia 2001 r. Prawo ochrony środowiska (Dz. U. z 2001 Nr 62, poz. 627 z  późn. zm.) do prac planistycznych wykorzystano ekofizjografię opracowaną do Studium. Dla potrzeb miejscowego planu zagospodarowania przestrzennego „Janikowo 1” w Poznaniu została sporządzona prognoza oddziaływania na środowisko, zgodnie z którą proponowane w planie funkcje, z uwagi na uwarunkowania ekofizjograficzne oraz stan obecnego zainwestowania terenu, są całkowicie uzasadnione, a projekt planu uznano za poprawny pod względem zachowania zasad ochrony środowiska. Zgodnie z przepisami art. 43 ust. 1 ustawy z dnia 27 kwietnia 2001 r. Prawo ochrony środowiska (Dz. U. z 2001 Nr 62, poz. 627 z późn. zm.), do projektu planu nie wpłynęły negatywne opinie właściwych organ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zydent Miasta Poznania, zgodnie z art. 17 pkt 14 ww. ustawy o planowaniu i zagospodarowaniu przestrzennym, przedstawił Radzie Miasta Poznania projekt uchwały z załącznikam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/>
        <w:t>załącznik Nr 1 – stanowiący część graficzną, zwaną „rysunkiem planu”, opracowany w skali 1: 2000 i zatytułowany: Miejscowy plan zagospodarowania przestrzennego „Janikowo 1” w Poznani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/>
        <w:t>załącznik Nr 2 – stanowiący rozstrzygnięcie Rady Miasta Poznania o sposobie rozpatrzenia uwag wniesionych do projektu plan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/>
        <w:t>załącznik Nr 3 – stanowiący rozstrzygnięcie Rady Miasta Poznania, o sposobie realizacji zapisanych w planie inwestycji z zakresu infrastruktury technicznej, które należą do zadań własnych gminy oraz zasadach ich finansowania, zgodnie z przepisami o finansach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odnie z art. 20 ust. 1 ustawy o planowaniu i zagospodarowaniu przestrzennym, Rada Miasta Poznania stwierdziła zgodność przyjętych rozwiązań z ustaleniami Studium uwarunkowań i kierunków zagospodarowania przestrzennego miasta Poznania (Uchwała Nr XXXI/299/V/08 Rady Miasta Poznania z dnia 18 stycznia 2008 rok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lenie miejscowego planu zagospodarowania przestrzennego „Janikowo 1” w Poznaniu, z zastosowaniem procedury przewidzianej ww. ustawą o planowaniu i zagospodarowaniu przestrzennym, stworzy podstawy prawne do wydawania decyzji administracyjnych dotyczących zagospodarowania przedmiotowego terenu.</w:t>
      </w:r>
    </w:p>
    <w:p>
      <w:pPr>
        <w:pStyle w:val="TextBody"/>
        <w:ind w:left="5040" w:hanging="0"/>
        <w:jc w:val="both"/>
        <w:rPr/>
      </w:pPr>
      <w:r>
        <w:rPr/>
        <w:t>Przewodniczący Rady Miasta Poznania</w:t>
      </w:r>
    </w:p>
    <w:p>
      <w:pPr>
        <w:pStyle w:val="TextBody"/>
        <w:ind w:left="5040" w:firstLine="632"/>
        <w:jc w:val="both"/>
        <w:rPr/>
      </w:pPr>
      <w:r>
        <w:rPr/>
        <w:t xml:space="preserve">   </w:t>
      </w:r>
      <w:r>
        <w:rPr/>
        <w:t xml:space="preserve">Grzegorz Ganowicz 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lineRule="auto" w:line="360"/>
      <w:ind w:left="284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40" w:hanging="0"/>
      <w:jc w:val="both"/>
    </w:pPr>
    <w:rPr>
      <w:color w:val="FF0000"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6:00Z</dcterms:created>
  <dc:creator>FKoczorowski</dc:creator>
  <dc:description/>
  <dc:language>en-US</dc:language>
  <cp:lastModifiedBy>USER</cp:lastModifiedBy>
  <cp:lastPrinted>2008-07-15T10:12:00Z</cp:lastPrinted>
  <dcterms:modified xsi:type="dcterms:W3CDTF">2009-12-04T07:48:00Z</dcterms:modified>
  <cp:revision>3</cp:revision>
  <dc:subject/>
  <dc:title>UZASADNIENIE</dc:title>
</cp:coreProperties>
</file>