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Załącznik Nr 5 do Regulamin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247213304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pt;height:50.2pt" filled="f" o:ole="">
            <v:imagedata r:id="rId5" o:title=""/>
          </v:shape>
          <o:OLEObject Type="Embed" ProgID="" ShapeID="ole_rId4" DrawAspect="Content" ObjectID="_2142522174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1654532918" r:id="rId6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ojekt współfinansowany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zez Unię Europejską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pieczątka organu wypłacającego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świadczenia rodzinne)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organu wypłacającego świadczenia rodzinne)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a, że 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(dane osoby uprawnionej do pobierania świadczeń rodzinnyc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PESEL  </w:t>
      </w:r>
      <w:r>
        <w:rPr>
          <w:rFonts w:cs="Arial" w:ascii="Arial" w:hAnsi="Arial"/>
          <w:sz w:val="52"/>
          <w:szCs w:val="52"/>
        </w:rPr>
        <w:t xml:space="preserve">□□□□□□□□□□□ </w:t>
      </w:r>
      <w:r>
        <w:rPr>
          <w:rFonts w:cs="Arial" w:ascii="Arial" w:hAnsi="Arial"/>
        </w:rPr>
        <w:t>zamieszkała ……………………………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adres  zamieszkania osoby pobierającej świadczenia rodzin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     uprawniona/y     do     pobierania    świadczeń    rodzinnych    w    okresie   od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.09.2008r.  do  31.10. 2009r.  na podstawie  dochodów rodziny za rok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netto rodziny w roku 2007 wyniósł ………….…………………….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na składa się z ………………. osó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raz pieczątka osoby upoważnionej do wystawienia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świadczenia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6:00Z</dcterms:created>
  <dc:creator>Damian</dc:creator>
  <dc:description/>
  <dc:language>en-US</dc:language>
  <cp:lastModifiedBy>USER</cp:lastModifiedBy>
  <dcterms:modified xsi:type="dcterms:W3CDTF">2009-04-28T09:56:00Z</dcterms:modified>
  <cp:revision>2</cp:revision>
  <dc:subject/>
  <dc:title>                                                                                                      Załącznik Nr 5 do Regula</dc:title>
</cp:coreProperties>
</file>