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>UCHWAŁA NR LVIII/785/V/2009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>z dnia  7 lipca 2009 r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w sprawie </w:t>
      </w:r>
      <w:r>
        <w:rPr>
          <w:b/>
        </w:rPr>
        <w:t>utworzenia i nadania statutu Centrum Turystyki Kulturowej „Trakt”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podstawie art. 9 ust. 1, art. 11 oraz 13 ust. 1 i 2 ustawy z dnia 25 października 1991 r.</w:t>
        <w:br/>
        <w:t>o organizowaniu i prowadzeniu działalności kulturalnej (Dz. U. 2001 r. Nr 13, poz.123,</w:t>
        <w:br/>
        <w:t xml:space="preserve">z 2002 r. Nr 41, poz. 364, z 2003 r. Nr 162, poz. 1568, Nr 96 poz. 874, Nr 213, poz. 2081, </w:t>
        <w:br/>
        <w:t xml:space="preserve">z 2004 Nr 11, poz. 96, Nr 261, poz. 2598, z 2005 r. Nr 131, poz. 1091, Nr 132, poz. 1111, </w:t>
        <w:br/>
        <w:t xml:space="preserve">z 2006 r. Nr 227, poz. 1658) oraz art. 18 ust.2 pkt. 9 lit. h ustawy z dnia 8 marca 1990 r. </w:t>
        <w:br/>
        <w:t xml:space="preserve">o samorządzie gminnym (Dz. U. z 2001 r. Nr 142, poz. 1591, z 2002 r. Nr 23, poz. 220, Nr 62 poz. 558, Nr 113, poz. 984, Nr 153, poz. 1271, Nr 214, poz. 1806, z 2003 r. Nr 80, poz. 717, Nr 162, poz.1568, z 2004 r. Nr 102, poz.1055, Nr 116, poz.1203, z 2005 r. Nr 172, poz. 1441, Nr 175, poz. 1457, z 2006 r. Nr 17, poz.128, Nr 181, poz. 1337, z 2007 r. Nr 48, poz. 327,Nr 138, poz. 974, Nr 173, poz. 1218, z 2008 r. Nr 180, poz. 1111, Nr 223, poz. 1458, z 2009 r.  Nr 52, poz. 420), Rada Miasta Poznania uchwala, co następuje:  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Tworzy się z dniem 1 października 2009 roku samorządową instytucję kultury pod nazwą Centrum Turystyki Kulturowej „Trakt”, zwaną dalej Centrum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Siedzibą Centrum jest Poznań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Przedmiotem działania jest stworzenie, upowszechnianie i bieżące dostosowanie do potrzeb rynku, atrakcyjnego produktu turystyki kulturowej integrującego potencjał miasta w tej dziedzinie w oparciu o funkcjonowanie Traktu Królewsko – Cesarskiego, Parku Historycznego i Interaktywnego</w:t>
      </w:r>
      <w:r>
        <w:rPr>
          <w:color w:val="0000FF"/>
        </w:rPr>
        <w:t xml:space="preserve"> </w:t>
      </w:r>
      <w:r>
        <w:rPr/>
        <w:t xml:space="preserve">Centrum Historii Ostrowa Tumskiego. Ponadto  upowszechnianie i prezentowanie dziedzictwa kulturowego Poznania, ze szczególnym uwzględnieniem obszaru Ostrowa Tumskiego – kolebki państwowości i chrześcijaństwa </w:t>
        <w:br/>
        <w:t>w Polsce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left"/>
        <w:rPr/>
      </w:pPr>
      <w:r>
        <w:rPr/>
        <w:t>Nadaje się Centrum statut, który stanowi załącznik do uchwały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Wykonanie uchwały powierza się Prezydentowi Miasta Poznan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Uchwała wchodzi w życie z dniem podjęcia.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/>
      </w:pPr>
      <w:r>
        <w:rPr/>
        <w:t>Przewodniczący Rady Miasta Poznania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/>
        <w:t>(-) Grzegorz Ganowicz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 DO PROJEKTU UCHWAŁY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RADY MIASTA POZN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utworzenia i nadania statutu Centrum Turystyki Kulturowej „Trakt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W związku z realizacją przez Miasto Poznań Strategii Rozwoju Narodowego Produktu Turystycznego „Trakt Królewsko-Cesarski w Poznaniu”, przyjętej uchwałą Rady Miasta Poznania Nr LXXXVII/988/IV/2006 z dnia 7 lutego 2006 r., powstała konieczność powołania miejskiej instytucji kultury do zarządzania Traktem Królewsko-Cesarskim w Poznaniu, </w:t>
        <w:br/>
        <w:t xml:space="preserve">a także Parkiem Historycznym oraz Interaktywnym Centrum Historii Ostrowa Tumskiego. </w:t>
      </w:r>
    </w:p>
    <w:p>
      <w:pPr>
        <w:pStyle w:val="TextBodyIndent"/>
        <w:spacing w:lineRule="auto" w:line="360"/>
        <w:rPr/>
      </w:pPr>
      <w:r>
        <w:rPr/>
        <w:t>Głównym zadaniem nowo powołanej instytucji będzie stworzenie, upowszechnianie i bieżące dostosowanie do potrzeb rynku, atrakcyjnego produktu turystyki kulturowej integrującego potencjał miasta w tej dziedzinie w oparciu o funkcjonowanie Traktu Królewsko – Cesarskiego, Parku Historycznego i Interaktywnego</w:t>
      </w:r>
      <w:r>
        <w:rPr>
          <w:color w:val="0000FF"/>
        </w:rPr>
        <w:t xml:space="preserve"> </w:t>
      </w:r>
      <w:r>
        <w:rPr/>
        <w:t xml:space="preserve">Centrum Historii Ostrowa Tumskiego. Ponadto upowszechnianie i prezentowanie dziedzictwa kulturowego Poznania, ze szczególnym uwzględnieniem obszaru Ostrowa Tumskiego – kolebki państwowości </w:t>
        <w:br/>
        <w:t>i chrześcijaństwa w Polsc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rezydent Miasta Poznania</w:t>
      </w:r>
    </w:p>
    <w:p>
      <w:pPr>
        <w:pStyle w:val="TextBody"/>
        <w:jc w:val="center"/>
        <w:rPr/>
      </w:pPr>
      <w:r>
        <w:rPr/>
        <w:t>(-) Ryszard Grobelny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9:00Z</dcterms:created>
  <dc:creator>UM</dc:creator>
  <dc:description/>
  <dc:language>en-US</dc:language>
  <cp:lastModifiedBy>USER</cp:lastModifiedBy>
  <cp:lastPrinted>2009-07-09T08:28:00Z</cp:lastPrinted>
  <dcterms:modified xsi:type="dcterms:W3CDTF">2009-07-09T06:29:00Z</dcterms:modified>
  <cp:revision>2</cp:revision>
  <dc:subject/>
  <dc:title>ZARZĄDZENIE NR</dc:title>
</cp:coreProperties>
</file>