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264/III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listopada  199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sprawie zmiany uchwały nr I/4/III/98 Rady Miasta Poznania z dnia 10 listopada 1998 roku w sprawie wyboru sekretarzy Rady Miasta Poznani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a podstawie art. 18 ust.1 ustawy z dnia 8 marca 1990 roku o samorządzie gminnym (tekst jednolity DzU. z 1996 roku Nr 13, poz. 74 z późniejszymi zmianami) oraz art. 22 ust.4 Statutu Miasta Poznania stanowiącego załącznik nr 1 do uchwały Nr LVIII/415/II/97 Rady Miejskiej Poznania z dnia 27 maja 1997 roku w sprawie uchwalenia Statutu Miasta Poznania, Rada Miasta Poznania uchwala, co następuje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mienia się § 1, pkt 5 uchwały Rady Miasta Poznania Nr 1/4/III/98 z dnia 10 listopada 1998 roku w sprawie wyboru sekretarzy Rady Miasta Poznania w ten sposób, że otrzymuje on brzmienie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§ 1 pkt 5 „Pana Krzysztofa Antkowiaka”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konanie uchwały powierza się Przewodniczącemu Rady Miasta Poznani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chwała wchodzi w życie z dniem 1 grudnia 1999 r.</w:t>
      </w:r>
    </w:p>
    <w:p>
      <w:pPr>
        <w:pStyle w:val="Heading1"/>
        <w:ind w:left="4820" w:hanging="0"/>
        <w:rPr/>
      </w:pPr>
      <w:r>
        <w:rPr/>
        <w:t xml:space="preserve">Przewodniczący 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sz w:val="24"/>
        </w:rPr>
        <w:t>Rady Miasta Poznania</w:t>
      </w:r>
    </w:p>
    <w:p>
      <w:pPr>
        <w:pStyle w:val="Tekstpodstawowy2"/>
        <w:ind w:left="4820" w:hanging="0"/>
        <w:jc w:val="both"/>
        <w:rPr>
          <w:b w:val="false"/>
          <w:b w:val="false"/>
        </w:rPr>
      </w:pPr>
      <w:r>
        <w:rPr>
          <w:b w:val="false"/>
        </w:rPr>
        <w:t>/-/ Dariusz Lip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II/264/III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listopada  199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związku ze złożeniem na moje ręce – jako Przewodniczącego Rady Miasta Poznania – pisemnej rezygnacji Pana radnego Michała Grzesia z pełnienia obowiązków sekretarza Rady Miasta Poznania, podjęcie niniejszej uchwały jest uzasadnione.</w:t>
      </w:r>
    </w:p>
    <w:p>
      <w:pPr>
        <w:pStyle w:val="TextBody"/>
        <w:rPr/>
      </w:pPr>
      <w:r>
        <w:rPr/>
      </w:r>
    </w:p>
    <w:p>
      <w:pPr>
        <w:pStyle w:val="Heading1"/>
        <w:ind w:left="4820" w:hanging="0"/>
        <w:rPr/>
      </w:pPr>
      <w:r>
        <w:rPr/>
        <w:t xml:space="preserve">Przewodniczący 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sz w:val="24"/>
        </w:rPr>
        <w:t>Rady Miasta Poznania</w:t>
      </w:r>
    </w:p>
    <w:p>
      <w:pPr>
        <w:pStyle w:val="TextBody"/>
        <w:ind w:left="4820" w:hanging="0"/>
        <w:rPr/>
      </w:pPr>
      <w:r>
        <w:rPr/>
        <w:t>/-/ Dariusz Li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27:00Z</dcterms:created>
  <dc:creator>------------------------------</dc:creator>
  <dc:description/>
  <dc:language>en-US</dc:language>
  <cp:lastModifiedBy>------------------------------</cp:lastModifiedBy>
  <dcterms:modified xsi:type="dcterms:W3CDTF">2000-05-11T09:15:00Z</dcterms:modified>
  <cp:revision>4</cp:revision>
  <dc:subject/>
  <dc:title>UCHWAŁA NR XXI/264/III/99</dc:title>
</cp:coreProperties>
</file>