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CHWAŁA NR LXIII/880/V/2009</w:t>
      </w:r>
    </w:p>
    <w:p>
      <w:pPr>
        <w:pStyle w:val="Normaln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Y MIASTA POZNANIA</w:t>
      </w:r>
    </w:p>
    <w:p>
      <w:pPr>
        <w:pStyle w:val="Normalny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nia 17 listopada 2009 r.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pacing w:val="-3"/>
        </w:rPr>
        <w:t>w sprawie</w:t>
      </w:r>
      <w:r>
        <w:rPr>
          <w:rFonts w:cs="Times New Roman" w:ascii="Times New Roman" w:hAnsi="Times New Roman"/>
          <w:b/>
          <w:bCs/>
          <w:spacing w:val="-3"/>
        </w:rPr>
        <w:tab/>
        <w:t>zatwierdzenia taryf AQUANET S.A. za zbiorowe zaopatrzenie w wodę i zbiorowe odprowadzanie ścieków na rok 2010 r.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>Na podstawie art. 24 ust. 1 ustawy z dnia 7 czerwca 2001 r. o zbiorowym zaopatrzeniu w wodę i zbiorowym odprowadzaniu ścieków (Dz. U. z 2006 r. Nr 123, poz. 858, z 2007 r. Nr 147, poz. 1033 oraz z 2009 r. Nr 18, poz. 97), uchwala się, co następuje: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§ 1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ny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</w:rPr>
        <w:t>Zatwierdza się taryfy AQUANET S.A. określone we „Wniosku o zatwierdzenie taryf dla zbiorowego zaopatrzenia w wodę i zbiorowego odprowadzania ścieków na rok 2010” stanowiącym załącznik do niniejszej uchwały.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§ 2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ykonanie uchwały powierza się Prezydentowi Miasta Poznania.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§ 3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chwała wchodzi w życie z dniem podjęcia.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>Przewodniczący RMP</w:t>
      </w:r>
    </w:p>
    <w:p>
      <w:pPr>
        <w:pStyle w:val="Normalny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uto" w:line="480"/>
      <w:ind w:left="504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textAlignment w:val="top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16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Normalny">
    <w:name w:val="Normaln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6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5:00Z</dcterms:created>
  <dc:creator>User</dc:creator>
  <dc:description/>
  <dc:language>en-US</dc:language>
  <cp:lastModifiedBy>USER</cp:lastModifiedBy>
  <cp:lastPrinted>2009-11-03T11:23:00Z</cp:lastPrinted>
  <dcterms:modified xsi:type="dcterms:W3CDTF">2009-11-20T07:32:00Z</dcterms:modified>
  <cp:revision>4</cp:revision>
  <dc:subject/>
  <dc:title>Poznań, dnia   </dc:title>
</cp:coreProperties>
</file>