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1 ustawy z dnia 8 marca 1990 r. o samorządzie gminnym ( Dz. U. z 2001 r. Nr 142, poz. 1591, z 2002 r. Nr 23, poz. 220, Nr 62, poz. 558, Nr 113, poz. 984, Nr 153, poz. 1271, Nr 214, poz. 1806, z 2003 r. Nr 80, poz.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1 ) art. 37 a  ust. 2 w zw. z art. 37 b oraz art. 17 ust. 2 Statutu Miasta Poznania z dnia 18 lutego 2003 r. ( Dz. Urz. Woj. Wlkp. z 2003 r. Nr 54, poz. 1014, z 2004 r. Nr 187, poz. 4329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stala się harmonogram działań mających na celu łączenie osiedli w związku z reformą funkcjonalną jednostek pomocniczych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Ustala się następujące trzy grupy osiedli z uwagi na ich charakter zabudowy i położenie topograficzno - przestrzenne oraz przypisuje się dla każdej z grup osiedli minimalne progi ludnościow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siedla z zabudową wielorodzinną (osiedla śródmiejskie oraz położone na terenie spółdzielni mieszkaniowych), gdzie minimalny próg ludności na obszarze każdego osiedla winien wynosić 15 tys. zameldowanych mieszkańc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siedla z zabudową mieszaną (z występującą w różnych proporcjach zabudową jedno  lub wielorodzinną), gdzie minimalny próg ludności na obszarze każdego osiedla winien wynosić 5 tys. zameldowanych mieszkańc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osiedla peryferyjne (których jedna z granic stanowi jednocześnie granicę administracyjną Poznania), gdzie minimalny próg ludności na obszarze każdego osiedla winien wynosić 1 tys. zameldowanych mieszkańców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osiedli przypisanych do poszczególnych grup osiedli, o których mowa w ust. 1  stanowi załącznik nr 1 do niniejszej uchwał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kaz osiedli, które nie spełniają na dzień 01.01.2010 r. minimalnego progu ludności określonego w ust. 1 pkt 1 i 2, ani nie należą do osiedli, o których mowa w ust. 1 pkt 3, stanowi załącznik nr 2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 xml:space="preserve">1. Osiedle wymienione w załączniku nr 2 podlega łączeniu z sąsiednim osiedlem lub sąsiednimi osiedlami.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siedle mające powstać z połączenia osiedli, o którym mowa w ust. 1, winno spełniać jeden z minimalnych progów ludności określonych w § 2 ust.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5" w:name="z4"/>
      <w:bookmarkEnd w:id="5"/>
      <w:r>
        <w:rPr>
          <w:color w:val="000000"/>
          <w:sz w:val="24"/>
          <w:szCs w:val="24"/>
        </w:rPr>
        <w:t>1. Organ uchwałodawczy osiedla, o którym mowa w zał. nr 2 przekazuje Prezydentowi Miasta Poznania oraz Radzie Miasta Poznania, w ciągu 30 dni od dnia wejścia w życie niniejszej uchwały (nie później jednak niż do 30 kwietnia 2010 r.) stanowisko wraz z uzasadnieniem wskazujące, z którym z sąsiednich osiedli zamierzałoby się połączyć, względnie z jaką inną grupą sąsiednich osiedli utworzyć nowe osiedle powstałe z ich połączenia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W ciągu 14 dni (nie później niż do 17 maja 2010 r.) od dnia otrzymania stanowiska organu uchwałodawczego osiedla, o ktorym mowa w ust. 1, Doraźna Komisja Rady Miasta Poznania ds. reformy jednostek pomocniczych Miasta Poznania, zwana dalej Komisją, przygotowuje projekt uchwały Rady Miasta Poznania ws. połączenia osiedla ( połączenia osiedli), w oparciu o stanowisko organu uchwałodawczego osiedla, uwzględniając minimalne progi ludnościowe osiedli, o których mowa w § 2 ust. 1 oraz zapis art. 37 ust. 2 Statutu Miasta Poznania i następnie kieruje go - za pośrednictwem Przewodniczącego Rady Miasta Poznania - do Prezydenta Miasta w celu zasięgnięcia opinii organów uchwałodawczych zainteresowanych osiedli oraz poddania konsultacjom z mieszkańcami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3. W razie nieprzekazania stanowiska przez organ uchwałodawczy osiedla, w terminie o którym mowa w ust. 1, Komisja przygotowuje projekt uchwały Rady Miasta Poznania ws. połączenia osiedla bez stanowiska organu uchwałodawczego i następnie kieruje go - za pośrednictwem Przewodniczącego Rady Miasta Poznania - do Prezydenta Miasta Poznania w celu zasięgnięcia opinii organów uchwałodawczych zainteresowanych osiedli oraz poddania konsultacjom z mieszkańcam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rgany uchwałodawcze zainteresowanych  osiedli przekazują swoją opinię w sprawie projektu uchwały ws. połączenia osiedla (osiedli) Prezydentowi Miasta Poznania i Radzie Miasta Poznania w ciągu 14 dni od dnia otrzymania projektu uchwały (nie później niż do 4 czerwca 2010 r.)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5. W ciągu 14 dni od otrzymania opinii organów uchwałodawczych osiedli (nie później niż do 30 czerwca 2010 r.), a także w przypadku ich nieuzyskania w terminie, o którym mowa w ust. 4, Komisja kieruje projekt uchwały ws. połączenia osiedla (osiedli) do Przewodniczącego Rady Miasta Poznania w celu podjęcia przez Radę Miasta Poznania uchwały w sprawie połączenia osiedli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 szczególnych i uzasadnionych przypadkach Rada Miasta Poznania może podjąć uchwałę ws. połączenia osiedla (osiedli), o której mowa w ust. 5, odstępując od zapisu, określonego w § 3 ust. 2, pod warunkiem zachowania zgodności z art. 37 ust. 2 Statutu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ykonanie uchwały powierza się Prezydentowi Miasta Poznania oraz Doraźnej Komisji Rady Miasta Poznania ds. reformy jednostek pomocniczych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5:00Z</dcterms:created>
  <dc:creator>USER</dc:creator>
  <dc:description/>
  <dc:language>en-US</dc:language>
  <cp:lastModifiedBy>USER</cp:lastModifiedBy>
  <cp:lastPrinted>2003-01-09T13:40:00Z</cp:lastPrinted>
  <dcterms:modified xsi:type="dcterms:W3CDTF">2010-03-24T11:14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