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Uchwała w sprawie połączenia osiedli jest wyrazem realizacji uchwały Rady Miasta Poznania Nr LXIX/941/V/2010 z dnia 16 marca 2010 r. w sprawie  podjęcia inicjatywy łaczenia osiedli w trybie przewidzianym art. 37a ust. 2 Statutu Miasta Poznania w ramach reformy funkcjonalnej jednostek pomocniczych w Poznaniu. Organy osiedla Górczyn, osiedla Górczynek i osiedla Ks. Ignacego Skorupki podjęły pozytywne decyzje o łączeniu. Konsultacje społeczne dotyczące utworzenia nowego osiedla odbyły się w dniach 10 - 16 czerwca 2010 r. W ramach konsultacji projekt uchwały został przekazany organom łączonych osiedli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Przewodniczący Doraźnej Komisji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ds. reformy jednostek pomocniczych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  <w:szCs w:val="20"/>
        </w:rPr>
      </w:pPr>
      <w:r>
        <w:rPr>
          <w:color w:val="000000"/>
          <w:szCs w:val="20"/>
        </w:rPr>
        <w:t>(-) Mariusz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28:00Z</dcterms:created>
  <dc:creator>USER</dc:creator>
  <dc:description/>
  <dc:language>en-US</dc:language>
  <cp:lastModifiedBy>USER</cp:lastModifiedBy>
  <cp:lastPrinted>2008-07-17T14:23:00Z</cp:lastPrinted>
  <dcterms:modified xsi:type="dcterms:W3CDTF">2010-07-20T07:28:00Z</dcterms:modified>
  <cp:revision>2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