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Uchwała w sprawie połączenia osiedli jest wyrazem realizacji uchwały Rady Miasta Poznania Nr LXIX/941/V/2010 z dnia 16 marca 2010 r. w sprawie  podjęcia inicjatywy łaczenia osiedli w trybie przewidzianym art. 37a ust. 2 Statutu Miasta Poznania w ramach reformy funkcjonalnej jednostek pomocniczych w Poznaniu.  Rada Osiedla Wola podjęła pozytywną decyzję w sprawie łączenia, natomiast Rada Osiedla Lotników Wielkopolskich nie zrealizowała obowiązku wynikającego z uchwały, poprzez niewskazanie osiedla z którym chciałaby się połączyć. Komisja zaproponowała połączenie zgodnie z § 4 ust. 2 i 3 Uchwały. Konsultacje społeczne dotyczące utworzenie nowego osiedla odbyły się w dniach od 10 do 16 czerwca 2010 r. W ramach konsultacji projekt uchwały został przekazany organom łączonych osiedli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Przewodniczący Doraźnej Komisji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ds. reformy jednostek pomocniczych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(-) Mariusz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7:00Z</dcterms:created>
  <dc:creator>USER</dc:creator>
  <dc:description/>
  <dc:language>en-US</dc:language>
  <cp:lastModifiedBy>USER</cp:lastModifiedBy>
  <cp:lastPrinted>2008-07-17T14:23:00Z</cp:lastPrinted>
  <dcterms:modified xsi:type="dcterms:W3CDTF">2010-07-20T08:37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