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chwały Nr LXXV/1067/V/20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9 lipca 2010 r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Do terenu nowego osiedla przyłącza się teren obszaru gruntów ornych (położonych pomiędzy ulicami Sarbinowska, Garaszewo i torami kolejowymi), ograniczonego współrzędnymi geodezyjnymi (PUWG 2000/6):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6428782.758911, 5803384.955078; 6428836.027282, 5803565.269470; 6428895.195495, 5803743.523925; 6428918.914672, 5803796.122314; 6428974.543273, 5803908.448730; 6429049.780883, 5804058.683898; 6429122.288879, 5804216.298889; 6429133.698486, 5804243.637878; 6429171.017700, 5804354.894470; 6429349.742126, 5804474.920288; 6429290.864318, 5804603.466308; 6429285.574523, 5804645.165100; 6429297.534301, 5804699.093322; 6429322.823730, 5804750.241699; 6429380.512037, 5804877.897417; 6429434.049691, 5804528.678411; 6429435.899475, 5804503.659301; 6429461.518493, 5804343.084289; 6429475.517883, 5804247.457275; 6429503.516906, 5804187.569274; 6429513.156494, 5804149.330505; 6429517.006286, 5804126.221130; 6429517.005310, 5804126.198486; 6429513.436889, 5804069.013122; 6429508.756530, 5804042.323913; 6429508.757873, 5804042.312316; 6429530.735473, 5803859.939697; 6429530.732482, 5803859.939086; 6429471.737487, 5803848.940124; 6429009.645874, 5803541.613098; 6428885.755676, 5803454.952880; 6428782.758911, 5803384.955078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   (-) Grzegorz Ganowicz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5:00Z</dcterms:created>
  <dc:creator>USER</dc:creator>
  <dc:description/>
  <dc:language>en-US</dc:language>
  <cp:lastModifiedBy>USER</cp:lastModifiedBy>
  <cp:lastPrinted>2010-07-12T16:24:00Z</cp:lastPrinted>
  <dcterms:modified xsi:type="dcterms:W3CDTF">2010-07-20T09:47:00Z</dcterms:modified>
  <cp:revision>3</cp:revision>
  <dc:subject/>
  <dc:title>Załącznik do uchwały Nr </dc:title>
</cp:coreProperties>
</file>