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 i art. 74 ust. 1 ustawy z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, Nr 28, poz. 142, Nr 28, poz. 146, Nr 106, poz. 675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Uchyla się dotychczasowe brzmienie § 1 załącznika do uchwały Rady Miasta Poznania Nr LIX/804/V/2009 z dnia 25  sierpnia  2009  r.  w  sprawie  porozumienia  międzygminnego z Gminą Mosina w zakresie lokalnego transportu zbiorowego i nadaje mu się następującą, nową treść: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mina Mosina powierza, a Miasto Poznań przyjmuje do realizacji zadanie własne w zakresie lokalnego transportu zbiorowego, polegające na przewozie osób autobusami na liniach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r 527 na trasie Poznań (Starołęka) – Czapury – Wiórek – Babki – Daszewice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nr 651 na trasie Poznań (Dębiec) – Luboń – Łęczyca – Puszczykowo – Mosina – Ludwikowo – Dymaczewo Nowe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r 691 na trasie Mosina – Krosno – Drużyna – Borkowic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ęści dotyczącej Gminy Mosina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6309"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USER</dc:creator>
  <dc:description/>
  <dc:language>en-US</dc:language>
  <cp:lastModifiedBy>USER</cp:lastModifiedBy>
  <cp:lastPrinted>2003-01-09T13:40:00Z</cp:lastPrinted>
  <dcterms:modified xsi:type="dcterms:W3CDTF">2010-09-29T10:0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