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859"/>
      </w:tblGrid>
      <w:tr>
        <w:trPr/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zmieniającej</w:t>
            </w:r>
          </w:p>
        </w:tc>
        <w:tc>
          <w:tcPr>
            <w:tcW w:w="785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W treści porozumienia międzygminnego z Gminą Mosina, będącego załącznikiem do uchwały Rady Miasta Poznania Nr LIX/804/V/2009 z dnia 25 sierpnia 2009 r. w sprawie porozumienia międzygminnego z Gminą Mosina w zakresie lokalnego transportu zbiorowego, obok linii nr 651 i 527 wprowadzono dodatkowo linię nr 691, mieszczącą się w obrębie Gminy Mosina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ównym zadaniem nowej linii nr 691 będzie dowożenie pasażerów do linii autobusowej nr 651 relacji Poznań – Luboń – Puszczykowo – Mosina – Dymaczewo Nowe, której organizacją zajmuje się Zarząd Transportu Miejskiego w Poznaniu, oraz do dworca kolejowego w Mosinie. Rozkład jazdy nowej linii będzie zsynchronizowany z rozkładem jazdy linii autobusowej nr 651 oraz pociągów Przewozów Regionalnych. Na nowej linii obowiązywać będą ceny biletów zgodne z taryfą uchwaloną przez Radę Miasta Poznania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4560" w:hanging="0"/>
        <w:jc w:val="both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ind w:left="4560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-) Tomasz Kay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_zmi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7:00Z</dcterms:created>
  <dc:creator>USER</dc:creator>
  <dc:description/>
  <dc:language>en-US</dc:language>
  <cp:lastModifiedBy>USER</cp:lastModifiedBy>
  <cp:lastPrinted>2008-07-17T14:23:00Z</cp:lastPrinted>
  <dcterms:modified xsi:type="dcterms:W3CDTF">2010-09-29T10:00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