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>UZASADNIENIE</w:t>
      </w:r>
    </w:p>
    <w:p>
      <w:pPr>
        <w:pStyle w:val="Heading2"/>
        <w:spacing w:lineRule="auto" w:line="360"/>
        <w:rPr/>
      </w:pPr>
      <w:r>
        <w:rPr/>
        <w:fldChar w:fldCharType="begin"/>
      </w:r>
      <w:r>
        <w:rPr/>
        <w:instrText xml:space="preserve"> DOCPROPERTY "UchwałaNr"</w:instrText>
      </w:r>
      <w:r>
        <w:rPr/>
        <w:fldChar w:fldCharType="separate"/>
      </w:r>
      <w:r>
        <w:rPr/>
        <w:t>Uchwała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UchwałaData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UchwałaData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/>
            </w:pPr>
            <w:r>
              <w:rPr/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prawa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awa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/>
      </w:r>
      <w:bookmarkStart w:id="1" w:name="z1"/>
      <w:bookmarkStart w:id="2" w:name="z1"/>
      <w:bookmarkEnd w:id="2"/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W związku z likwidacją Wydawnictwa Miejskiego – Gospodarstwa Pomocniczego Urzędu Miasta, wynikającą z ustawy o finansach publicznych, powołanie nowej miejskiej instytucji kultury Wydawnictwo Miejskie </w:t>
      </w:r>
      <w:r>
        <w:rPr>
          <w:i/>
          <w:iCs/>
          <w:color w:val="000000"/>
        </w:rPr>
        <w:t xml:space="preserve">Posnania </w:t>
      </w:r>
      <w:r>
        <w:rPr>
          <w:color w:val="000000"/>
        </w:rPr>
        <w:t xml:space="preserve">jest całkowicie zasadne i gwarantuje zachowanie dotychczasowego dorobku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Funkcjonujące od 1994 roku jako Gospodarstwo Pomocnicze Urzędu Miasta, Wydawnictwo Miejskie wpisało się w przestrzeń kulturalną Poznania, a dzięki przygotowywanym z prawdziwą pieczołowitością i kunsztem publikacjom kojarzone jest z profesjonalizmem i fachowością. O ich wysokim poziomie merytorycznym, artystycznym i edytorskim świadczą przyznawane Wydawnictwu liczne nagrody i wyróżnieni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oczątkowo działalność Wydawnictwa skupiała się na redagowaniu trzech pism periodycznych: Kroniki Miasta Poznania, Poznańskiego Informatora Kulturalnego, Sportowego i Turystycznego IKS, Biuletynu Miejskiego oraz przygotowywaniu materiałów promocyjno-reklamowych dla Urzędu Miasta Poznania; później zaczęto opracowywać własne oryginalne publikacje poświęcone historii i współczesności Poznania i związanym z nim postacio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W 1998 roku Wydawnictwo wyraźnie poszerzyło swoją działalność, tworząc pionierską w skali kraju placówkę – Centrum Informacji Miejskiej. Do Centrum Informacji Miejskiej należy także Salon Posnania – centrum artystyczne, w którym prezentowane są prace w szczególności związane tematem bądź twórcą z Poznaniem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Działalność Wydawnictwa Miejskiego znacznie wykracza poza standardowy zakres działania typowego wydawnictwa, a szeroko pojmowany dorobek tej placówki w sferze poznańskiej kultury jest znaczący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Zastępca Prezydenta Miasta Poznania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(-) Sławomir Hin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58:00Z</dcterms:created>
  <dc:creator>user</dc:creator>
  <dc:description/>
  <cp:keywords/>
  <dc:language>en-US</dc:language>
  <cp:lastModifiedBy>user</cp:lastModifiedBy>
  <cp:lastPrinted>2008-07-17T14:23:00Z</cp:lastPrinted>
  <dcterms:modified xsi:type="dcterms:W3CDTF">2010-10-13T08:58:00Z</dcterms:modified>
  <cp:revision>2</cp:revision>
  <dc:subject/>
  <dc:title>UZASADNIEN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