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37b ustawy z dnia 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 2008 r. Nr 180, poz. 1111, Nr 223, poz. 1458, z 2009 r. Nr 52, poz. 420, Nr 157, poz. 1241, z 2010 r. Nr 28, poz. 142 i poz. 146, Nr 40, poz. 230, Nr 106, poz. 675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Rada osiedla, ze środków wolnych, naliczanych proporcjonalnie do liczby mieszkańców i powierzchni danego osiedla, może przyznać diety oraz zwrot kosztów podróży służbowych członkom organów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ksymalna wysokość środków, która może zostać przeznaczona przez radę osiedla na diety oraz zwrot kosztów podróży służbowych w danym roku budżetowym, wynosi 5 000 zł, powiększone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6% środków, o których mowa w ust. 1, dla osiedla liczącego do 20 tys.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10% środków, o których mowa w ust. 1, dla osiedla liczącego powyżej 20 tys. mieszkańc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ksymalna wysokość diety przysługującej członkowi rady lub zarządu osiedla uzależniona jest od liczby mieszkańców osiedla i nie może przekraczać miesięcznie odpowiedni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20 % kwoty bazowej, określonej w ust. 4, w osiedlu liczącym do 5 000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35% kwoty bazowej, określonej w ust. 4, w osiedlu liczącym od 5 001 do 20 000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50% kwoty bazowej, określonej w ust. 4, w osiedlu liczącym powyżej 20 000 mieszkańców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4. Kwota bazowa określona jest w ustawie budżetowej dla osób zajmujących kierownicze stanowiska państwowe na podstawie przepisów ustawy z dnia 23 grudnia 1999 r. o kształtowaniu wynagrodzeń w państwowej sferze budżetowej oraz o zmianie niektórych ustaw (Dz. U. Nr 110, poz. 1255 ze zm.)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Rada osiedla określa w planie wydatków osiedla wysokość środków przeznaczonych na diety oraz zwrot kosztów podróży służbowych, z uwzględnieniem zapisów ust. 1, 2 i 3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Środki wolne, o których mowa w ust. 1, naliczane są na zasadach określonych w odrębnej uchwale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Dieta stanowi rekompensatę kosztów związanych z wykonywaniem funkcji w organach osiedla i z realizacją zadań osiedl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ieta nie może być przyznana członkom organów osiedli, którzy są radnymi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Przyznanie diety następuje na wniosek członka rady lub zarządu osiedla, na podstawie uchwały rady osiedla, określającej osobę, której dieta została przyznana, jej wysokość oraz okres, na który została przyznan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Przy określaniu wysokości oraz okresu przyznania diety rada osiedla winna uwzględniać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ełnienie funkcji przewodniczącego rady osiedla lub przewodniczącego zarządu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ewodniczenie komisjom powołanym przez radę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kład pracy w realizację zadań osiedla i koszty związane z ich wykonywaniem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becność na posiedzeniach lub sesjach organów osied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Zwrot kosztów podróży służbowej następuje w związku z podróżą odbytą z tytułu wykonywania czynności związanej z pełnieniem funkcji w organach osiedla, poza obszar Miasta Poznania i Powiatu Poznań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wrot kosztów podróży służbowej dotyczy wyłącznie podróży służbowej na obszarze kraj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episy dotyczące podróży służbowych radnych Miasta Poznania stosuje się odpowiednio, z zastrzeżeniem, iż czynności przewidziane w tych przepisach dla Przewodniczącego Rady Miasta Poznania wykonuje Prezydent Miasta Poznania. Szczegółową procedurę w tym zakresie ustala Prezydent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Traci moc uchwała Nr VIII/58/III/99 Rady Miasta Poznania z dnia 16 lutego 1999 r. w sprawie zasad przyznawania diet i zwrotu kosztów podróży służbowej dla członków rad i zarządów jednostek pomocniczych - osied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Uchwała wchodzi w życie z dniem 1 stycznia 2012 r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1:00Z</dcterms:created>
  <dc:creator>user</dc:creator>
  <dc:description/>
  <cp:keywords/>
  <dc:language>en-US</dc:language>
  <cp:lastModifiedBy>user</cp:lastModifiedBy>
  <cp:lastPrinted>2010-10-15T08:10:00Z</cp:lastPrinted>
  <dcterms:modified xsi:type="dcterms:W3CDTF">2010-10-15T06:1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