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10 oraz art. 58 ustawy z dnia 8 marca 1990 r. o samorządzie gminnym (Dz. U. z 2001 r. Nr 142, poz. 1591, z 2002 r. Nr 23, poz. 220, Nr 62, poz. 558, Nr 113, poz. 984, Nr 214, poz. 1806, Nr 153, poz. 1271, z 2003 r. Nr 80, poz. 717, Nr 162, poz. 1568, z 2004 r. Nr 102, poz. 1055, Nr 116, poz. 1203, z 2005 r. Nr 172, poz. 1441, Nr 175, poz. 1457, z 2006 r. Nr 17, poz. 128, Nr 181, poz. 1337, z 2007 r. Nr 48, poz. 327, Nr 138, poz. 974, Nr 173, poz. 1218, z 2008 r. Nr 180, poz. 1111, Nr 223, poz. 1458, z 2009 r. Nr 52, poz. 420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</w:rPr>
        <w:t>1.</w:t>
      </w:r>
      <w:r>
        <w:rPr>
          <w:color w:val="000000"/>
          <w:sz w:val="24"/>
          <w:szCs w:val="24"/>
        </w:rPr>
        <w:t xml:space="preserve"> Upoważnia się Prezydenta Miasta Poznania do zaciągnięcia zobowiązań finansowych na realizację przez Miasto Poznań projektu pt. „Monitorowanie jakości usług publicznych jako element zintegrowanego systemu zarządzania jednostkami samorządu terytorialnego”, realizowanego w latach 2011-2014, w partnerstwie z Liderem Projektu: Miastem Kraków. Łączna wartość projektu to 5 051 800,00 zł, z tego: 2 977 100,00 zł wydatkowane będzie w 2011 roku, 671 300,00 zł wydatkowane będzie w 2012 roku, 524 800,00 zł wydatkowane będzie w 2013 roku, 878 600,00 zł wydatkowane będzie w 2014 rok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poważnia się Prezydenta Miasta Poznania do podpisania w tym celu umowy partnerskiej z samorządem miasta Kraków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ealizacja zobowiązań nastąpi w przypadku przyznania środków finansowych w formie płatności ze środków europejskich i dotacji celowej z budżetu krajowego w ramach Priorytetu V, Działanie 5.2.1, Programu Operacyjnego Kapitał Ludzki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ojekt nie wymaga wkładu finansowego Miasta Poznania i jest w 100% finansowany ze środków europejskich i budżetu krajowego na podstawie umowy o dofinansowanie zawartej między Liderem Projektu – Gminą Miejską Kraków a Ministerstwem Spraw Wewnętrznych i Administracj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9:00Z</dcterms:created>
  <dc:creator>user</dc:creator>
  <dc:description/>
  <cp:keywords/>
  <dc:language>en-US</dc:language>
  <cp:lastModifiedBy>user</cp:lastModifiedBy>
  <cp:lastPrinted>2010-10-13T12:59:00Z</cp:lastPrinted>
  <dcterms:modified xsi:type="dcterms:W3CDTF">2010-10-13T10:59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