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1 ust. 1 pkt 2 ustawy z dnia 21 czerwca 2001 r. o ochronie praw lokatorów, mieszkaniowym zasobie gminy i o zmianie Kodeksu cywilnego (Dz. U. z 2005 r. Nr 31, poz. 266, z 2006 r. Nr 86, poz. 602, Nr 94, poz. 657, Nr 167, poz, 1193, Nr 249, poz. 1833, z 2007 r. Nr 128, poz. 902, Nr 173, poz. 1218, z 2010 r. Nr 3, poz. 13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LXI/841/V/2009 Rady Miasta Poznania z dnia 13 października 2009 roku w sprawie zasad wynajmowania lokali wchodzących w skład mieszkaniowego zasobu Miasta Poznania wprowadza się następujące zmiany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§ 2 otrzymuj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1.Prawo do ubiegania się o lokal wchodzący w skład mieszkaniowego zasobu Miasta Poznania przysługuje wyłącznie osobom, których stałym miejscem zamieszkania w ostatnich pięciu latach było Miasto Poznań. Warunek ten nie dotyczy osób, o których mowa w ust.6 pkt 1 oraz osób, którym wynajmowane są lokal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ybie § 10 i § 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Nawiązanie stosunku najmu następuje na podstawie umowy najmu sporządzonej w formie pisem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.</w:t>
        <w:tab/>
        <w:t>Umowa najmu lokalu socjalnego zawierana jest na czas oznaczony, nie dłuższy niż 5 la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warcie umowy najmu lokalu socjalnego z osobą, o której mowa w § 5 ust.1 pkt 2, może być uzależnione od wzięcia udziału lub ukończenia przez tę osobę programu pomocy społecznej w rozumieniu przepisów ustawy o pomocy społecznej, w tym zrealizowania kontraktu socjaln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Lokale w budynkach nowo wybudowanych oraz poddanych renowacji wynajmowane są w pierwszej kolejności najemcom w drodze zamiany, w trybie § 10, z uwzględnieniem osób, o których mowa w ust.6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kt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6.</w:t>
        <w:tab/>
        <w:t>Pierwszeństwo w zawarciu umowy najmu lokalu mieszkalnego lub socjalnego, z zastrzeżeniem przepisu art.14 ust. 1 ustawy przysługuj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osobom opuszczającym rodziny zastępcze lub inne placówki opiekuńczo-wychowawcze na skutek uzyskania samodzielności i pełnoletności, w przypadku braku możliwości powrotu do domu rodzinnego, których poprzednim miejscem zamieszkania było Miasto Poznań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)</w:t>
        <w:tab/>
        <w:t>osobom niepełnosprawnym w rozumieniu przepisów ustawy z dnia 27 sierpnia 1997 r. o rehabilitacji zawodowej i społecznej oraz zatrudnianiu osób niepełnosprawnych (Dz. U. Nr 123, poz. 776 z późn. zm.), których niepełnosprawność związana jest z niezdolnością do samodzielnego poruszania się oraz osobom sprawującym nad takimi osobami opiekę i wspólnie z nimi zamieszkały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</w:t>
        <w:tab/>
        <w:t>osobom bezdomnym posiadającym środki finansowe na własne utrzymanie, które biorą udział lub ukończyły program pomocy społecznej w rozumieniu przepisów ustawy o pomocy społecznej, w tym objętych indywidualnym programem wychodzenia z bezdom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 xml:space="preserve">Pierwszeństwo, o którym mowa w ust. 6, dotyczy wyłącznie osób umieszczonych na liście socjalnej i liście mieszkaniowej. 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Zawieranie umów najmu lokali socjalnych, lokali mieszkalnych lub lokali zamiennych następuje w miarę posiadania przez wynajmującego wolnych lokal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 xml:space="preserve">Zawarcie umowy najmu lokalu mieszkalnego z osobą umieszczoną na liście mieszkaniowej następuj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 miarę posiadania przez wynajmującego wolnych lokali mieszkalnych przy zachowaniu zasady, iż na 1 członka gospodarstwa domowego przypada nie mniej niż 6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powierzchni łącznej pokoi, a normatywna powierzchnia użytkowa lokalu nie może przekracza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3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1 osob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40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2 osó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4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3 osó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5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4 osó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6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5 osó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  <w:tab/>
        <w:t>70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la 6 osób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natomiast w przypadku gdyby w lokalu miało zamieszkiwać więcej niż 6 osób, dla każdej kolejnej osoby normatywna powierzchnia tego lokalu ulega zwiększeniu o 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0.</w:t>
        <w:tab/>
        <w:t>Normatywną powierzchnię powiększa się o 1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, jeżeli w lokalu mieszkalnym będzie zamieszkiwać osoba niepełnosprawna poruszająca się na wózku lub inna osoba niepełnosprawna, jeżeli niepełnosprawność wymaga zamieszkiwania przez nią w oddzielnym pokoj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1.</w:t>
        <w:tab/>
        <w:t xml:space="preserve">Konieczność zamieszkiwania przez osoby niepełnosprawne w oddzielnym pokoju należy udokumentować poprzez przedłożenie wydanego w trybie ustawy z dnia 27 sierpnia 1997 r. o rehabilitacji zawodowej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społecznej oraz zatrudnianiu osób niepełnosprawnych (Dz. U. Nr 123, poz. 776 z późn. zm.) orzeczenia 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iepełnosprawności, zawierającego stosowny w tej sprawie zapis, z zastrzeżeniem ust. 1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 xml:space="preserve">W przypadku osób niepełnosprawnych, które legitymują się orzeczeniem zespołu do spraw orzekani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iepełnosprawności wydanym przed dniem 23 listopada 2004 r., oraz osób legitymujących się orzeczeniami, o których mowa w art. 5 i art. 62 ustawy powołanej w pkt 11, konieczność zamieszkiwania w oddzielnym pokoju może być udokumentowana poprzez przedłożenie stosownego zaświadczenia lekarskiego lub opinii biegłego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 rodziale 2 dodaje się rozdział 2a o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Rozdział 2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ady realizacji wyroków przyznających uprawnienie do lokalu socjal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§ 4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. Przyjmuje się następujące zasady realizacji prawomocnych orzeczeń sądowych nakazujących opuszczenie, opróżnienie i wydanie lokalu, na mocy których przyznano prawo do otrzymania lokalu socjalnego lub ostatecznych decyzji administracyjnych, wydanych w sprawach o opróżnienie lokalu, a niewykonanych przed dniem wejścia w życie ustawy z dnia 2 lipca 1994 r. o najmie lokali mieszkalnych i dodatkach mieszkaniowych (Dz. U. z 1998 r. Nr 120, poz. 787 z późn. zm.), nakazujących opuszczenie, opróżnienie i wydanie lokalu, na mocy których przyznano prawo do otrzymania lokalu socjaln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Realizacja wyroków eksmisyjnych z lokali będących w mieszkaniowym zasobie Miasta Poznania następuj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zastosowaniu zasad racjonalnego gospodarowania zasob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alizacja wyroków eksmisyjnych z lokali będących w innym zasobie niż zasób gminny następuje według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jności dostarczenia prawomocnego wyroku przez wierzyciela, osobę uprawnioną do lokalu socjalnego  lub  interwenienta uboczn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minięcie kolejności realizacji wyroków, o której mowa w pkt 2 może nastąpić, gdy konieczność opróżnienia, opuszczenia i wydania dotyc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)</w:t>
        <w:tab/>
        <w:t>lokalu, z którego właścicielem (wierzycielem wyroku) zawarta została umowa w sprawie wykonania wyroku, w której wierzyciel zobowiązał się partycypować w kosztach budowy lub remontu lokalu socjalneg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zrzekł się roszczeń z tytułu niedostarczenia lokalu socjal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b)</w:t>
        <w:tab/>
        <w:t>lokalu, położonego w budynku, w stosunku do którego właściwy organ wydał decyzję o zakazie użytkowania obiektu budowlanego lub jego części do czasu usunięcia stwierdzonych nieprawidłowości w trybie art. 66 Prawa budowlanego albo wydał decyzję o nakazie opróżnienia bądź wyłączenia w określonym terminie całości lub części budynku z użytkowania w trybie art. 68 Prawa budowla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c)</w:t>
        <w:tab/>
        <w:t>osób niepełnosprawnych w rozumieniu przepisów ustawy z dnia 27 sierpnia 1997 r. o rehabilitacji zawodowej i społecznej oraz zatrudnianiu osób niepełnosprawnych (Dz. U. Nr 123, poz. 776 z późn. zm.), których niepełnosprawność związana jest z niezdolnością do samodzielnego poruszania się oraz osobom sprawującym nad takimi osobami opiekę i wspólnie z nimi zamieszkały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minięcie kolejności może nastąpić również w sytuacji, gdy w świetle zasad współżycia społecznego jest to szczególnie usprawiedliwione, w trybie określonym w zarządzeniu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§ 5 otrzymuje brzmienie: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 Umowy najmu lokalu socjalnego mogą być zawierane z osobam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które nie mają zaspokojonych potrzeb mieszkaniowych, osiągają dochody uprawniające do uzyskania lokalu socjalnego i zostały umieszczone na liście socjalnej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którym umowa najmu lokalu socjalnego wygasła i które osiągają dochody uprawniające do uzyskania lokalu socjalnego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o których mowa w § 15 i które osiągają dochody uprawniające do uzyskania lokalu socjaln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które uzyskują lokal w drodze zamiany zajmowanego przez nich lokalu, w trybie określonym w § 10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które osiągają dochody uprawniające do uzyskania lokalu socjaln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które uzyskują lokal w drodze zamiany zajmowanego przez nich lokalu, w trybie określonym w § 18 pkt 1 uchwały, i które osiągają dochody uprawniające do uzyskania lokalu socjalnego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§ 6 ust. 1 pkt 1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1)</w:t>
        <w:tab/>
        <w:t>zamieszkują w lokalu, w którym na jedną osobę przypada mniej niż 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powierzchni pokoi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zastrzeżenie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)</w:t>
        <w:tab/>
        <w:t>powierzchnia pokoi może być większa niż 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na 1 osobę,  jeżeli lokal nie spełnia warunków określonych w przepisach prawa budowlanego dla pomieszczeń przeznaczonych na stały pobyt ludz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w lokalu zamieszkuje osoba poruszająca się na wózku lub inna osoba niepełnosprawna, o której mow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 § 2 ust.10 i 11, wówczas ogólną   powierzchnię pokoi pomniejsza się o 15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;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 § 7 ust.1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kt 1 lit. d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d)</w:t>
        <w:tab/>
        <w:t xml:space="preserve">w wyniku spełnienia warunków określonych w § 7 ust. 1 pkt 3 i 4;". 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kt 5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5) którym umowa najmu lokalu socjalnego wygasła lub uległa rozwiązaniu i które osiągają dochody uprawniające do uzyskania lokalu mieszkalnego;".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kt. 8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8)</w:t>
        <w:tab/>
        <w:t>które uzyskają lokal w drodze zamiany zajmowanego przez nich lokalu, w trybie określonym w § 10 ;"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odaje się pkt 10 o brzmieniu: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4) którym umowa podnajmu lokalu, o którym mowa w § 1 ust. 3, wygasła i które osiągają dochody uprawniające do uzyskania lokalu mieszkalnego."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§ 8 ust. 2 pkt 2 otrzymuje brzmienie: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) których średni miesięczny dochód w gospodarstwie wieloosobowym jest wyższy od 100 % i nie przekracza 125% kwoty najniższej emerytury w okresie 6-ciu miesięcy poprzedzających dzień ustalenia projektu listy  mieszkaniowej oraz bezpośrednio poprzedzającym dzień zawarcia umowy najmu  lokalu na czas nieoznaczony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w §  9 ust. 11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11.</w:t>
        <w:tab/>
        <w:t xml:space="preserve">Prezydent Miasta Poznania w drodze zarządzenia orzeka o braku uprawnień osoby, o której mow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st. 1, po zasięgnięciu opinii Komisji ds. Opiniowania Projektów List, w przypadku gdy osoba t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odmówi zawarcia umowy najmu dwóch kolejno wskazanych lokal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odmówi uczestnictwa w organizowanym przez Miasto Poznań programie, o którym mowa w § 2 ust. 6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kt 3;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§ 10 otrzymuje brzmienie: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</w:t>
        <w:tab/>
        <w:t>Zamiana lokali wchodzących w skład mieszkaniowego zasobu Miasta Poznania może być dokonywan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poprzez przekazanie do dyspozycji wynajmującego zajmowanego lokalu w zamian za inny, w tym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realizacją zapisów § 18 uchwał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poprzez zwolnienie przez najemcę lokalu zajmowanego w zasobie Towarzystwa Budownictwa Społecznego, w którym partycypację w kosztach budowy pokryło Miasto Poznań, w zamian za inny lokal wchodzący w skład mieszkaniowego zasobu Miasta Pozn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w drodze zamiany wzajemnej pomiędzy najemcami, po uzyskaniu pisemnej zgody wynajmującego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zastrzeżeniem ust.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4)</w:t>
        <w:tab/>
        <w:t>w drodze zamiany wzajemnej pomiędzy najemcą a właścicielem lokalu, z zastrzeżeniem ust. 3;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arunkiem dokonania zamiany jest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posiadanie tytułu prawnego do lokalu stanowiącego przedmiot zamiany; nie dotyczy to osób określonych w § 7 ust. 1 pkt 5 oraz w § 15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brak zaległości czynszowych albo innych opłat za używanie lokalu, z zastrzeżeniem ust. 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.</w:t>
        <w:tab/>
        <w:t>Warunkiem dokonania zamiany pomiędzy najemcą lokalu wchodzącego w skład mieszkaniowego zasobu Miasta Poznania a najemcą lub właścicielem zajmującym lokal w innych zasobach, jest uzyskanie pisemnej zgody wynajmującego i właściciela lokalu niewchodzącego w skład mieszkaniowego zasobu Miasta Pozn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arunek określony w ust. 2 pkt 2 może być spełniony poprzez zawarcie umowy przejęcia długu lub umowy przejęcia części długu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§ 12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</w:t>
        <w:tab/>
        <w:t>Lokale przeznaczone do wynajęcia w drodze pisemnego przetargu ofertowego umieszcza się na wykazie podlegającym podaniu do publicznej wiadom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ykaz, o którym mowa w ust. 1, zostaje podany do publicznej wiadomości na okres 21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az powinien zawierać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adres lokal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adres zarządcy budynku, w którym lokal się znajduj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powierzchnię użytkową i mieszkalną lokal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położenie lokalu w budynk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warunki techniczne lokal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>stan techniczny lokalu – zakres i szacunkową wartość prac remontowych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  <w:t>wywoławczą stawkę czynsz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  <w:tab/>
        <w:t>wysokość i termin wpłaty wadium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</w:t>
        <w:tab/>
        <w:t>termin składania ofert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</w:t>
        <w:tab/>
        <w:t>datę otwarcia ofer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Regulamin przetargu ofertowego podlega podaniu do publicznej wiadom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isemną ofertę najmu lokalu mieszkalnego za zapłatą czynszu wolnego może składać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osoba fizyczna , z zastrzeżeniem ust. 6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osoba prawna – w celu podnajmowania lokalu swoim pracownikom dla zaspokojenia ich potrzeb mieszkaniowych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isemną ofertę najmu lokalu mieszkalnego za zapłatą czynszu wolnego może składać najemca lokalu wchodzącego w skład mieszkaniowego zasobu Miasta Poznania, pod warunkiem jednoczesnego złożenia, wraz z ofertą, deklaracji rozwiązania istniejącego stosunku najmu i wydania zajmowanego lokalu, w przypadku wyboru złożonej przez nieg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7. Prezydent Miasta Poznania określi, w drodze zarządzenia, regulamin przeprowadzania przetargów na wynajem lokali mieszkalnych o powierzchni przekraczającej 80 m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skreśla się  § 13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w § 14 ust. 6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6.</w:t>
        <w:tab/>
        <w:t>Pierwszeństwo w przyznaniu prawa do wykonania remontu lokalu przysługuje osobom znajdującym się na liście mieszkaniowej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w § 15 ust. 1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 Umowa najmu lokalu zajmowanego bez tytułu prawnego może być zawarta z osobami, któr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pozostały w lokalu opuszczonym przez dotychczasowego najemcę, a są jego zstępnymi, wstępnymi, osobami przysposobionymi lub przysposabiającymi, pełnoletnim rodzeństwem, lub małżonkiem niebędącym współnajemcą lokalu, pod warunkiem stałego zamieszkiwania z najemcą do czasu opuszczenia przez niego lokalu i nieposiadania własnego loka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2)</w:t>
        <w:tab/>
        <w:t>nie wstąpiły w stosunek najmu po śmierci najemcy, a są jego zstępnymi, wstępnymi, osobami przysposobionymi lub przysposabiającymi, pełnoletnim rodzeństwem i powinowatymi, innymi aniżeli wymienieni w art. 691 ustawy z dnia 23 kwietnia 1964 r. – Kodeks cywilny (Dz. U. Nr 64, poz. 93 z późn. zm.), pod warunkiem stałego zamieszkiwania z najemcą i nieposiadania własnego lokalu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utraciły tytuł prawny do lokalu, a przyczyny utraty tytułu prawnego ustały.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w § 16 ust. 2 pkt 1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nieposiadającym tytułu prawnego do lokalu użytkowego, lokalu mieszkalnego lub budynku mieszkalnego jednorodzinnego na terenie Miasta Poznania, w których możliwe byłoby uprawianie działalności twórczej;".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w § 20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st. 1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</w:t>
        <w:tab/>
        <w:t>Traci moc uchwała Nr XXXVII/384/V/2008 Rady Miasta Poznania z dnia 13 maja 2008 roku w sprawie zasad wynajmowania lokali wchodzących w skład mieszkaniowego zasobu Miasta Poznania (Dz. U. z 2008 r. Nr 100, poz. 1881 ze zmianami), z zastrzeżeniem ust. 3.".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 ust. 1 dodaje się ust. 2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2. Traci moc uchwała Nr XLV/535/III/2000 Rady Miasta Poznania z dnia 17 października 2000 rok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sprawie najmu przez gminę lokali mieszkalnych z przeznaczeniem na podnajem dla osób i rodzin z listy uprawnionych do zawarcia umów najmu lokali mieszkalnych i socjalnych, zmieniona uchwałą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LIII/651/III/2001 z dnia 17 marca 2001 roku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w termin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0:00Z</dcterms:created>
  <dc:creator>user</dc:creator>
  <dc:description/>
  <cp:keywords/>
  <dc:language>en-US</dc:language>
  <cp:lastModifiedBy>user</cp:lastModifiedBy>
  <cp:lastPrinted>2010-10-13T14:09:00Z</cp:lastPrinted>
  <dcterms:modified xsi:type="dcterms:W3CDTF">2010-10-13T12:1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