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jc w:val="both"/>
        <w:rPr/>
      </w:pPr>
      <w:r>
        <w:rPr>
          <w:color w:val="000000"/>
          <w:szCs w:val="20"/>
        </w:rPr>
        <w:t xml:space="preserve">    </w:t>
      </w:r>
      <w:r>
        <w:rPr>
          <w:color w:val="000000"/>
          <w:szCs w:val="20"/>
        </w:rPr>
        <w:t>Pani Grażyna L. w dniu 22 lipca 2010 r. wystąpiła do Ministra Spraw Wewnętrznych i Administracji, Komendanta Głównego Policji oraz Prokuratora Generalnego ze skargą na działalność Komendanta Straży Miejskiej Miasta Poznania, pana Wojciecha Ratmana. Pismo zostało doręczone Radzie Miasta Poznania w dniu 17 sierpnia 2010 r. Wobec braku jednoznacznych zarzutów wezwano Skarżącą do uzupełnienia skargi, co Skarżąca uczyniła pismem z dnia 5 września 2010 r. W piśmie</w:t>
      </w:r>
      <w:r>
        <w:rPr>
          <w:color w:val="FF0000"/>
          <w:szCs w:val="20"/>
        </w:rPr>
        <w:t xml:space="preserve"> </w:t>
      </w:r>
      <w:r>
        <w:rPr>
          <w:color w:val="000000"/>
          <w:szCs w:val="20"/>
        </w:rPr>
        <w:t xml:space="preserve">podniosła zarzut stosowania wobec niej zastraszania i gróźb związanych ze skargą na funkcjonariuszy Straży Miejskiej Miasta Poznania, podając jako przykład pismo Komendanta Straży Miejskiej Miasta Poznania z dnia 25 sierpnia 2010 r. </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20"/>
        </w:rPr>
        <w:t xml:space="preserve">     </w:t>
      </w:r>
      <w:r>
        <w:rPr>
          <w:color w:val="000000"/>
          <w:szCs w:val="20"/>
        </w:rPr>
        <w:t xml:space="preserve">W toku postępowania ustalono, iż w dniu 10 maja 2010 r. Skarżąca została ukarana mandatem karnym za popełnienie czynu wyczerpującego znamiona wykroczenia, przewidzianego w art. 63a §1 Kodeksu wykroczeń, poprzez naklejenie ogłoszenia na słupie energetycznym, bez zgody zarządcy obiektu. Wobec odmowy przyjęcia mandatu Skarżąca została poinformowana o skierowaniu wniosku o jej ukaranie do Sądu Rejonowego w Poznaniu. </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20"/>
        </w:rPr>
        <w:t xml:space="preserve">   </w:t>
      </w:r>
      <w:r>
        <w:rPr>
          <w:color w:val="000000"/>
          <w:szCs w:val="20"/>
        </w:rPr>
        <w:t xml:space="preserve">Skarżąca wystąpiła ze skargą na działania funkcjonariuszy Straży Miejskiej związane z opisanym zdarzeniem do Komendanta Straży Miejskiej oraz do Rady Miasta Poznania. Z uwagi na właściwość Komendanta Straży Miejskiej do rozpatrywana skarg na funkcjonariuszy Straży Miejskiej skargę w tym zakresie przekazano zgodnie z właściwością, informując o tym Skarżącą. </w:t>
      </w:r>
    </w:p>
    <w:p>
      <w:pPr>
        <w:pStyle w:val="Normal"/>
        <w:autoSpaceDE w:val="false"/>
        <w:spacing w:lineRule="auto" w:line="360"/>
        <w:jc w:val="both"/>
        <w:rPr>
          <w:color w:val="000000"/>
          <w:szCs w:val="20"/>
        </w:rPr>
      </w:pPr>
      <w:r>
        <w:rPr>
          <w:color w:val="000000"/>
          <w:szCs w:val="20"/>
        </w:rPr>
      </w:r>
    </w:p>
    <w:p>
      <w:pPr>
        <w:pStyle w:val="Normal"/>
        <w:autoSpaceDE w:val="false"/>
        <w:spacing w:lineRule="auto" w:line="360"/>
        <w:jc w:val="both"/>
        <w:rPr/>
      </w:pPr>
      <w:r>
        <w:rPr>
          <w:color w:val="000000"/>
          <w:szCs w:val="20"/>
        </w:rPr>
        <w:t xml:space="preserve">     </w:t>
      </w:r>
      <w:r>
        <w:rPr>
          <w:color w:val="000000"/>
          <w:szCs w:val="20"/>
        </w:rPr>
        <w:t>Na podstawie zgromadzonego w sprawie materiału dowodowego ustalono, iż w dniu 25 sierpnia 2010 r. Komendant Straży Miejskiej Miasta Poznania, pan Wojciech Ratman, poinformował Skarżącą pisemnie o stanowisku Straży Miejskiej Miasta Poznania w sprawie wcześniejszej skargi na funkcjonariuszy Straży Miejskiej Miasta Poznania, wskazując, iż w celu nadania sprawie właściwego biegu konieczne jest przeprowadzenie czynności niezbędnych. Wskazano Skarżącej zasadność podjętych przez funkcjonariuszy czynności oraz poinformowano, iż wobec odmowy przyjęcia mandatu karnego i konieczności skierowania do Sądu Rejonowego w Poznaniu wniosku o ukaranie Skarżącej, warunkiem niezbędnym dla wszczęcia postępowania sądowego jest uprzednie odebranie od Skarżącej wyjaśnień do protokołu. Jak wynika z pisma Komendanta Straży Miejskiej, konieczność odebrania od Skarżącej wyjaśnień potwierdził Sąd. Wskazano, iż to on będzie właściwym do rozstrzygnięcia zasadności nałożenia na Skarżącą mandatu karnego. Ostatecznie, by umożliwić powyższe, poproszono Skarżącą o stawienie się w dniu 7 września 2010 r. w siedzibie Straży Miejskiej Miasta Poznania, w celu odebrania</w:t>
      </w:r>
      <w:r>
        <w:rPr>
          <w:color w:val="FF0000"/>
          <w:szCs w:val="20"/>
        </w:rPr>
        <w:t xml:space="preserve"> </w:t>
      </w:r>
      <w:r>
        <w:rPr>
          <w:color w:val="000000"/>
          <w:szCs w:val="20"/>
        </w:rPr>
        <w:t>wyjaśnień do protokołu, pod rygorem wszczęcia postępowania zmierzającego do pozyskania zarządzenia Sądu Rejonowego przymusowego doprowadzenia Skarżącej przez Policję, w celu wykonania wysłuchania. Z informacji uzyskanych od pracowników Straży Miejskiej Miasta Poznania wynika, iż Skarżąca nie stawiła się w wyznaczonym terminie.</w:t>
      </w:r>
    </w:p>
    <w:p>
      <w:pPr>
        <w:pStyle w:val="Normal"/>
        <w:autoSpaceDE w:val="false"/>
        <w:spacing w:lineRule="auto" w:line="360"/>
        <w:jc w:val="both"/>
        <w:rPr>
          <w:color w:val="000000"/>
          <w:szCs w:val="20"/>
        </w:rPr>
      </w:pPr>
      <w:r>
        <w:rPr>
          <w:color w:val="000000"/>
          <w:szCs w:val="20"/>
        </w:rPr>
      </w:r>
    </w:p>
    <w:p>
      <w:pPr>
        <w:pStyle w:val="Normal"/>
        <w:tabs>
          <w:tab w:val="clear" w:pos="708"/>
          <w:tab w:val="left" w:pos="8505" w:leader="dot"/>
        </w:tabs>
        <w:spacing w:lineRule="auto" w:line="360"/>
        <w:jc w:val="both"/>
        <w:rPr>
          <w:color w:val="000000"/>
          <w:szCs w:val="20"/>
        </w:rPr>
      </w:pPr>
      <w:r>
        <w:rPr>
          <w:color w:val="000000"/>
          <w:szCs w:val="20"/>
        </w:rPr>
        <w:t xml:space="preserve">     </w:t>
      </w:r>
      <w:r>
        <w:rPr>
          <w:color w:val="000000"/>
          <w:szCs w:val="20"/>
        </w:rPr>
        <w:t>Mając na uwadze zgromadzony w sprawie materiał, należy stwierdzić, iż zarzut zastraszania Skarżącej przez Komendanta Straży Miejskiej Miasta Poznania, pana Wojciecha Ratmana, nie znajduje potwierdzenia w stanie faktycznym. Należy zatem uznać skargę za bezzasadną, a  wobec powyższego podjęcie uchwały jest uzasadnione.</w:t>
      </w:r>
    </w:p>
    <w:p>
      <w:pPr>
        <w:pStyle w:val="Normal"/>
        <w:tabs>
          <w:tab w:val="clear" w:pos="708"/>
          <w:tab w:val="left" w:pos="8505" w:leader="dot"/>
        </w:tabs>
        <w:spacing w:lineRule="auto" w:line="360"/>
        <w:jc w:val="center"/>
        <w:rPr>
          <w:color w:val="000000"/>
          <w:szCs w:val="20"/>
        </w:rPr>
      </w:pPr>
      <w:r>
        <w:rPr>
          <w:color w:val="000000"/>
          <w:szCs w:val="20"/>
        </w:rPr>
      </w:r>
    </w:p>
    <w:p>
      <w:pPr>
        <w:pStyle w:val="Normal"/>
        <w:tabs>
          <w:tab w:val="clear" w:pos="708"/>
          <w:tab w:val="left" w:pos="8505" w:leader="dot"/>
        </w:tabs>
        <w:spacing w:lineRule="auto" w:line="360"/>
        <w:jc w:val="center"/>
        <w:rPr>
          <w:color w:val="000000"/>
          <w:szCs w:val="20"/>
        </w:rPr>
      </w:pPr>
      <w:r>
        <w:rPr>
          <w:color w:val="000000"/>
          <w:szCs w:val="20"/>
        </w:rPr>
        <w:t>Przewodniczący Rady Miasta Poznania</w:t>
      </w:r>
    </w:p>
    <w:p>
      <w:pPr>
        <w:pStyle w:val="Normal"/>
        <w:tabs>
          <w:tab w:val="clear" w:pos="708"/>
          <w:tab w:val="left" w:pos="8505" w:leader="dot"/>
        </w:tabs>
        <w:spacing w:lineRule="auto" w:line="360"/>
        <w:jc w:val="center"/>
        <w:rPr>
          <w:color w:val="000000"/>
          <w:szCs w:val="20"/>
        </w:rPr>
      </w:pPr>
      <w:r>
        <w:rPr>
          <w:color w:val="000000"/>
          <w:szCs w:val="20"/>
        </w:rPr>
        <w:t>(-) Grzegorz Gan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50:00Z</dcterms:created>
  <dc:creator>user</dc:creator>
  <dc:description/>
  <cp:keywords/>
  <dc:language>en-US</dc:language>
  <cp:lastModifiedBy>user</cp:lastModifiedBy>
  <cp:lastPrinted>2010-10-14T08:50:00Z</cp:lastPrinted>
  <dcterms:modified xsi:type="dcterms:W3CDTF">2010-10-14T06:50:00Z</dcterms:modified>
  <cp:revision>2</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