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235 § 1, 236 oraz art. 231 ustawy z dnia 14 czerwca 1960 r. Kodeks postępowania administracyjnego (Dz. U z 2000 r. Nr 98, poz. 1071, z 2001 r. Nr 49, poz. 509, z 2002 r. Nr 113, poz. 984, Nr 153, poz. 1271, Nr 169, poz. 1387, z 2003 r. Nr 130, poz.1188, Nr 170, poz. 1660, z 2004 r. Nr 162, poz. 1692, z 2005 r. Nr 64, poz. 565, Nr 78, poz. 682, Nr 181, poz. 1524, z 2008 r., Nr 229, poz. 1539, z 2009 r. Nr 195, poz. 1501, Nr 216, poz. 1676, z 2010 r. Nr 40, poz. 230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Rada Miasta Poznania uznaje się za niewłaściwą do rozpatrzenia skargi Zarządu Osiedla Edwardowo w Poznaniu ze względu na ścisły związek tej skargi z wydaną w postępowaniu administracyjnym decyzją nr 110/2008 z 31 stycznia 2008 r. w sprawie warunków zabudowy i wskazuje, że organem właściwym do jej rozpatrzenia jest Prezydent Miasta Poznania lub Samorządowe Kolegium Odwoławcze w Poznaniu jako organ wyższego stopnia w przedmiotowej sprawie administracyjnej, z przyczyn wskazanych w uzasadnieniu do uchwały, stanowiącym jej integralną częś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7:00Z</dcterms:created>
  <dc:creator>user</dc:creator>
  <dc:description/>
  <cp:keywords/>
  <dc:language>en-US</dc:language>
  <cp:lastModifiedBy>user</cp:lastModifiedBy>
  <cp:lastPrinted>2003-01-09T13:40:00Z</cp:lastPrinted>
  <dcterms:modified xsi:type="dcterms:W3CDTF">2010-10-14T07:4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