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 art. 68 ust. 1 pkt 2 i ust. 1 b oraz art. 73 ust. 3 ustawy z dnia 21 sierpnia 1997 r. o gospodarce nieruchomościami (Dz. U. z 2010 r. Nr 102, poz. 651, Nr 106, poz. 675, Nr 143, poz. 963 i Nr 155, poz. 1043)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</w:rPr>
        <w:t xml:space="preserve">1. </w:t>
      </w:r>
      <w:r>
        <w:rPr>
          <w:b/>
          <w:bCs/>
          <w:color w:val="000000"/>
          <w:sz w:val="24"/>
        </w:rPr>
        <w:t>Wyraża się zgodę na udzielenie Wyższej Szkole Nauk Humanistycznych i Dziennikarstwa w Poznaniu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</w:rPr>
        <w:t xml:space="preserve">1) </w:t>
      </w:r>
      <w:r>
        <w:rPr>
          <w:b/>
          <w:bCs/>
          <w:color w:val="000000"/>
          <w:sz w:val="24"/>
        </w:rPr>
        <w:t>50% bonifikaty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od pierwszej opłaty z tytułu użytkowania wieczystego nieruchomości położonej w Poznaniu przy ul. Golęcińskiej 9 - </w:t>
      </w:r>
      <w:r>
        <w:rPr>
          <w:color w:val="000000"/>
          <w:sz w:val="24"/>
        </w:rPr>
        <w:t>obr. Golęcin ark. 15 dz. 14/48 (Bi) pow. 8.056 m2, dz. 14/50 (Bi) pow. 14.767 m2, dz. 19/1 (RV, Tr) pow. 2.417 m2, o łącznej pow. 25.240 m2, zapisanej w KW PO1P/00154992/8, stanowiącej 15% ceny ww. nieruchomości, wynoszącej 6.500.000,- zł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</w:rPr>
        <w:t xml:space="preserve">2) </w:t>
      </w:r>
      <w:r>
        <w:rPr>
          <w:b/>
          <w:bCs/>
          <w:color w:val="000000"/>
          <w:sz w:val="24"/>
        </w:rPr>
        <w:t>25% bonifikaty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od ceny sprzedaży budynków </w:t>
      </w:r>
      <w:r>
        <w:rPr>
          <w:color w:val="000000"/>
          <w:sz w:val="24"/>
        </w:rPr>
        <w:t>znajdujących się na nieruchomości opisanej w punkcie 1, wynoszącej 14.000.000,- z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. Warunkiem udzielenia bonifikaty, o której mowa w ust. 1, jest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</w:rPr>
        <w:t>1) użytkowanie nieruchomości opisanej w ust. 1 pkt 1 na cele oświatowe, niezwiązane z działalnością zarobk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2) jednorazowe uiszczenie pierwszej opłaty z tytułu użytkowania wieczystego oraz ceny sprzedaży budynków znajdujących się na wskazanej wyżej nieruchomości.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</w:rPr>
      </w:pPr>
      <w:r>
        <w:rPr>
          <w:color w:val="000000"/>
          <w:sz w:val="24"/>
        </w:rPr>
        <w:t>3) nieskorzystanie z prawa do pierwszeństwa w nabyciu lokali mieszkalnych (znajdujących się w budynkach położonych na ww. nieruchomości) przez ich najemców, stosownie do art. 34 ust. 1 pkt 3, w związku z art. 34 ust. 7 ustawy z dnia 21 sierpnia 1997 r. o gospodarce nieruchomościami (Dz. U. z 2010 r. Nr 102, poz. 651 z późn. zm.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3" w:name="z2"/>
      <w:bookmarkEnd w:id="3"/>
      <w:r>
        <w:rPr>
          <w:color w:val="000000"/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4" w:name="z3"/>
      <w:bookmarkEnd w:id="4"/>
      <w:r>
        <w:rPr>
          <w:color w:val="000000"/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51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zewodniczący Rady Miasta Poznania</w:t>
      </w:r>
    </w:p>
    <w:p>
      <w:pPr>
        <w:pStyle w:val="Normal"/>
        <w:spacing w:lineRule="auto" w:line="360"/>
        <w:ind w:left="51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(-) Grzegorz Ganowicz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4:00Z</dcterms:created>
  <dc:creator>USER</dc:creator>
  <dc:description/>
  <dc:language>en-US</dc:language>
  <cp:lastModifiedBy>USER</cp:lastModifiedBy>
  <cp:lastPrinted>2003-01-09T13:40:00Z</cp:lastPrinted>
  <dcterms:modified xsi:type="dcterms:W3CDTF">2010-11-23T08:1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