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STANOWISKO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1" w:name="p0"/>
      <w:bookmarkStart w:id="2" w:name="p0"/>
      <w:bookmarkEnd w:id="2"/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3" w:name="z1"/>
      <w:bookmarkEnd w:id="3"/>
      <w:r>
        <w:rPr>
          <w:color w:val="000000"/>
          <w:sz w:val="24"/>
          <w:szCs w:val="24"/>
        </w:rPr>
        <w:t xml:space="preserve">Rada Miasta Poznania wyraża wolę udzielenia bonifikaty dla Wielkopolskiego Stowarzyszenia Alzheimerowskiego w związku ze zbyciem części nieruchomości położonej przy ulicy Garczyńskiego 13, obręb Wilda, arkusz 14, działka nr 75/2 o powierzchni 0.1078 ha, zapisanej w księdze wieczystej PO2P/00007273/4, zbywanej na cele utworzenia Ośrodka Adaptacyjno-Rehabilitacyjnego oraz Centrum Informacji dla osób z chorobą Alzheimera w następującej wysokości: 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50% od pierwszej opłaty z tytułu użytkowania wieczystego gruntu,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25% od ceny sprzedaży budynku i innych urządzeń znajdujących się na nieruchomości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niki bonifikaty wymienione w punkcie 1 i 2 mogą dotyczyć tylko sprzedaży budynku i urządzeń znajdujących się na nieruchomości i oddania w użytkowanie wieczyste gruntu, w celu umożliwienia prowadzenia działalności statutowej przez Stowarzyszenie w Ośrodku Adaptacyjno-Rehabilitacyjnym oraz w Centrum Informacji dla osób z chorobą Alzheimer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2"/>
      <w:bookmarkEnd w:id="4"/>
      <w:r>
        <w:rPr>
          <w:color w:val="000000"/>
          <w:sz w:val="24"/>
          <w:szCs w:val="24"/>
        </w:rPr>
        <w:t>Nie przewiduje się udzielenia bonifikaty od opłat rocznych z tytułu użytkowania wieczystego grunt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3"/>
      <w:bookmarkEnd w:id="5"/>
      <w:r>
        <w:rPr>
          <w:color w:val="000000"/>
          <w:sz w:val="24"/>
          <w:szCs w:val="24"/>
        </w:rPr>
        <w:t xml:space="preserve">Warunkiem udzielenia bonifikaty jest jednorazowe uiszczenie pierwszej opłaty z tytułu oddania części nieruchomości w użytkowanie wieczyste oraz jednorazowe uiszczenie ceny sprzedaży budynku i innych urządzeń usytuowanych na nieruchomości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eca się oddanie gruntu w użytkowanie wieczyste z zastosowaniem bonifikaty określonej w punktach 1 i 2 na okres 40 lat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0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spacing w:lineRule="auto" w:line="360"/>
        <w:ind w:left="5000"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(-) Grzegorz Ganowicz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S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5:00Z</dcterms:created>
  <dc:creator>USER</dc:creator>
  <dc:description/>
  <dc:language>en-US</dc:language>
  <cp:lastModifiedBy>USER</cp:lastModifiedBy>
  <cp:lastPrinted>2003-01-09T13:40:00Z</cp:lastPrinted>
  <dcterms:modified xsi:type="dcterms:W3CDTF">2010-11-23T08:2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