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Załącznik Nr 2 </w:t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do uchwały Nr LXXX/1222/V/2010 </w:t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Rady Miasta Poznania </w:t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  <w:t>z dnia 9 listopada 2010r.</w:t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65"/>
        <w:gridCol w:w="3040"/>
        <w:gridCol w:w="304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dopuszczalna masa całkowita zespołu pojazdów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ciągnik siodłowy + naczepa, ciągnik balastowy + przyczepa (w tonac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tawka podatku (w złotych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nie mniej ni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mniej ni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oś jezdna (osie jezdne) z zawieszeniem pneumatycznym lub zawieszeniem uznanym za równoważn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wie osie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1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200,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2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300,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3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400,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326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818,00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Trzy osie i więcej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6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616,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616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.390,00</w:t>
            </w:r>
          </w:p>
        </w:tc>
      </w:tr>
    </w:tbl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5000" w:hanging="0"/>
        <w:jc w:val="both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spacing w:lineRule="auto" w:line="360"/>
        <w:ind w:left="520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-) Grzegorz Ganowicz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1:00Z</dcterms:created>
  <dc:creator>user</dc:creator>
  <dc:description/>
  <dc:language>en-US</dc:language>
  <cp:lastModifiedBy>USER</cp:lastModifiedBy>
  <dcterms:modified xsi:type="dcterms:W3CDTF">2010-11-23T09:32:00Z</dcterms:modified>
  <cp:revision>4</cp:revision>
  <dc:subject/>
  <dc:title>Załącznik Nr 2 </dc:title>
</cp:coreProperties>
</file>